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441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ňové zpravodajství AK ČR 2014,  č. 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ilov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8. 9. 2014 bylo sklizeno téměř 97% ha ploch. Zbývá sklidit necelých 42 tis ha. Za uplynulý týden bylo sklizeno 44 tis ha, v průměru 6 300 ha den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tovo hlásí kraje Královéhradecký a Zlínský. Největší plochy jsou sklizeny v kraji Vysočina 13 300 ha, v Jihočeském 12 800 ha, Plzeňském 5 000 ha a Středočeském 3 300 ha. V ostatních krajích je to od 400 ad do 1 200 ha. Práce komplikuje častý déšť, rozmoklá půda a polehlé porosty. Rostou náklady na naftu a na dosušení. Enormě se zvýšily sklizňové ztráty a části zamokřených pozemků nepůjde sklidit vůb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sklizeň obilovin bez kukuřice a ostatních obilovin zřejmě dosáhne objemu z r. 2014, to je 7,9 mil. t, ale s nižší kvalitou. Loni byla srovnatelná sklizeň 6,6 mil t (údaje ČSÚ ze 14. 2. 2014). Propad sklizně ve srovnání s loňskem se očekává u žita. Podle druhů obilovin zbývá sklidit 25 tis. ha pšenice ozimé, 3,5 tis ha jarní, necelé 2 tis ha ovsa a 5,2 tis ha tritic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lizeň řepk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Dosud nejvyšší sklizeň 1537 tis. t skončila s výnosem 4,02 t/ha z plochy 389 298 ha. Loni bylo sklizeno 1443 tis. t s výnosem 3,45 t/ha a to z plochy o 29,5 tis. ha vyšší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lka M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134"/>
        <w:gridCol w:w="1134"/>
        <w:gridCol w:w="1134"/>
        <w:gridCol w:w="992"/>
        <w:gridCol w:w="993"/>
        <w:gridCol w:w="992"/>
        <w:gridCol w:w="992"/>
        <w:gridCol w:w="1276"/>
        <w:gridCol w:w="1096"/>
      </w:tblGrid>
      <w:tr>
        <w:trPr>
          <w:trHeight w:val="662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ČR celkem       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09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59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 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 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 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2 5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 298</w:t>
            </w:r>
          </w:p>
        </w:tc>
      </w:tr>
      <w:tr>
        <w:trPr>
          <w:trHeight w:val="459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5AF27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klizeno ke dni aktualizace (h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5AF2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5AF2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5AF2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5AF2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75AF2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5AF2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5AF2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5AF2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0 6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shd w:fill="75AF2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283</w:t>
            </w:r>
          </w:p>
        </w:tc>
      </w:tr>
      <w:tr>
        <w:trPr>
          <w:trHeight w:val="459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78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6 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9 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6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80 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6 798</w:t>
            </w:r>
          </w:p>
        </w:tc>
      </w:tr>
      <w:tr>
        <w:trPr>
          <w:trHeight w:val="459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2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k 2013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05"/>
        <w:gridCol w:w="1257"/>
        <w:gridCol w:w="15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av ke dni: 3. září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 5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4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: Sekce agentur pro zemědělství a venkov 17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9. září 2014</w:t>
        <w:tab/>
        <w:tab/>
        <w:tab/>
        <w:tab/>
        <w:tab/>
        <w:t>Zpracoval: Ing. Jan Záhorka, tel: 606 755 0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</w:t>
      </w:r>
      <w:hyperlink r:id="rId3">
        <w:r>
          <w:rPr>
            <w:rStyle w:val="InternetLink"/>
            <w:sz w:val="22"/>
            <w:szCs w:val="22"/>
          </w:rPr>
          <w:t>zahorka@ak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Žně ke dni 8. září 2014 – postup sklizně dle KAZV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8. září 2014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raha a Střed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 9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 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 19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3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1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97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33 5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 8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88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88 39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 91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7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 8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16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2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0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 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 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4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2 3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 75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rálovéhrad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8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2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3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183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83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 6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3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7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6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8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9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5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 7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 01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8. září 2014         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arlovar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8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8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2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 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4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33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15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Úst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8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2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82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2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 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4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0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9 40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02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Liber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6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8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5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4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77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 67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19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4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Plzeň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 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3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454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3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4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 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33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4 9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 45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.: 8. září 2014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ardubi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98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2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8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 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8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4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89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 54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 32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8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kraj Vysočina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 7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167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3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67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 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 9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6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5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1 29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 14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morav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8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9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 4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23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8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3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6 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 1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8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85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 92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Olomou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 6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05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 9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 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2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14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4 66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987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8. září 2014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Zlín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6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943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43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 0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 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9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 23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897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8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Moravskoslez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9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38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8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 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 89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99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horka@ak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8:00Z</dcterms:created>
  <dc:creator>10000751</dc:creator>
  <dc:description/>
  <dc:language>en-US</dc:language>
  <cp:lastModifiedBy>Jan Doležal - Agrarni komora CR</cp:lastModifiedBy>
  <cp:lastPrinted>2014-08-29T13:22:00Z</cp:lastPrinted>
  <dcterms:modified xsi:type="dcterms:W3CDTF">2014-09-09T07:09:00Z</dcterms:modified>
  <cp:revision>3</cp:revision>
  <dc:subject/>
  <dc:title>Žně ke dni 8</dc:title>
</cp:coreProperties>
</file>