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álá expozice - Jede traktor</w:t>
      </w:r>
    </w:p>
    <w:p>
      <w:pPr>
        <w:pStyle w:val="Normal"/>
        <w:spacing w:before="15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5"/>
          <w:szCs w:val="15"/>
        </w:rPr>
        <w:t>sbírka zemědělské techniky NZM</w:t>
      </w:r>
    </w:p>
    <w:p>
      <w:pPr>
        <w:pStyle w:val="Normal"/>
        <w:spacing w:before="15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12763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u z nejvýznamnějších sbírek Národního zemědělského muzea (NZM) je kolekce historické zemědělské techniky, jedna z typově nejucelenějších kolekcí svého druhu Evropě. Sbírka motorové techniky NZM je od r.2002 uložena v Čáslavi v Muzeu zemědělské techniky (mj. 150 traktorů). </w:t>
      </w:r>
    </w:p>
    <w:p>
      <w:pPr>
        <w:pStyle w:val="Normal"/>
        <w:spacing w:before="15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sledně bylo rozhodnuto vytvořit i v Praze, v hlavní budově NZM (Kostelní 44, Praha 7 – Letná) expozici, která do muzea přivede nové návštěvníky zajímající se zejména o historickou motorovou zemědělskou techniku (žentoury, traktory, parní stroje, mlátičky aj.). </w:t>
      </w:r>
    </w:p>
    <w:p>
      <w:pPr>
        <w:pStyle w:val="Normal"/>
        <w:spacing w:before="15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76350" cy="1009650"/>
            <wp:effectExtent l="0" t="0" r="0" b="0"/>
            <wp:wrapSquare wrapText="bothSides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Expozice na ploše 520 m2 v novém sále suterénu hlavní budovy NZM v Praze představuje 20 nejdůležitějších předmětů (traktory, stabilní motory mlátičky, motorové mlátičky) ze sbírky zemědělské techniky NZM. Expozice bude interaktivní a její součástí bude i pracovní list pro návštěvníky, herní konzole, vzdělávací a výukové programy, stáj traktorů pro nejmenší návštěvníky. Některé z předmětů si návštěvníci budou moci vyzkoušet a osahat. Celá expozice je koncipována jako příběh, který provede návštěvníka historií mechanizace náročné práce zemědělců. </w:t>
      </w:r>
    </w:p>
    <w:p>
      <w:pPr>
        <w:pStyle w:val="Normal"/>
        <w:spacing w:before="15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981075"/>
            <wp:effectExtent l="0" t="0" r="0" b="0"/>
            <wp:wrapSquare wrapText="bothSides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Součástí expozice bude i katalog, propagační materiály a suvenýry (papírové vystřihovánky modelů vystavených traktorů, katalog sbírky, plastikové a kovové modely). Na expozici naváží i úpravy dvora, který by měl sloužit jako ilustrace pro práci s vystavovanými předměty i jako místo pro střetávání s veřejností. </w:t>
      </w:r>
    </w:p>
    <w:p>
      <w:pPr>
        <w:pStyle w:val="Normal"/>
        <w:spacing w:before="15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pozice </w:t>
      </w:r>
      <w:r>
        <w:rPr>
          <w:rFonts w:cs="Arial" w:ascii="Arial" w:hAnsi="Arial"/>
          <w:b/>
          <w:bCs/>
          <w:color w:val="000000"/>
          <w:sz w:val="20"/>
          <w:szCs w:val="20"/>
        </w:rPr>
        <w:t>Jede traktor</w:t>
      </w:r>
      <w:r>
        <w:rPr>
          <w:rFonts w:cs="Arial" w:ascii="Arial" w:hAnsi="Arial"/>
          <w:color w:val="000000"/>
          <w:sz w:val="20"/>
          <w:szCs w:val="20"/>
        </w:rPr>
        <w:t xml:space="preserve"> – sbírka zemědělské techniky NZM je otevřena od 23. března 2006 a nachází se v novém sále v suterénu budovy (Praha 7 – Letná, Kostelní 44). </w:t>
      </w:r>
    </w:p>
    <w:p>
      <w:pPr>
        <w:pStyle w:val="Normal"/>
        <w:spacing w:before="15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62025" cy="1276350"/>
            <wp:effectExtent l="0" t="0" r="0" b="0"/>
            <wp:wrapSquare wrapText="bothSides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Hlavní partner:</w:t>
      </w:r>
      <w:r>
        <w:rPr>
          <w:rFonts w:cs="Arial" w:ascii="Arial" w:hAnsi="Arial"/>
          <w:color w:val="000000"/>
          <w:sz w:val="20"/>
          <w:szCs w:val="20"/>
        </w:rPr>
        <w:t xml:space="preserve"> ZETOR a.s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artner:</w:t>
      </w:r>
      <w:r>
        <w:rPr>
          <w:rFonts w:cs="Arial" w:ascii="Arial" w:hAnsi="Arial"/>
          <w:color w:val="000000"/>
          <w:sz w:val="20"/>
          <w:szCs w:val="20"/>
        </w:rPr>
        <w:t xml:space="preserve"> N &amp; N Košátky s.r.o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ediální partneři:</w:t>
      </w:r>
      <w:r>
        <w:rPr>
          <w:rFonts w:cs="Arial" w:ascii="Arial" w:hAnsi="Arial"/>
          <w:color w:val="000000"/>
          <w:sz w:val="20"/>
          <w:szCs w:val="20"/>
        </w:rPr>
        <w:t xml:space="preserve"> Český rozhlas 2 - Praha, Právo, Senior Revue, Zemědělec</w:t>
        <w:br/>
        <w:t xml:space="preserve">Expozice vznikla díky podpoře Ministerstva kultury ČR a Ministerstva zemědělství Č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zm.cz/obrazek.php?o_popis=St&#225;l&#225;%20expozice%20-%20Jede%20traktor&amp;o=traktory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zm.cz/obrazek.php?o_popis=St&#225;l&#225;%20expozice%20-%20Jede%20traktor&amp;o=traktory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zm.cz/obrazek.php?o_popis=St&#225;l&#225;%20expozice%20-%20Jede%20traktor&amp;o=traktory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nzm.cz/obrazek.php?o_popis=St&#225;l&#225;%20expozice%20-%20Jede%20traktor&amp;o=traktory-4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9:00Z</dcterms:created>
  <dc:creator>Regionální agrární komora</dc:creator>
  <dc:description/>
  <cp:keywords/>
  <dc:language>en-US</dc:language>
  <cp:lastModifiedBy>Regionální agrární komora</cp:lastModifiedBy>
  <dcterms:modified xsi:type="dcterms:W3CDTF">2007-02-14T09:19:00Z</dcterms:modified>
  <cp:revision>2</cp:revision>
  <dc:subject/>
  <dc:title>Stálá expozice - Jede traktor</dc:title>
</cp:coreProperties>
</file>