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Výbor pro SOT – obiloviny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402"/>
        <w:gridCol w:w="3544"/>
      </w:tblGrid>
      <w:tr>
        <w:trPr>
          <w:trHeight w:val="531" w:hRule="atLeast"/>
        </w:trPr>
        <w:tc>
          <w:tcPr>
            <w:tcW w:w="1056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výboru pro Společnou organizaci trhů – obiloviny                                           28. srpen 2014                                    35. týden kalendářního roku                                                                          9. týden marketingového roku</w:t>
            </w:r>
          </w:p>
        </w:tc>
      </w:tr>
      <w:tr>
        <w:trPr>
          <w:trHeight w:val="128" w:hRule="atLeast"/>
        </w:trPr>
        <w:tc>
          <w:tcPr>
            <w:tcW w:w="1056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654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PŠ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SRW (Gulf)</w:t>
              <w:tab/>
              <w:tab/>
              <w:t xml:space="preserve">  249,00 </w:t>
            </w:r>
            <w:r>
              <w:rPr>
                <w:bCs/>
                <w:iCs/>
                <w:sz w:val="18"/>
                <w:szCs w:val="18"/>
              </w:rPr>
              <w:t>(+21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HRW (Gulf)</w:t>
              <w:tab/>
              <w:tab/>
              <w:t xml:space="preserve">  285,00 </w:t>
            </w:r>
            <w:r>
              <w:rPr>
                <w:bCs/>
                <w:iCs/>
                <w:sz w:val="18"/>
                <w:szCs w:val="18"/>
              </w:rPr>
              <w:t>(+3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ASW</w:t>
            </w:r>
            <w:r>
              <w:rPr>
                <w:sz w:val="18"/>
                <w:szCs w:val="18"/>
              </w:rPr>
              <w:tab/>
              <w:tab/>
              <w:t xml:space="preserve">  258,00 </w:t>
            </w:r>
            <w:r>
              <w:rPr>
                <w:bCs/>
                <w:iCs/>
                <w:sz w:val="18"/>
                <w:szCs w:val="18"/>
              </w:rPr>
              <w:t>(+2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Trigo Up River</w:t>
              <w:tab/>
              <w:t xml:space="preserve">  280,00 (-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anada CWRS St Lawrence</w:t>
              <w:tab/>
              <w:t xml:space="preserve">  298,00 (+6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 195,00 (-13 $/t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lack Sea Milling</w:t>
              <w:tab/>
              <w:tab/>
              <w:t xml:space="preserve">  245,00 (+2 $/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JEČ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Sea Feed</w:t>
              <w:tab/>
              <w:tab/>
              <w:t xml:space="preserve">213,00 </w:t>
            </w:r>
            <w:r>
              <w:rPr>
                <w:bCs/>
                <w:iCs/>
                <w:sz w:val="18"/>
                <w:szCs w:val="18"/>
              </w:rPr>
              <w:t>(0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 Feed</w:t>
              <w:tab/>
              <w:tab/>
              <w:t xml:space="preserve">215,00 </w:t>
            </w:r>
            <w:r>
              <w:rPr>
                <w:bCs/>
                <w:iCs/>
                <w:sz w:val="18"/>
                <w:szCs w:val="18"/>
              </w:rPr>
              <w:t>(-10 $/t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Australia Feed </w:t>
              <w:tab/>
              <w:tab/>
              <w:t>232,00 (-15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Malting</w:t>
              <w:tab/>
              <w:tab/>
              <w:t>254,00 (-16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S 2Y Gulf</w:t>
              <w:tab/>
              <w:tab/>
              <w:t xml:space="preserve">415,00 (-55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286 $</w:t>
            </w:r>
            <w:r>
              <w:rPr>
                <w:bCs/>
                <w:iCs/>
                <w:sz w:val="18"/>
                <w:szCs w:val="18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2249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$/t, Fob  KUKUŘ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3YC (Gulf)</w:t>
              <w:tab/>
              <w:tab/>
              <w:t>195,00  (</w:t>
            </w:r>
            <w:r>
              <w:rPr>
                <w:bCs/>
                <w:iCs/>
                <w:sz w:val="18"/>
                <w:szCs w:val="18"/>
              </w:rPr>
              <w:t>0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Feed Up River</w:t>
              <w:tab/>
              <w:t>179,00 (-10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</w:t>
              <w:tab/>
              <w:tab/>
              <w:t>182,00 (- 2 $/t)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8"/>
                <w:szCs w:val="18"/>
              </w:rPr>
              <w:t>Brazil Feed Paranagua</w:t>
              <w:tab/>
              <w:t>185,00 (- 4 $/t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ceny k 22.8.2014 (změna oproti ceně před 4 týdny)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</w:rPr>
              <w:t>Zdroj: DG AGRI; IGC</w:t>
            </w:r>
          </w:p>
        </w:tc>
      </w:tr>
      <w:tr>
        <w:trPr>
          <w:trHeight w:val="2471" w:hRule="atLeast"/>
        </w:trPr>
        <w:tc>
          <w:tcPr>
            <w:tcW w:w="10564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tabs>
                <w:tab w:val="clear" w:pos="708"/>
                <w:tab w:val="left" w:pos="1381" w:leader="none"/>
                <w:tab w:val="left" w:pos="6185" w:leader="none"/>
              </w:tabs>
              <w:jc w:val="both"/>
              <w:rPr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Kurz Eura vůči US dolaru oslabil, k 26.8. byl kurz 1,32 €/US $ (1,35 €/US $ k 22.7.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Cena ropy Brent za posledních 5 týdnů mírně klesla na cenu kolem 102 </w:t>
            </w:r>
            <w:r>
              <w:rPr>
                <w:bCs/>
                <w:iCs/>
                <w:sz w:val="18"/>
                <w:szCs w:val="18"/>
                <w:lang w:val="cs-CZ"/>
              </w:rPr>
              <w:t>$/barel (107 $/barel k 22.7.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Index námořní dopravy BDI oproti situaci před 5 týdny prudce vzrostl na 1070 bodů k 26.8. (723 bodů k 22.7.). Důvodem prudkého nárůstu je vyšší poptávka po komoditách včetně obilovin a sóji.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Odhad světové produkce pšenice na hosp. r. 2014/15 dle IGC</w:t>
            </w:r>
            <w:r>
              <w:rPr>
                <w:sz w:val="18"/>
                <w:szCs w:val="18"/>
                <w:lang w:val="cs-CZ"/>
              </w:rPr>
              <w:t xml:space="preserve"> (zpráva ze srpna 2014) byl zvýšen na 713 mil. t (702 mil. t v minulé zprávě; 713 mil. t v hosp. r. 2013/14; 655 mil. t v hosp. r. 2012/13), odhad spotřeby byl zvýšen na 706 mil. t (699 mil. t v minulé zprávě; 695 mil. t v hosp. r. 2013/14; 676 mil. t v hosp. r. 2012/13), odhad konečných zásob byl navýšen na 195 mil. t (193 mil. t v minulé zprávě; 188 mil. t v hosp. r. 2013/14; 170 mil. t v hosp. r. 2012/13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Odhad světové produkce pšenice za hosp. r. 2014/15 dle USDA</w:t>
            </w:r>
            <w:r>
              <w:rPr>
                <w:sz w:val="18"/>
                <w:szCs w:val="18"/>
                <w:lang w:val="cs-CZ"/>
              </w:rPr>
              <w:t xml:space="preserve"> (zpráva ze srpna 2014)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byl navýšen na 716 mil. t (705 mil. t v minulé zprávě; 714 mil. t v hosp. r. 2013/14; 658 mil. t v hosp. r. 2012/13), odhad spotřeby se zvýšil na 707 mil. t (700 mil. t v minulé zprávě; 706 mil. t v hosp. r. 2013/14; 680 mil. t v hosp. r. 2012/13),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odhad konečných zásob stoupl na 193 mil. t (190 mil. t v předchozí zprávě; 184 mil. t v hosp. r. 2013/14; 176 mil. t v hosp. r. 2012/13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USDA očekává v aktuálním m.r. rekordní sklizeň pšenice, která dokonce překonává rekord dosažený v minulým roce. Podmínky počasí byly velmi příznivé především na severní polokouli a předpokládány jsou vysoké výnosy zejména v Rusku, na Ukrajině, EU a USA. Odhad sklizně v EU je 148 mil. t (nejvíce za posledních 5 let), v USA 55 mil. t (pokles oproti předchozím 2 rokům), v Rusku 59 mil. t (nárůst oproti loňsku), v Kanadě 28 mil. t (výrazný pokles proti loňsku), v Austrálii 26 mil. t (mírný pokles oproti loňsku) a na Ukrajině 22 mil. t (mírný pokles oproti loňsku).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Odhad světové produkce kukuřice na hosp. r. 2014/15 dle IGC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byl navýšen na 973 mil. t (969 mil. t v minulé zprávě; 982 mil. t v hosp. r. 2013/14; 861 mil. t v hosp. r. 2012/13),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odhad spotřeby se zvýšil na 955 mil. t (951 mil. t v předchozí zprávě; 941 mil. t v hosp. r. 2013/14; 859 mil. t v hosp. r. 2012/13), odhad konečných zásob se zvýšil na 190 mil. t (187 mil. t v minulé zprávě; 173 mil. t v hosp. r. 2013/14; 132 mil. t v hosp. r. 2012/13). Podle odhadu by tedy letošní produkce měla být sice nižší než ta loňská, ale hosp. r. 2013/14 byl z dlouhodobého hlediska rekordní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Letos se očekává historicky nejvyšší produkce kukuřice v Číně a rekordní sklizeń v USA. Také ve východní Evropě jsou zatím podmínky pro kukuřici velmi příznivé.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Odhad světové produkce kukuřice na hosp. r. 2014/15 dle USDA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vzrostl na 985 mil. t (981 mil. t v minulé zprávě, 984 mil. t v hosp. r. 2013/14; 869 mil. t v hosp. r. 2012/13),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odhad spotřeby byl zvýšen na 969 mil. t (966 mil. t v minulé zprávě; 951 mil. t v hosp. r. 2013/14; 865 mil. t v hosp. r. 2012/13), odhad konečných zásob zůstává na 188 mil. t (188 mil. t v minulé zprávě; 171 mil. t v hosp. r. 2013/14; 138 mil. v hosp. r. 2012/13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Odhad sklizně v USA je 356 mil. t (mírně nad loňskou rekordní sklizní), v Brazílii 74 mil. t (mírný pokles oproti předchozím rokům), v EU 67 mil. t (meziroční nárůst), na Ukrajině 27 mil. t (pokles oproti loňsku), v Argentině 26 mil. t (mírný nárůst oproti loňsku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cs-CZ"/>
              </w:rPr>
              <w:t>Světové ceny obilovin</w:t>
            </w:r>
            <w:r>
              <w:rPr>
                <w:sz w:val="18"/>
                <w:szCs w:val="18"/>
                <w:lang w:val="cs-CZ"/>
              </w:rPr>
              <w:t xml:space="preserve"> již neklesají tak prudce jako v červnu. Přepodklad vysoké sklizně sice nadále má vliv na pokles cen, ale tento pokles je pozvolnější. Ceny v USA, zejména SRW, vzrostla díky napětí v logistice. V oblasti Černého moře klesá zejména cena krmné pšenice. </w:t>
            </w:r>
          </w:p>
          <w:p>
            <w:pPr>
              <w:pStyle w:val="NoList1"/>
              <w:tabs>
                <w:tab w:val="clear" w:pos="708"/>
                <w:tab w:val="left" w:pos="1381" w:leader="none"/>
                <w:tab w:val="left" w:pos="6185" w:leader="none"/>
              </w:tabs>
              <w:jc w:val="both"/>
              <w:rPr>
                <w:color w:val="00B050"/>
                <w:sz w:val="18"/>
                <w:szCs w:val="18"/>
                <w:lang w:val="cs-CZ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cs-CZ"/>
              </w:rPr>
              <w:t>Světový obchod a novinky ze světového trhu: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 175 tis. t pšenice za 259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c&amp;f původem z Ruska a dalších 175 tis. t za 258,8 </w:t>
            </w:r>
            <w:r>
              <w:rPr>
                <w:sz w:val="18"/>
                <w:szCs w:val="18"/>
                <w:lang w:val="cs-CZ"/>
              </w:rPr>
              <w:t>$/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c&amp;f, z toho 115 tis. t z Ruska a 60 tis. t z Rumunska</w:t>
            </w:r>
            <w:r>
              <w:rPr>
                <w:sz w:val="18"/>
                <w:szCs w:val="18"/>
                <w:lang w:val="cs-CZ"/>
              </w:rPr>
              <w:t>, k dodání v září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u w:val="single"/>
                <w:lang w:val="cs-CZ"/>
              </w:rPr>
              <w:t>Pákistán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koupil 100 tis. t pšenice za 269,5 $/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c&amp;f z </w:t>
            </w:r>
            <w:r>
              <w:rPr>
                <w:sz w:val="18"/>
                <w:szCs w:val="18"/>
                <w:lang w:val="cs-CZ"/>
              </w:rPr>
              <w:t>Černomořské oblasti, k dodání v říjnu/září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u w:val="single"/>
                <w:lang w:val="cs-CZ"/>
              </w:rPr>
              <w:t>Turecko</w:t>
            </w:r>
            <w:r>
              <w:rPr>
                <w:sz w:val="18"/>
                <w:szCs w:val="18"/>
                <w:lang w:val="cs-CZ"/>
              </w:rPr>
              <w:t xml:space="preserve"> koupilo 165 tis. t pšenice různého původu za 266-274 $/t c&amp;f, k dodání srpen/říjen. </w:t>
            </w:r>
            <w:r>
              <w:rPr>
                <w:sz w:val="18"/>
                <w:szCs w:val="18"/>
                <w:u w:val="single"/>
                <w:lang w:val="cs-CZ"/>
              </w:rPr>
              <w:t>Tunisko</w:t>
            </w:r>
            <w:r>
              <w:rPr>
                <w:sz w:val="18"/>
                <w:szCs w:val="18"/>
                <w:lang w:val="cs-CZ"/>
              </w:rPr>
              <w:t xml:space="preserve"> koupilo 184 tis. t pšenice různého původu za 252-267 $/t c&amp;f, k dodání září/listopad. </w:t>
            </w:r>
            <w:r>
              <w:rPr>
                <w:sz w:val="18"/>
                <w:szCs w:val="18"/>
                <w:u w:val="single"/>
                <w:lang w:val="cs-CZ"/>
              </w:rPr>
              <w:t>Alžírsko</w:t>
            </w:r>
            <w:r>
              <w:rPr>
                <w:sz w:val="18"/>
                <w:szCs w:val="18"/>
                <w:lang w:val="cs-CZ"/>
              </w:rPr>
              <w:t xml:space="preserve"> oznámilo, že bude zamítat dodávky pšenice smíšeného původu. </w:t>
            </w:r>
            <w:r>
              <w:rPr>
                <w:sz w:val="18"/>
                <w:szCs w:val="18"/>
                <w:u w:val="single"/>
                <w:lang w:val="cs-CZ"/>
              </w:rPr>
              <w:t>Brazílie</w:t>
            </w:r>
            <w:r>
              <w:rPr>
                <w:sz w:val="18"/>
                <w:szCs w:val="18"/>
                <w:lang w:val="cs-CZ"/>
              </w:rPr>
              <w:t xml:space="preserve"> zavedla státní podporu pro kukuřici (v celkové výši 168,5 mil. €) pro podporu místních farmářů. </w:t>
            </w:r>
            <w:r>
              <w:rPr>
                <w:sz w:val="18"/>
                <w:szCs w:val="18"/>
                <w:u w:val="single"/>
                <w:lang w:val="cs-CZ"/>
              </w:rPr>
              <w:t>Ukrajina</w:t>
            </w:r>
            <w:r>
              <w:rPr>
                <w:sz w:val="18"/>
                <w:szCs w:val="18"/>
                <w:lang w:val="cs-CZ"/>
              </w:rPr>
              <w:t xml:space="preserve"> díky problémům s kvalitou čelí natlaku mlynářů požadujících pozastavení exportu, vláda tento požadavek nicméně zamítá s tím, že je obilí dostatek. V </w:t>
            </w:r>
            <w:r>
              <w:rPr>
                <w:sz w:val="18"/>
                <w:szCs w:val="18"/>
                <w:u w:val="single"/>
                <w:lang w:val="cs-CZ"/>
              </w:rPr>
              <w:t>Rusku</w:t>
            </w:r>
            <w:r>
              <w:rPr>
                <w:sz w:val="18"/>
                <w:szCs w:val="18"/>
                <w:lang w:val="cs-CZ"/>
              </w:rPr>
              <w:t xml:space="preserve"> se očekává rekordní sklizeň přes 100 mil. t, díky tomu se očekává rekordní export ve výši 28 – 30 mil. t a vládní nákupy Ruska ve výši 5 mil. t.</w:t>
            </w:r>
          </w:p>
        </w:tc>
      </w:tr>
      <w:tr>
        <w:trPr>
          <w:trHeight w:val="35" w:hRule="atLeast"/>
        </w:trPr>
        <w:tc>
          <w:tcPr>
            <w:tcW w:w="1056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 xml:space="preserve">Situace na vnitřním trhu obilovin </w:t>
            </w:r>
          </w:p>
        </w:tc>
      </w:tr>
      <w:tr>
        <w:trPr>
          <w:trHeight w:val="1921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72,93 (- 4,07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ab/>
              <w:tab/>
              <w:t xml:space="preserve">193,00 </w:t>
            </w:r>
            <w:r>
              <w:rPr>
                <w:sz w:val="16"/>
                <w:szCs w:val="16"/>
              </w:rPr>
              <w:t xml:space="preserve">(k 24.7. </w:t>
            </w:r>
            <w:r>
              <w:rPr>
                <w:bCs/>
                <w:sz w:val="16"/>
                <w:szCs w:val="16"/>
              </w:rPr>
              <w:t>€/t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</w:t>
            </w:r>
            <w:r>
              <w:rPr>
                <w:color w:val="00B05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               181,00 </w:t>
            </w:r>
            <w:r>
              <w:rPr>
                <w:bCs/>
                <w:sz w:val="18"/>
                <w:szCs w:val="18"/>
              </w:rPr>
              <w:t>(-3,50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Budapest</w:t>
              <w:tab/>
              <w:t xml:space="preserve">               155,69 </w:t>
            </w:r>
            <w:r>
              <w:rPr>
                <w:bCs/>
                <w:sz w:val="18"/>
                <w:szCs w:val="18"/>
              </w:rPr>
              <w:t>(-9,55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Zachodni</w:t>
            </w:r>
            <w:r>
              <w:rPr>
                <w:bCs/>
                <w:sz w:val="18"/>
                <w:szCs w:val="18"/>
              </w:rPr>
              <w:tab/>
              <w:t xml:space="preserve">               167,18 (-0,97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els</w:t>
              <w:tab/>
              <w:tab/>
              <w:t xml:space="preserve">               152,50 (-22,5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</w:t>
            </w: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mburg </w:t>
            </w:r>
            <w:r>
              <w:rPr>
                <w:bCs/>
                <w:sz w:val="18"/>
                <w:szCs w:val="18"/>
              </w:rPr>
              <w:t xml:space="preserve">                         165,00 (-5 €/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</w:t>
              <w:tab/>
              <w:t xml:space="preserve">         153,93 </w:t>
            </w:r>
            <w:r>
              <w:rPr>
                <w:bCs/>
                <w:sz w:val="18"/>
                <w:szCs w:val="18"/>
              </w:rPr>
              <w:t>(+6,93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</w:t>
              <w:tab/>
              <w:t xml:space="preserve">         </w:t>
            </w:r>
            <w:r>
              <w:rPr>
                <w:bCs/>
                <w:sz w:val="18"/>
                <w:szCs w:val="18"/>
              </w:rPr>
              <w:t>157,00 (+11 €/t)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AT Wien</w:t>
              <w:tab/>
              <w:tab/>
              <w:t xml:space="preserve">         167,50 </w:t>
            </w:r>
            <w:r>
              <w:rPr>
                <w:bCs/>
                <w:sz w:val="16"/>
                <w:szCs w:val="16"/>
              </w:rPr>
              <w:t>(k 19.6.201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</w:t>
              <w:tab/>
              <w:t xml:space="preserve">         133,38 (-2,92 €/t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€/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R Creil  (dvouřadý)       184,00 </w:t>
            </w:r>
            <w:r>
              <w:rPr>
                <w:bCs/>
                <w:sz w:val="16"/>
                <w:szCs w:val="16"/>
              </w:rPr>
              <w:t>(k 24.7.2014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Mannheim  </w:t>
              <w:tab/>
              <w:t xml:space="preserve">         </w:t>
            </w:r>
            <w:r>
              <w:rPr>
                <w:bCs/>
                <w:sz w:val="18"/>
                <w:szCs w:val="18"/>
              </w:rPr>
              <w:t>196,00 (-4 €/t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</w:t>
              <w:tab/>
              <w:t xml:space="preserve">         169,43 (+16,72 €/t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ab/>
              <w:t xml:space="preserve">            156,09 (-7,07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</w:t>
              <w:tab/>
              <w:t xml:space="preserve">            200,00 </w:t>
            </w:r>
            <w:r>
              <w:rPr>
                <w:sz w:val="16"/>
                <w:szCs w:val="16"/>
              </w:rPr>
              <w:t xml:space="preserve">(k 21.8. </w:t>
            </w:r>
            <w:r>
              <w:rPr>
                <w:bCs/>
                <w:sz w:val="16"/>
                <w:szCs w:val="16"/>
              </w:rPr>
              <w:t>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Budapest</w:t>
              <w:tab/>
              <w:t xml:space="preserve">            122,83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7,91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</w:t>
              <w:tab/>
              <w:tab/>
              <w:t xml:space="preserve">            168,00 </w:t>
            </w:r>
            <w:r>
              <w:rPr>
                <w:sz w:val="16"/>
                <w:szCs w:val="16"/>
              </w:rPr>
              <w:t xml:space="preserve">(k 24.7. </w:t>
            </w:r>
            <w:r>
              <w:rPr>
                <w:bCs/>
                <w:sz w:val="16"/>
                <w:szCs w:val="16"/>
              </w:rPr>
              <w:t>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Zachodni</w:t>
              <w:tab/>
              <w:t xml:space="preserve">            193,57 </w:t>
            </w:r>
            <w:r>
              <w:rPr>
                <w:bCs/>
                <w:sz w:val="18"/>
                <w:szCs w:val="18"/>
              </w:rPr>
              <w:t>(+11,95 €/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ŽITO potravinářské </w:t>
              <w:tab/>
              <w:t xml:space="preserve">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158,00 (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2,00 </w:t>
            </w:r>
            <w:r>
              <w:rPr>
                <w:bCs/>
                <w:sz w:val="18"/>
                <w:szCs w:val="18"/>
              </w:rPr>
              <w:t>€/t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Zachodni</w:t>
              <w:tab/>
              <w:t xml:space="preserve">            122,40 </w:t>
            </w:r>
            <w:r>
              <w:rPr>
                <w:bCs/>
                <w:sz w:val="18"/>
                <w:szCs w:val="18"/>
              </w:rPr>
              <w:t>(+1,70 €/t)</w:t>
            </w:r>
          </w:p>
        </w:tc>
      </w:tr>
      <w:tr>
        <w:trPr>
          <w:trHeight w:val="260" w:hRule="atLeast"/>
        </w:trPr>
        <w:tc>
          <w:tcPr>
            <w:tcW w:w="10564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92D050"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Vývozní ceny obilovin v EU také pozvolna klesají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Vývozní ceny pšenice</w:t>
            </w:r>
            <w:r>
              <w:rPr>
                <w:bCs/>
                <w:iCs/>
                <w:sz w:val="18"/>
                <w:szCs w:val="18"/>
              </w:rPr>
              <w:t>: FR Class 1 Rouen 235 USD/t, pro srovnání US SRW Fob Gulf 245 USD/t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Vývozní ceny kukuřice</w:t>
            </w:r>
            <w:r>
              <w:rPr>
                <w:bCs/>
                <w:iCs/>
                <w:sz w:val="18"/>
                <w:szCs w:val="18"/>
              </w:rPr>
              <w:t xml:space="preserve">: FR Bordeaux 206 USD/t (pokles), pro srovnání US 3YC Gulf FOB 191 USD/t (pokles). </w:t>
            </w:r>
            <w:r>
              <w:rPr>
                <w:b/>
                <w:bCs/>
                <w:iCs/>
                <w:sz w:val="18"/>
                <w:szCs w:val="18"/>
              </w:rPr>
              <w:t>Vývozní cena ječmene</w:t>
            </w:r>
            <w:r>
              <w:rPr>
                <w:bCs/>
                <w:iCs/>
                <w:sz w:val="18"/>
                <w:szCs w:val="18"/>
              </w:rPr>
              <w:t xml:space="preserve"> FR Dlvd Rouen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naopak v posledních týdnech vzrostla na 203 USD/t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DG AGRI v aktualizované </w:t>
            </w:r>
            <w:r>
              <w:rPr>
                <w:b/>
                <w:bCs/>
                <w:iCs/>
                <w:sz w:val="18"/>
                <w:szCs w:val="18"/>
              </w:rPr>
              <w:t>bilanci obilovin pro EU 28 na r. 2013/14</w:t>
            </w:r>
            <w:r>
              <w:rPr>
                <w:b/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pravilo celkově využitelnou produkci na 302 mil. t. (+0,1 mil. t oproti minulému odhadu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Objem dovozů byl navýšen na 19,3 mil. t a celkové dostupné množství obilovin (včetně počátečních zásob) stouplo na 349,1 mil. t (tj. meziročně +18,8 mil. t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Navýšen byl odhad vývozů na rekordních 44,6 mil. t, díky čemuž byly mírně sníženy konečné zásoby (k 30.6.2014) na 31,2 mil. t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Aktualizovaná </w:t>
            </w:r>
            <w:r>
              <w:rPr>
                <w:b/>
                <w:bCs/>
                <w:iCs/>
                <w:sz w:val="18"/>
                <w:szCs w:val="18"/>
              </w:rPr>
              <w:t>bilance obilovin pro EU 28 na r. 2014/15</w:t>
            </w:r>
            <w:r>
              <w:rPr>
                <w:bCs/>
                <w:iCs/>
                <w:sz w:val="18"/>
                <w:szCs w:val="18"/>
              </w:rPr>
              <w:t>: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odhad využitelné produkce byl zvýšen na </w:t>
            </w:r>
            <w:r>
              <w:rPr>
                <w:b/>
                <w:bCs/>
                <w:iCs/>
                <w:sz w:val="18"/>
                <w:szCs w:val="18"/>
              </w:rPr>
              <w:t>rekordních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310,2 mil. t</w:t>
            </w:r>
            <w:r>
              <w:rPr>
                <w:bCs/>
                <w:iCs/>
                <w:sz w:val="18"/>
                <w:szCs w:val="18"/>
              </w:rPr>
              <w:t xml:space="preserve"> (+ 5,6 mil. t oproti předchozímu odhadu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odhad celkově dostupného množství tak stoupl na 356,1 mil. t (+4,1 mil. t) a odhad konečných zásob (k 30.6.2015) byl zvýšen o 4 mil. t na 44,4 mil. t</w:t>
            </w:r>
            <w:r>
              <w:rPr>
                <w:bCs/>
                <w:iCs/>
                <w:color w:val="92D050"/>
                <w:sz w:val="18"/>
                <w:szCs w:val="18"/>
              </w:rPr>
              <w:t>.</w:t>
            </w:r>
            <w:r>
              <w:rPr>
                <w:bCs/>
                <w:i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O</w:t>
            </w:r>
            <w:r>
              <w:rPr>
                <w:b/>
                <w:bCs/>
                <w:iCs/>
                <w:sz w:val="18"/>
                <w:szCs w:val="18"/>
              </w:rPr>
              <w:t>dhad osevních ploch obilovin v EU 28 pro r. 2014/15</w:t>
            </w:r>
            <w:r>
              <w:rPr>
                <w:bCs/>
                <w:iCs/>
                <w:sz w:val="18"/>
                <w:szCs w:val="18"/>
              </w:rPr>
              <w:t xml:space="preserve"> zůstává 58 mil. ha (+1,1 % meziročně). Vzhledem k dosavadnímu průběhu počasí se očekávají problémy s kvalitou pšenice (problém je v obsahu bílkovin) a to zejména ve Francii. Vysoký podíl na trhu tak bude zaujímat krmná pšenice. </w:t>
            </w:r>
            <w:r>
              <w:rPr>
                <w:b/>
                <w:iCs/>
                <w:sz w:val="18"/>
                <w:szCs w:val="18"/>
              </w:rPr>
              <w:t>Za 9 týdnů hosp. r. 2014/15</w:t>
            </w:r>
            <w:r>
              <w:rPr>
                <w:iCs/>
                <w:sz w:val="18"/>
                <w:szCs w:val="18"/>
              </w:rPr>
              <w:t xml:space="preserve"> dosáhl </w:t>
            </w:r>
            <w:r>
              <w:rPr>
                <w:b/>
                <w:iCs/>
                <w:sz w:val="18"/>
                <w:szCs w:val="18"/>
              </w:rPr>
              <w:t>dovoz obilovin do EU</w:t>
            </w:r>
            <w:r>
              <w:rPr>
                <w:iCs/>
                <w:sz w:val="18"/>
                <w:szCs w:val="18"/>
              </w:rPr>
              <w:t xml:space="preserve"> 3,1 mil. t (0,9 mil. t v r. 2013/14), z toho kukuřice 1,9 mil. t, pšenice setá 0,8 mil. t, pšenice tvrdá 0,3 mil. t, ječmen 19 tis. t. </w:t>
            </w:r>
            <w:r>
              <w:rPr>
                <w:b/>
                <w:iCs/>
                <w:sz w:val="18"/>
                <w:szCs w:val="18"/>
              </w:rPr>
              <w:t>Vývoz z EU</w:t>
            </w:r>
            <w:r>
              <w:rPr>
                <w:iCs/>
                <w:sz w:val="18"/>
                <w:szCs w:val="18"/>
              </w:rPr>
              <w:t xml:space="preserve"> dosahuje 5,6 mil. t (6,8 mil. t v r. 2013/14), z toho pšenice setá 4 mil. t, ječmen 1,5 mil. t, kukuřice 45 tis. t, pšenice tvrdá 37 tis. t. EU je čistým vývozcem 2,5 mil. t obilovin (5,9 mil. t v r. 2013/14; 1,8 mil. t před 2 roky).</w:t>
            </w:r>
          </w:p>
        </w:tc>
      </w:tr>
      <w:tr>
        <w:trPr>
          <w:trHeight w:val="200" w:hRule="atLeast"/>
        </w:trPr>
        <w:tc>
          <w:tcPr>
            <w:tcW w:w="1056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Vývozní subvence pro krmné směsi a pro veškeré zpracované výrobky v odvětví obilovin jsou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6"/>
            <w:szCs w:val="16"/>
          </w:rPr>
          <w:t>Jana.Potmesilova@mze.cz</w:t>
        </w:r>
      </w:hyperlink>
      <w:r>
        <w:rPr>
          <w:color w:val="0000FF"/>
          <w:sz w:val="16"/>
          <w:szCs w:val="16"/>
        </w:rPr>
        <w:t xml:space="preserve">; </w:t>
      </w:r>
      <w:hyperlink r:id="rId3">
        <w:r>
          <w:rPr>
            <w:rStyle w:val="InternetLink"/>
            <w:i/>
            <w:iCs/>
            <w:sz w:val="16"/>
            <w:szCs w:val="16"/>
          </w:rPr>
          <w:t>Dagmar.Hejrovska@szif.c</w:t>
        </w:r>
        <w:r>
          <w:rPr>
            <w:rStyle w:val="InternetLink"/>
            <w:sz w:val="16"/>
            <w:szCs w:val="16"/>
          </w:rPr>
          <w:t>z</w:t>
        </w:r>
      </w:hyperlink>
      <w:r>
        <w:rPr>
          <w:color w:val="0000FF"/>
          <w:sz w:val="16"/>
          <w:szCs w:val="16"/>
        </w:rPr>
        <w:t>;</w:t>
      </w:r>
      <w:r>
        <w:rPr>
          <w:i/>
          <w:color w:val="0000FF"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Irena.Hrckova@szif.cz</w:t>
        </w:r>
      </w:hyperlink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nebo na adresách</w:t>
      </w:r>
      <w:r>
        <w:rPr>
          <w:color w:val="0000FF"/>
          <w:sz w:val="16"/>
          <w:szCs w:val="16"/>
        </w:rPr>
        <w:t xml:space="preserve"> </w:t>
      </w:r>
      <w:hyperlink r:id="rId5">
        <w:r>
          <w:rPr>
            <w:rStyle w:val="InternetLink"/>
            <w:i/>
            <w:iCs/>
            <w:sz w:val="16"/>
            <w:szCs w:val="16"/>
          </w:rPr>
          <w:t>http://www.mze.cz</w:t>
        </w:r>
      </w:hyperlink>
      <w:r>
        <w:rPr>
          <w:color w:val="0000FF"/>
          <w:sz w:val="16"/>
          <w:szCs w:val="16"/>
        </w:rPr>
        <w:t xml:space="preserve">, </w:t>
      </w:r>
      <w:hyperlink r:id="rId6">
        <w:r>
          <w:rPr>
            <w:rStyle w:val="InternetLink"/>
            <w:i/>
            <w:iCs/>
            <w:sz w:val="16"/>
            <w:szCs w:val="16"/>
          </w:rPr>
          <w:t>http://www.szif.cz</w:t>
        </w:r>
      </w:hyperlink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stavecCOPS1">
    <w:name w:val="Odstavec COPS_1"/>
    <w:basedOn w:val="Normal"/>
    <w:next w:val="Normal"/>
    <w:qFormat/>
    <w:pPr>
      <w:spacing w:before="80" w:after="160"/>
    </w:pPr>
    <w:rPr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9:00Z</dcterms:created>
  <dc:creator>Hrčková Irena</dc:creator>
  <dc:description/>
  <dc:language>en-US</dc:language>
  <cp:lastModifiedBy>Sona Berecova - Agrarni komora CR</cp:lastModifiedBy>
  <cp:lastPrinted>2014-07-28T12:07:00Z</cp:lastPrinted>
  <dcterms:modified xsi:type="dcterms:W3CDTF">2014-09-03T12:49:00Z</dcterms:modified>
  <cp:revision>2</cp:revision>
  <dc:subject/>
  <dc:title>Řídící výbor pro SOT - obiloviny</dc:title>
</cp:coreProperties>
</file>