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06"/>
                  </w:tblGrid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60" w:after="150"/>
                          <w:rPr/>
                        </w:pPr>
                        <w:r>
                          <w:rPr/>
                          <w:t>Vydávání Rozhodnutí na AEO 2006 o měsíc dříve</w:t>
                        </w:r>
                      </w:p>
                      <w:p>
                        <w:pPr>
                          <w:pStyle w:val="Normlnweb"/>
                          <w:rPr>
                            <w:rFonts w:ascii="Tahoma" w:hAnsi="Tahoma" w:cs="Tahom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7"/>
                            <w:szCs w:val="17"/>
                          </w:rPr>
                          <w:t>05.02.2007</w:t>
                        </w:r>
                      </w:p>
                      <w:p>
                        <w:pPr>
                          <w:pStyle w:val="Nadpiskapitoly"/>
                          <w:spacing w:before="0" w:after="0"/>
                          <w:rPr/>
                        </w:pPr>
                        <w:bookmarkStart w:id="0" w:name="OLE_LINK1"/>
                        <w:bookmarkEnd w:id="0"/>
                        <w:r>
                          <w:rPr>
                            <w:rFonts w:cs="Tahoma" w:ascii="Verdana" w:hAnsi="Verdana"/>
                            <w:color w:val="000000"/>
                            <w:sz w:val="20"/>
                            <w:szCs w:val="20"/>
                          </w:rPr>
                          <w:t>Státní zemědělský intervenční fond (SZIF) dnes začal vydávat Rozhodnutí o poskytnutí dotace na Agroenvironmentální opatření (</w:t>
                        </w:r>
                        <w:r>
                          <w:rPr>
                            <w:rFonts w:cs="Tahom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AEO</w:t>
                        </w:r>
                        <w:r>
                          <w:rPr>
                            <w:rFonts w:cs="Tahoma" w:ascii="Verdana" w:hAnsi="Verdana"/>
                            <w:color w:val="000000"/>
                            <w:sz w:val="20"/>
                            <w:szCs w:val="20"/>
                          </w:rPr>
                          <w:t xml:space="preserve">) za rok 2006. </w:t>
                        </w:r>
                        <w:bookmarkStart w:id="1" w:name="OLE_LINK3"/>
                        <w:bookmarkStart w:id="2" w:name="OLE_LINK2"/>
                        <w:r>
                          <w:rPr>
                            <w:rFonts w:cs="Tahoma" w:ascii="Verdana" w:hAnsi="Verdana"/>
                            <w:color w:val="000000"/>
                            <w:sz w:val="20"/>
                            <w:szCs w:val="20"/>
                          </w:rPr>
                          <w:t xml:space="preserve">SZIF tak dokonce s měsíčním předstihem plní to, co bylo již dříve oznámeno. Dále počet vydaných Rozhodnutí na Jednotnou platbu na plochu (SAPS) i platbu za hospodaření v méně příznivých oblastech (LFA) se blíží 100%. Vydaných Rozhodnutí na Národní doplňkovou platbu (Top-Up) je přes 98% a na Oddělenou platbu za cukr (SSP) přes 97%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Vydávání Rozhodnutí na AEO se nyní týká všech podopatření kromě „pěstování meziplodin“ a „biopásů“. Na ostatních osm podopatření bylo přijato přes 8,8 tisíce žádostí a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v jedné žádosti mohli farmáři žádat o dotaci na více podopatření. Vyplaceno bude následně až 2,6 mld. Kč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  <w:bookmarkEnd w:id="1"/>
                        <w:bookmarkEnd w:id="2"/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Nejvíce žádostí, celkem 7 166, bylo přijato na Ošetřování travních porostů, což představuje 1,86 mld. Kč. 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20"/>
                            <w:szCs w:val="20"/>
                          </w:rPr>
                          <w:t xml:space="preserve">Předmětem této dotace je ošetřování luk a pastvin. </w:t>
                        </w:r>
                      </w:p>
                      <w:p>
                        <w:pPr>
                          <w:pStyle w:val="Normal"/>
                          <w:rPr>
                            <w:color w:val="444444"/>
                          </w:rPr>
                        </w:pPr>
                        <w:r>
                          <w:rPr>
                            <w:color w:val="44444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Členění Agroenvironmentální opatření (AEO)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 xml:space="preserve">I.   Ekologické zemědělství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II.  Ošetřování travních porostů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III. Péče o krajinu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a) zatravňování orné půd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44444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b) tvorba travnatých pásů na svažitých půdách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>c) pěstování meziplodi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44444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d) trvale podmáčené louky a rašelinné louk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44444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e) ptačí lokality na travních porostech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>f) biopás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IV. Osevní postup v ochranných zónách jeskyní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0"/>
                            <w:szCs w:val="20"/>
                          </w:rPr>
                          <w:t>V.  Integrované systémy pěstování ovoce nebo révy vinné</w:t>
                        </w:r>
                      </w:p>
                      <w:p>
                        <w:pPr>
                          <w:pStyle w:val="Normal"/>
                          <w:rPr>
                            <w:color w:val="444444"/>
                          </w:rPr>
                        </w:pPr>
                        <w:r>
                          <w:rPr>
                            <w:color w:val="44444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20"/>
                            <w:szCs w:val="20"/>
                          </w:rPr>
                          <w:t>Agroenvironmentální opatření jsou součástí Horizontálního plánu rozvoje venkova (HRDP). Jejich úkolem je podpořit způsoby využití zemědělské půdy, které jsou v souladu s ochranou a zlepšením životního prostředí, krajiny a jejich vlastností. Dále podporuje zachování obhospodařovaných území vysoké přírodní hodnoty, přírodních zdrojů, biologické rozmanitosti a údržbu krajiny. HRDP bude letos nahrazeno Evropským zemědělským fondem pro rozvoj venkova (EAFRD)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444444"/>
                            <w:sz w:val="18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color w:val="444444"/>
                            <w:sz w:val="18"/>
                            <w:szCs w:val="20"/>
                          </w:rPr>
                        </w:r>
                        <w:bookmarkStart w:id="3" w:name="OLE_LINK1"/>
                        <w:bookmarkStart w:id="4" w:name="OLE_LINK1"/>
                        <w:bookmarkEnd w:id="4"/>
                      </w:p>
                      <w:p>
                        <w:pPr>
                          <w:pStyle w:val="Normal"/>
                          <w:rPr>
                            <w:color w:val="444444"/>
                            <w:sz w:val="18"/>
                          </w:rPr>
                        </w:pPr>
                        <w:r>
                          <w:rPr>
                            <w:color w:val="444444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444444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8"/>
                          </w:rPr>
                          <w:t>Vilém Frček,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444444"/>
                            <w:sz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</w:rPr>
                          <w:t>tiskové oddělení SZIF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4"/>
                            <w:sz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</w:rPr>
                        </w:r>
                      </w:p>
                      <w:p>
                        <w:pPr>
                          <w:pStyle w:val="ZZatekformule"/>
                          <w:rPr/>
                        </w:pPr>
                        <w:r>
                          <w:rPr/>
                          <w:t>Začátek formuláře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444444"/>
                            <w:sz w:val="17"/>
                            <w:szCs w:val="17"/>
                          </w:rPr>
                        </w:r>
                        <w:r>
                          <w:rPr>
                            <w:rFonts w:cs="Tahoma" w:ascii="Tahoma" w:hAnsi="Tahoma"/>
                            <w:vanish/>
                            <w:color w:val="444444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ZKonecformule"/>
                          <w:rPr/>
                        </w:pPr>
                        <w:r>
                          <w:rPr/>
                          <w:t>Konec formuláře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vanish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0000" w:val="clear"/>
                    <w:jc w:val="center"/>
                    <w:rPr>
                      <w:rFonts w:ascii="Tahoma" w:hAnsi="Tahoma" w:cs="Tahom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44444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0000" w:val="clear"/>
              <w:jc w:val="center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50"/>
      <w:outlineLvl w:val="2"/>
    </w:pPr>
    <w:rPr>
      <w:rFonts w:ascii="Tahoma" w:hAnsi="Tahoma" w:cs="Tahoma"/>
      <w:b/>
      <w:bCs/>
      <w:color w:val="034A31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Nadpiskapitoly">
    <w:name w:val="nadpiskapitoly"/>
    <w:basedOn w:val="Normal"/>
    <w:qFormat/>
    <w:pPr>
      <w:spacing w:before="0" w:after="15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3:00Z</dcterms:created>
  <dc:creator>Regionální agrární komora</dc:creator>
  <dc:description/>
  <cp:keywords/>
  <dc:language>en-US</dc:language>
  <cp:lastModifiedBy>Regionální agrární komora</cp:lastModifiedBy>
  <dcterms:modified xsi:type="dcterms:W3CDTF">2007-02-14T09:04:00Z</dcterms:modified>
  <cp:revision>1</cp:revision>
  <dc:subject/>
  <dc:title>Vydávání Rozhodnutí na AEO 2006 o měsíc dříve</dc:title>
</cp:coreProperties>
</file>