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Výběr býků pro zapuštění jalovic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75" w:after="75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Vliv otců dojnic na očekávané procento mrtvě narozených telat je významnější než vliv býků aktuálně vybraných k inseminaci jalovic.</w:t>
      </w:r>
    </w:p>
    <w:p>
      <w:pPr>
        <w:pStyle w:val="Normal"/>
        <w:spacing w:before="75" w:after="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užití určitých vybraných býků k inseminaci jalovic může sice vést k nárůstu počtu porodů s lehčím průběhem a také ke snížení počtu mrtvě narozených telat, ale při otelení dcer těchto jalovic dochází častěji k výskytu řady problémů To je výsledek výzkumu profesora Hermanna Swalveho z univerzity v Halle, který se uskutečnil v jednom německém zemědělském podniku specializujícím se na produkci mléka s ročním počtem 2 800 otelení. Pro všeobecné zlepšení plodnosti dojnic v podniku proto radí tento německý vědec chovatelům, aby při výběru býků zohlednili především vliv otců matek na očekávané procento mrtvě narozených telat a nekladli tak velký důraz na výběr býků, kteří jsou aktuálně v nabídce plemenářských společností k inseminaci jalovic.</w:t>
      </w:r>
    </w:p>
    <w:p>
      <w:pPr>
        <w:pStyle w:val="Normal"/>
        <w:spacing w:before="75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íl porodů mrtvě narozených telat je u jalovic jak u nehlídaných porodů, tak ale také u asistovaných porodů významně vyšší v porovnání s kravami. Nejnižší podíl mrtvě narozených telat mají jalovice, které při prvním otelení dosahují věkové hranice 24,5 až 28,5 měsíců. </w:t>
      </w:r>
    </w:p>
    <w:p>
      <w:pPr>
        <w:pStyle w:val="Normal"/>
        <w:spacing w:before="75" w:after="7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5"/>
          <w:szCs w:val="15"/>
        </w:rPr>
        <w:t>Zdroj: ÚZP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09:00Z</dcterms:created>
  <dc:creator>Regionální agrární komora</dc:creator>
  <dc:description/>
  <cp:keywords/>
  <dc:language>en-US</dc:language>
  <cp:lastModifiedBy>Regionální agrární komora</cp:lastModifiedBy>
  <dcterms:modified xsi:type="dcterms:W3CDTF">2007-02-14T08:09:00Z</dcterms:modified>
  <cp:revision>2</cp:revision>
  <dc:subject/>
  <dc:title>Výběr býků pro zapuštění jalovic </dc:title>
</cp:coreProperties>
</file>