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Červen  2014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PRAMEN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/>
          <w:bCs/>
        </w:rPr>
        <w:t>ks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134"/>
        <w:gridCol w:w="1134"/>
        <w:gridCol w:w="1134"/>
        <w:gridCol w:w="992"/>
        <w:gridCol w:w="993"/>
        <w:gridCol w:w="992"/>
      </w:tblGrid>
      <w:tr>
        <w:trPr>
          <w:trHeight w:val="4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01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63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9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43 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52 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Style w:val="Tabulkovtext1"/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 373 560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05 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99 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83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3 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67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372 632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3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0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67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7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78 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84 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91 331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8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9 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51 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963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686"/>
        <w:gridCol w:w="627"/>
        <w:gridCol w:w="686"/>
        <w:gridCol w:w="725"/>
        <w:gridCol w:w="627"/>
        <w:gridCol w:w="627"/>
        <w:gridCol w:w="627"/>
        <w:gridCol w:w="541"/>
        <w:gridCol w:w="541"/>
        <w:gridCol w:w="721"/>
        <w:gridCol w:w="709"/>
        <w:gridCol w:w="708"/>
      </w:tblGrid>
      <w:tr>
        <w:trPr>
          <w:trHeight w:val="2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*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</w:tr>
      <w:tr>
        <w:trPr>
          <w:trHeight w:val="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</w:tr>
      <w:tr>
        <w:trPr>
          <w:trHeight w:val="3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7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>odhad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Porážky skotu v ČR dle kategorií            </w:t>
      </w:r>
      <w:r>
        <w:rPr/>
        <w:t xml:space="preserve">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48 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7 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21 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73 56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4 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88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2 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1 83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3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1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6 99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9 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6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98 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1 57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7 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480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</w:t>
      </w:r>
    </w:p>
    <w:p>
      <w:pPr>
        <w:pStyle w:val="PRAMEN"/>
        <w:numPr>
          <w:ilvl w:val="0"/>
          <w:numId w:val="2"/>
        </w:numPr>
        <w:rPr>
          <w:iCs w:val="false"/>
        </w:rPr>
      </w:pPr>
      <w:r>
        <w:rPr>
          <w:iCs w:val="false"/>
        </w:rPr>
        <w:t xml:space="preserve">leden - duben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0 6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 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10 6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78 66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6 89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58 3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 808 0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3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0 2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94 9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3 755 42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3 0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89 16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163 19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0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72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41 42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5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 37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83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7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2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394 1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2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03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08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3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0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4 2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9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6 84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 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08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 4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8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0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9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1 11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9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1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>*leden - duben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 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9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2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1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 1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 68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6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4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0 839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51 2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52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9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4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10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92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3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3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5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6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15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6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 454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4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90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4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27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5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 49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1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7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04 204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7 53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28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04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4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73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0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880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71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6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924,5 1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2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716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32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62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 539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 2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 758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 1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801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9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99 94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71 007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 67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1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40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80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827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3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 963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62 86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3 539</w:t>
            </w:r>
          </w:p>
        </w:tc>
      </w:tr>
    </w:tbl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  <w:t>Pramen: Statistika zahraničního obchodu ČSÚ</w:t>
      </w:r>
    </w:p>
    <w:p>
      <w:pPr>
        <w:pStyle w:val="PRAME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v tunách                                        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794"/>
        <w:gridCol w:w="708"/>
        <w:gridCol w:w="709"/>
        <w:gridCol w:w="709"/>
        <w:gridCol w:w="712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8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41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6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62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9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7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36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47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7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 19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64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3 67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794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96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28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7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5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7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 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,1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2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0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5,6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7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,81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 4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,78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,6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2,0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3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4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6,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6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7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6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4,9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45,3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,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6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45,6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,4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9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1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2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68</w:t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</w:t>
      </w:r>
      <w:r>
        <w:rPr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64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2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7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67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abulkovtext1">
    <w:name w:val="tabulkový text 1"/>
    <w:qFormat/>
    <w:rPr>
      <w:sz w:val="20"/>
      <w:szCs w:val="20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5">
    <w:name w:val="xl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8:00Z</dcterms:created>
  <dc:creator>10000178</dc:creator>
  <dc:description/>
  <dc:language>en-US</dc:language>
  <cp:lastModifiedBy>sekretářka</cp:lastModifiedBy>
  <cp:lastPrinted>2014-05-23T09:19:00Z</cp:lastPrinted>
  <dcterms:modified xsi:type="dcterms:W3CDTF">2014-07-04T06:38:00Z</dcterms:modified>
  <cp:revision>2</cp:revision>
  <dc:subject/>
  <dc:title>18</dc:title>
</cp:coreProperties>
</file>