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Regionální potravina – část 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1489"/>
        <w:gridCol w:w="287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9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0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spacing w:before="0" w:after="200"/>
              <w:ind w:right="-648" w:hanging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673"/>
        <w:gridCol w:w="181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</w:tr>
      <w:tr>
        <w:trPr/>
        <w:tc>
          <w:tcPr>
            <w:tcW w:w="3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0"/>
        </w:rPr>
      </w:pPr>
      <w:r>
        <w:rPr>
          <w:rFonts w:eastAsia="Times New Roman"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eastAsia="Times New Roman" w:cs="Arial"/>
          <w:color w:val="000000"/>
          <w:sz w:val="10"/>
        </w:rPr>
      </w:pPr>
      <w:r>
        <w:rPr>
          <w:rFonts w:eastAsia="Times New Roman"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itulek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a pro doručování</w:t>
      </w:r>
    </w:p>
    <w:tbl>
      <w:tblPr>
        <w:tblW w:w="102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310"/>
        <w:gridCol w:w="180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9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bec (město) a kraj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319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  <w:t>Místo podnikání - provozovna (podle činnosti ve vztahu k účelu udělení značky ,,Regionální potravina“)</w:t>
      </w:r>
    </w:p>
    <w:tbl>
      <w:tblPr>
        <w:tblW w:w="102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931"/>
        <w:gridCol w:w="180"/>
        <w:gridCol w:w="1981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Obec (Okres)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26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lang w:eastAsia="en-US"/>
              </w:rPr>
              <w:t>Název výrobk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 a chemické požadavk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6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</w:rPr>
        <w:t>Regionální podmín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26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lang w:eastAsia="en-US"/>
              </w:rPr>
              <w:t>Název výrobk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br w:type="page"/>
      </w: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0:00Z</dcterms:created>
  <dc:creator>sekretářka</dc:creator>
  <dc:description/>
  <dc:language>en-US</dc:language>
  <cp:lastModifiedBy>sekretářka</cp:lastModifiedBy>
  <dcterms:modified xsi:type="dcterms:W3CDTF">2014-05-22T06:01:00Z</dcterms:modified>
  <cp:revision>1</cp:revision>
  <dc:subject/>
  <dc:title/>
</cp:coreProperties>
</file>