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6699"/>
          <w:sz w:val="20"/>
          <w:szCs w:val="20"/>
        </w:rPr>
        <w:t>Pravidla České republiky - Ministerstva zemědělství č. j. 21179/2006 – 16000 pro poskytování a čerpání přímých dotací vodnímu hospodářství na úhradu odstranění škod po jarní povodni 2006 na hrázích a objektech rybníků a způsobu kontroly jejich použití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avidla Ministerstva zemědělství vydaná v souladu se zákonem č. 218/2000 Sb., o rozpočtových pravidlech a o změně některých souvisejících zákonů (rozpočtová pravidla), ve znění pozdějších předpisů, a dalšími souvisejícími právními předpisy a podle usnesení vlády č. 670/2006 ze dne 31. 5. 2006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524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0"/>
        <w:gridCol w:w="4952"/>
      </w:tblGrid>
      <w:tr>
        <w:trPr/>
        <w:tc>
          <w:tcPr>
            <w:tcW w:w="4120" w:type="dxa"/>
            <w:tcBorders/>
            <w:shd w:fill="0066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Článek: 38314</w:t>
            </w:r>
          </w:p>
        </w:tc>
        <w:tc>
          <w:tcPr>
            <w:tcW w:w="4952" w:type="dxa"/>
            <w:tcBorders/>
            <w:shd w:fill="0066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ydáno: 9.1.2007</w:t>
            </w:r>
          </w:p>
        </w:tc>
      </w:tr>
    </w:tbl>
    <w:p>
      <w:pPr>
        <w:pStyle w:val="Normlnweb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Ministerstvo zemědělství v souladu se zákonem č. 218/2000 Sb., o rozpočtových pravidlech a o změně některých souvisejících zákonů (rozpočtová pravidla), ve znění pozdějších předpisů a dalšími souvisejícími právními předpisy a podle usnesení vlády č. 670/2006 ze dne 31. 5. 2006 vydává ve veřejném zájmu dle § 102 zákona č. 254/2001 Sb., o vodách a o změně některých zákonů (vodní zákon), ve znění pozdějších předpisů, z důvodu potřeby urychleného odstranění škod po jarní povodni roku 2006 na hrázích a objektech rybníků, které by se v případě další povodně mohly stát potencionálním zdrojem ohrožení obyvatelstva v níže položeném území tato Pravidla, kterými se stanovují podmínky pro poskytování a čerpání přímých dotací vodnímu hospodářství na úhradu odstranění škod po jarní povodni 2006 na hrázích a objektech rybníků a způsob kontroly jejich použití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u?subject=Pravidla%20&#268;esk&#233;%20republiky%20-%20Ministerstva%20zem&#283;d&#283;lstv&#237;%20&#269;.%20j.%2021179/2006%20&#8211;%2016000%20pro%20poskytov&#225;n&#237;%20a%20&#269;erp&#225;n&#237;%20p&#345;&#237;m&#253;ch%20dotac&#237;%20vodn&#237;mu%20hospod&#225;&#345;stv&#237;%20na%20&#250;hradu%20odstran&#283;n&#237;%20&#353;kod%20po%20jarn&#237;%20povodni%202006%20na%20hr&#225;z&#237;ch%20a%20objektech%20rybn&#237;k&#367;%20a%20zp&#367;sobu%20kontroly%20jejich%20pou&#382;it&#237;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39:00Z</dcterms:created>
  <dc:creator>Regionální agrární komora</dc:creator>
  <dc:description/>
  <cp:keywords/>
  <dc:language>en-US</dc:language>
  <cp:lastModifiedBy>Regionální agrární komora</cp:lastModifiedBy>
  <dcterms:modified xsi:type="dcterms:W3CDTF">2007-02-14T07:39:00Z</dcterms:modified>
  <cp:revision>2</cp:revision>
  <dc:subject/>
  <dc:title>Pravidla České republiky - Ministerstva zemědělství č</dc:title>
</cp:coreProperties>
</file>