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8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bCs/>
          <w:sz w:val="28"/>
        </w:rPr>
        <w:t>Z Á V A Z N Á   P Ř I H L Á Š K A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NIKATELSKÁ MISE DO SRBSKA A SLOVINSKA 1. – 4. DUBNA 2014 </w:t>
      </w:r>
    </w:p>
    <w:p>
      <w:pPr>
        <w:pStyle w:val="TextBody"/>
        <w:jc w:val="center"/>
        <w:rPr>
          <w:rFonts w:ascii="Comic Sans MS" w:hAnsi="Comic Sans MS" w:cs="Comic Sans MS"/>
          <w:bCs/>
          <w:sz w:val="16"/>
          <w:szCs w:val="22"/>
        </w:rPr>
      </w:pPr>
      <w:r>
        <w:rPr>
          <w:rFonts w:cs="Comic Sans MS" w:ascii="Comic Sans MS" w:hAnsi="Comic Sans MS"/>
          <w:bCs/>
          <w:sz w:val="16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TextBody"/>
        <w:jc w:val="center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  <w:t>________________________________________________________________________________________________</w:t>
      </w:r>
    </w:p>
    <w:tbl>
      <w:tblPr>
        <w:tblW w:w="95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16"/>
        <w:gridCol w:w="1878"/>
        <w:gridCol w:w="2917"/>
      </w:tblGrid>
      <w:tr>
        <w:trPr>
          <w:trHeight w:val="56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: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Úplný název )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Adresa včetně PSČ)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: 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zástupce firmy: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http: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tLeast" w:line="24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áloha na úhradu nákladů pro 1 účastníka mise činí 31 000,- Kč pro členy SP ČR a 34 000,- Kč pro nečleny SP ČR. Záloha je splatná na základě zálohové faktury, kterou obdržíte po registraci Vaší přihlášk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67005</wp:posOffset>
                </wp:positionV>
                <wp:extent cx="5910580" cy="1851025"/>
                <wp:effectExtent l="0" t="0" r="76200" b="762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551"/>
                              <w:gridCol w:w="1985"/>
                              <w:gridCol w:w="313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méno a příjmení účastníka mise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stavení ve firmě: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obil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 účastník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um narození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íslo pasu: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ísto narození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latnost do: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(min. platnost 6 měs.)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151.75pt;mso-wrap-distance-left:9.05pt;mso-wrap-distance-right:9.05pt;mso-wrap-distance-top:0pt;mso-wrap-distance-bottom:0pt;margin-top:-13.15pt;mso-position-vertical-relative:text;margin-left:-3.5pt;mso-position-horizontal-relative:text">
                <v:shadow on="t" color="#808080" offset="6pt,6pt"/>
                <v:textbox>
                  <w:txbxContent>
                    <w:tbl>
                      <w:tblPr>
                        <w:tblW w:w="972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551"/>
                        <w:gridCol w:w="1985"/>
                        <w:gridCol w:w="313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méno a příjmení účastníka mise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stavení ve firmě: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ob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 účastník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 narození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pasu: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ísto narození: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latnost do: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min. platnost 6 měs.)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Č SP ČR: CZ00536211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řihlášku zašlete do 27.2. 2014</w:t>
      </w:r>
    </w:p>
    <w:p>
      <w:pPr>
        <w:pStyle w:val="TextBody"/>
        <w:spacing w:lineRule="atLeast" w:line="24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torno poplatky</w:t>
      </w:r>
      <w:r>
        <w:rPr>
          <w:rFonts w:cs="Calibri" w:ascii="Calibri" w:hAnsi="Calibri"/>
          <w:sz w:val="22"/>
        </w:rPr>
        <w:t xml:space="preserve">: zrušeno do  25.3. 2014 vč.: ve výši 50% zálohy 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         zrušeno od  26.3. 2014 vč.: ve výši 100% zálohy </w:t>
      </w:r>
    </w:p>
    <w:p>
      <w:pPr>
        <w:pStyle w:val="TextBody"/>
        <w:spacing w:lineRule="atLeas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klady na účastníka mise zahrnují ubytování v jednolůžkových pokojích v hotelu, místní přepravu, pronájmy jednacích prostor, účast na podnikatelských seminářích, společenské akce, zápis do oficiálního katalogu mise a náklady spojené s přípravou cesty a službami pracovníka SP ČR během mise. Vyúčtování zálohy bude provedeno daňovým dokladem po obdržení a ověření všech relevantních účetních dokladů z tuzemska i zahraničí, v souladu s platnými směrnicemi SP ČR.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případ, že by z jakéhokoliv důvodu došlo k opoždění platby zálohy a tato nebyla připsána na účet Svazu průmyslu a dopravy ČR, zavazuje se přihlašovatel účastníka v případě odhlášení z mise zaplatit storno poplatky v uvedené výši. </w:t>
      </w:r>
    </w:p>
    <w:p>
      <w:pPr>
        <w:pStyle w:val="Zkladntext2"/>
        <w:rPr/>
      </w:pPr>
      <w:r>
        <w:rPr>
          <w:rFonts w:cs="Calibri" w:ascii="Calibri" w:hAnsi="Calibri"/>
          <w:b/>
        </w:rPr>
        <w:t xml:space="preserve">Odpovědný zástupce prohlašuje, že firma, kterou zastupuje, nemá závazky po lhůtě splatnosti vůči státu, Finanční správě ČR, České správě sociálního zabezpečení a zdravotním pojišťovnám. </w:t>
      </w:r>
    </w:p>
    <w:p>
      <w:pPr>
        <w:pStyle w:val="TextBody"/>
        <w:spacing w:lineRule="atLeast" w:line="24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spacing w:lineRule="atLeast" w:line="240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Calibri" w:ascii="Calibri" w:hAnsi="Calibri"/>
          <w:bCs/>
        </w:rPr>
        <w:t>V ................................   dne ................</w:t>
        <w:tab/>
        <w:tab/>
        <w:t xml:space="preserve">       .......................................………………          </w:t>
        <w:tab/>
        <w:tab/>
        <w:tab/>
        <w:tab/>
        <w:tab/>
        <w:tab/>
        <w:tab/>
        <w:t xml:space="preserve">                          odpovědný zástupce firmy       </w:t>
        <w:tab/>
        <w:t xml:space="preserve">         </w:t>
      </w:r>
    </w:p>
    <w:sectPr>
      <w:footerReference w:type="default" r:id="rId2"/>
      <w:type w:val="nextPage"/>
      <w:pgSz w:w="11906" w:h="16838"/>
      <w:pgMar w:left="1134" w:right="113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5" w:leader="none"/>
        <w:tab w:val="left" w:pos="6874" w:leader="none"/>
      </w:tabs>
      <w:jc w:val="center"/>
      <w:rPr/>
    </w:pPr>
    <w:r>
      <w:rPr>
        <w:rFonts w:cs="Arial"/>
        <w:szCs w:val="24"/>
      </w:rPr>
      <w:t>Svaz průmyslu a dopravy ČR</w:t>
    </w:r>
    <w:r>
      <w:rPr>
        <w:rFonts w:cs="Arial"/>
        <w:b/>
        <w:szCs w:val="24"/>
      </w:rPr>
      <w:t xml:space="preserve"> </w:t>
    </w:r>
    <w:r>
      <w:rPr>
        <w:rFonts w:cs="Arial"/>
        <w:szCs w:val="24"/>
      </w:rPr>
      <w:t>se sídlem Freyova 948/11, 190 00 Praha 9, Česká republika</w:t>
    </w:r>
  </w:p>
  <w:p>
    <w:pPr>
      <w:pStyle w:val="Normal"/>
      <w:tabs>
        <w:tab w:val="clear" w:pos="720"/>
        <w:tab w:val="left" w:pos="3685" w:leader="none"/>
        <w:tab w:val="left" w:pos="6874" w:leader="none"/>
      </w:tabs>
      <w:jc w:val="center"/>
      <w:rPr>
        <w:rFonts w:cs="Arial"/>
        <w:szCs w:val="24"/>
      </w:rPr>
    </w:pPr>
    <w:r>
      <w:rPr>
        <w:rFonts w:cs="Arial"/>
        <w:szCs w:val="24"/>
      </w:rPr>
      <w:t>IČO:00536211, DIČ CZ00536211,</w:t>
    </w:r>
  </w:p>
  <w:p>
    <w:pPr>
      <w:pStyle w:val="Normal"/>
      <w:tabs>
        <w:tab w:val="clear" w:pos="720"/>
        <w:tab w:val="left" w:pos="3685" w:leader="none"/>
        <w:tab w:val="left" w:pos="6874" w:leader="none"/>
      </w:tabs>
      <w:jc w:val="center"/>
      <w:rPr>
        <w:rFonts w:cs="Arial"/>
        <w:szCs w:val="24"/>
      </w:rPr>
    </w:pPr>
    <w:r>
      <w:rPr>
        <w:rFonts w:cs="Arial"/>
        <w:szCs w:val="24"/>
      </w:rPr>
      <w:t>zapsaný u Ministerstva vnitra pod číslem jednacím  VSC/1-10 327/92-E</w:t>
    </w:r>
  </w:p>
  <w:p>
    <w:pPr>
      <w:pStyle w:val="Normal"/>
      <w:tabs>
        <w:tab w:val="clear" w:pos="720"/>
        <w:tab w:val="left" w:pos="3685" w:leader="none"/>
        <w:tab w:val="left" w:pos="6874" w:leader="none"/>
      </w:tabs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TextBody"/>
      <w:spacing w:lineRule="atLeast" w:line="240"/>
      <w:jc w:val="center"/>
      <w:rPr/>
    </w:pPr>
    <w:r>
      <w:rPr>
        <w:bCs/>
        <w:sz w:val="20"/>
      </w:rPr>
      <w:t>sekce mezinárodních vztahů, tel.: +420 225 279 405,  fax: +420 284 686 464, e-mail: pfara@spcr.cz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firstLine="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4:00Z</dcterms:created>
  <dc:creator>Vratislav Maršálek</dc:creator>
  <dc:description/>
  <cp:keywords/>
  <dc:language>en-US</dc:language>
  <cp:lastModifiedBy>Fára Pavel</cp:lastModifiedBy>
  <cp:lastPrinted>2013-12-05T12:50:00Z</cp:lastPrinted>
  <dcterms:modified xsi:type="dcterms:W3CDTF">2014-02-12T12:49:00Z</dcterms:modified>
  <cp:revision>3</cp:revision>
  <dc:subject/>
  <dc:title>Z Á V A Z N Á   P Ř I H L Á Š K A</dc:title>
</cp:coreProperties>
</file>