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eastAsia="Verdana" w:cs="Tahoma" w:ascii="Verdana" w:hAnsi="Verdana"/>
          <w:color w:val="000000"/>
          <w:sz w:val="16"/>
          <w:szCs w:val="16"/>
        </w:rPr>
        <w:t>Závazná pravidla poskytování finančních prostředků v oblasti vod v roce 2007 a způsobu kontroly jejich užití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eastAsia="Verdana" w:cs="Tahoma" w:ascii="Verdana" w:hAnsi="Verdana"/>
          <w:color w:val="000000"/>
          <w:sz w:val="16"/>
          <w:szCs w:val="16"/>
        </w:rPr>
        <w:t>Podle závazných pravidel poskytování finančních prostředků v oblasti vod v roce 2007 a způsobu kontroly jejich užití se poskytují finanční prostředky k úhradě výdajů na opatření ve veřejném zájmu, na základě priorit stanovených Ministerstvem zemědělství pro rok 2007, zejména na: A) prevenci před povodněmi, B) odstraňování povodňových škod, C) obnovu, odbahnění a rekonstrukci rybníků a zřizování vodních děl k ochraně před povodněmi a suchem, D) podporu procesu plánování v oblasti vod, E) ostatní opatření ve vodním hospodářstv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5:00Z</dcterms:created>
  <dc:creator>Regionální agrární komora</dc:creator>
  <dc:description/>
  <cp:keywords/>
  <dc:language>en-US</dc:language>
  <cp:lastModifiedBy>Regionální agrární komora</cp:lastModifiedBy>
  <dcterms:modified xsi:type="dcterms:W3CDTF">2007-02-14T07:36:00Z</dcterms:modified>
  <cp:revision>2</cp:revision>
  <dc:subject/>
  <dc:title>Závazná pravidla poskytování finančních prostředků v oblasti vod v roce 2007 a způsobu kontroly jejich užití</dc:title>
</cp:coreProperties>
</file>