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abulka: Vývoj ukazatelů  AZO ČR 2000 - 201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3"/>
        <w:gridCol w:w="1130"/>
        <w:gridCol w:w="1102"/>
        <w:gridCol w:w="940"/>
        <w:gridCol w:w="926"/>
        <w:gridCol w:w="838"/>
        <w:gridCol w:w="1374"/>
        <w:gridCol w:w="13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voz (V) (mil.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voz (D) (mil. Kč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rat   (mil. Kč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do (S) (mil. K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í D/V  (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íl S/V 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ex V</w:t>
            </w:r>
          </w:p>
          <w:p>
            <w:pPr>
              <w:pStyle w:val="Normal"/>
              <w:ind w:left="-91" w:right="-6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edch.rok=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ex D</w:t>
            </w:r>
          </w:p>
          <w:p>
            <w:pPr>
              <w:pStyle w:val="Normal"/>
              <w:ind w:left="-135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ředch.rok=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17 2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n.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color w:val="000000"/>
              </w:rPr>
              <w:t>n.a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19 8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3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6,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23 8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91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25 4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8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7,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32 2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26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26,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25 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27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10,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34 1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32 4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23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14,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24 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10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1,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32 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95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2,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34 6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3,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4,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36 2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14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11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21 3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24 7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0 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23 88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9</w:t>
            </w:r>
          </w:p>
        </w:tc>
      </w:tr>
    </w:tbl>
    <w:p>
      <w:pPr>
        <w:pStyle w:val="Normal"/>
        <w:ind w:left="-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16"/>
          <w:szCs w:val="16"/>
        </w:rPr>
        <w:t>Zdroj: ČSÚ, únor 20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;Times New Roman"/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andardnpsmoodstavce"/>
    <w:qFormat/>
    <w:rPr>
      <w:rFonts w:ascii="Consolas" w:hAnsi="Consolas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3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5:00Z</dcterms:created>
  <dc:creator>10003459</dc:creator>
  <dc:description/>
  <cp:keywords/>
  <dc:language>en-US</dc:language>
  <cp:lastModifiedBy>sona.berecova</cp:lastModifiedBy>
  <dcterms:modified xsi:type="dcterms:W3CDTF">2014-02-10T14:35:00Z</dcterms:modified>
  <cp:revision>2</cp:revision>
  <dc:subject/>
  <dc:title>Tabulka: Vývoj ukazatelů  AZO ČR 2000 - 2013</dc:title>
</cp:coreProperties>
</file>