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3620" cy="944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640</wp:posOffset>
                </wp:positionH>
                <wp:positionV relativeFrom="paragraph">
                  <wp:posOffset>685800</wp:posOffset>
                </wp:positionV>
                <wp:extent cx="5483860" cy="960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99CC00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99CC00"/>
                                <w:spacing w:val="320"/>
                                <w:sz w:val="50"/>
                                <w:szCs w:val="50"/>
                              </w:rPr>
                              <w:t>PŘIHLÁŠK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32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32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40"/>
                                <w:sz w:val="26"/>
                                <w:szCs w:val="26"/>
                              </w:rPr>
                              <w:t xml:space="preserve">na III. ročník konference </w:t>
                              <w:br/>
                              <w:t>!! ochrana půdy !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40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99CC0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9CC00"/>
                                <w:u w:val="single"/>
                              </w:rPr>
                              <w:t>ORGANIZA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ind w:left="54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ázev:</w:t>
                              <w:br/>
                              <w:t>Ad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ind w:left="54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Jméno účastníka (ů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ind w:left="54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Mob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ind w:left="54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ind w:left="54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ČO:</w:t>
                              <w:br/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99CC00"/>
                                <w:sz w:val="24"/>
                                <w:szCs w:val="24"/>
                              </w:rPr>
                              <w:t>ZÚČASTNÍM SE:</w:t>
                              <w:br/>
                            </w:r>
                          </w:p>
                          <w:tbl>
                            <w:tblPr>
                              <w:tblW w:w="6648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7"/>
                              <w:gridCol w:w="1543"/>
                              <w:gridCol w:w="12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ÚČAST OBOU DNŮ KONFERENC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1850 Kč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1 DEN KONFERENCE 20.2.20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1650 Kč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2 DEN KONFERENCE 21.2.20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400 Kč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drk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MOŽNOST ZÚČASTNIT SE VYBRANÉHO DNE KONFERENCE</w:t>
                            </w:r>
                          </w:p>
                          <w:p>
                            <w:pPr>
                              <w:pStyle w:val="Odrk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54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9CC00"/>
                              </w:rPr>
                              <w:t>VLOŽNÉ:</w:t>
                              <w:br/>
                            </w:r>
                            <w:r>
                              <w:rPr>
                                <w:rStyle w:val="StrongEmphasis"/>
                                <w:sz w:val="21"/>
                                <w:szCs w:val="21"/>
                              </w:rPr>
                              <w:t>• čtvrtek a pátek 20.2. a 21.2. KONFERENCE cena 1850,- K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(zahrnuje konferenční poplatek dvou dnů, materiály, stravu, společný večer s ochutnávkou vína a s překvapením)</w:t>
                              <w:br/>
                            </w:r>
                            <w:r>
                              <w:rPr>
                                <w:rStyle w:val="StrongEmphasis"/>
                                <w:sz w:val="21"/>
                                <w:szCs w:val="21"/>
                              </w:rPr>
                              <w:t>• samostatná účast čtvrtek 20.2. cena 1650 Kč (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zahrnuje konferenční poplatek jednoho dne,materiály,  občerstvení)</w:t>
                              <w:br/>
                            </w:r>
                            <w:r>
                              <w:rPr>
                                <w:rStyle w:val="StrongEmphasis"/>
                                <w:sz w:val="21"/>
                                <w:szCs w:val="21"/>
                              </w:rPr>
                              <w:t xml:space="preserve">• samostatná účast pátek 21.2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cena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400,-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Kč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 (zahrnuje konferenční poplatek jednoho dne, občerstvení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9CC00"/>
                              </w:rPr>
                              <w:t>POČET OSOB: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color w:val="99CC00"/>
                              </w:rPr>
                              <w:t>SLEVY: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color w:val="00FF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color w:val="99CC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ÚČASTNÍCI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color w:val="99CC0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color w:val="00FF00"/>
                                <w:sz w:val="26"/>
                                <w:szCs w:val="26"/>
                              </w:rPr>
                              <w:t>-10%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color w:val="FF99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color w:val="FFCC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ÚČASTNÍCI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color w:val="FFCC00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color w:val="FF9900"/>
                                <w:sz w:val="26"/>
                                <w:szCs w:val="26"/>
                              </w:rPr>
                              <w:t>- 15%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color w:val="00FFFF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ÚČASTNÍCI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color w:val="00FFFF"/>
                                <w:sz w:val="26"/>
                                <w:szCs w:val="26"/>
                              </w:rPr>
                              <w:t>– 20%</w:t>
                              <w:br/>
                            </w:r>
                            <w:r>
                              <w:rPr>
                                <w:b/>
                              </w:rPr>
                              <w:t>slevy se vztahují pouze pro účastníky obou dnů konfer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before="120" w:after="120"/>
                              <w:ind w:left="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br/>
                              <w:t xml:space="preserve">Účastnický poplatek jsem uhradil/a bankovním převodem na účet </w:t>
                              <w:br/>
                              <w:t xml:space="preserve">č.: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19-7741470247/0100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z našeho účtu č.:………………………………..pod variabilním symbolem …………………………. (IČO vaší organizace, popř.. rodné číslo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36" w:before="280" w:after="280"/>
                              <w:ind w:left="15" w:hanging="0"/>
                              <w:textAlignment w:val="center"/>
                              <w:rPr>
                                <w:rFonts w:cs="Arial"/>
                                <w:bCs/>
                                <w:color w:val="2020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2020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color w:val="333333"/>
                                <w:sz w:val="24"/>
                                <w:szCs w:val="24"/>
                              </w:rPr>
                              <w:t xml:space="preserve">Datum:                       </w:t>
                              <w:tab/>
                              <w:tab/>
                              <w:tab/>
                              <w:t xml:space="preserve"> Podpis a razítk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uto přihlášku zašlete do 16.2.2014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a adresu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ZERA- Zemědělská a ekologická regionální agentura, o.s., Podhradí 1022, 675 71 Náměšť n. 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-mail :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schellova@zeraagency.eu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zeraagency.eu</w:t>
                              </w:r>
                            </w:hyperlink>
                          </w:p>
                          <w:p>
                            <w:pPr>
                              <w:pStyle w:val="Odrk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Odrk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756pt;mso-wrap-distance-left:9.05pt;mso-wrap-distance-right:9.05pt;mso-wrap-distance-top:0pt;mso-wrap-distance-bottom:0pt;margin-top:54pt;mso-position-vertical-relative:text;margin-left: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aps/>
                          <w:color w:val="99CC00"/>
                          <w:spacing w:val="4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color w:val="99CC00"/>
                          <w:spacing w:val="320"/>
                          <w:sz w:val="50"/>
                          <w:szCs w:val="50"/>
                        </w:rPr>
                        <w:t>PŘIHLÁŠKA</w:t>
                      </w:r>
                      <w:r>
                        <w:rPr>
                          <w:rFonts w:cs="Arial Black" w:ascii="Arial Black" w:hAnsi="Arial Black"/>
                          <w:b/>
                          <w:caps/>
                          <w:spacing w:val="32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aps/>
                          <w:spacing w:val="32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aps/>
                          <w:spacing w:val="40"/>
                          <w:sz w:val="26"/>
                          <w:szCs w:val="26"/>
                        </w:rPr>
                        <w:t xml:space="preserve">na III. ročník konference </w:t>
                        <w:br/>
                        <w:t>!! ochrana půdy !!</w:t>
                      </w:r>
                    </w:p>
                    <w:p>
                      <w:pPr>
                        <w:pStyle w:val="Normal"/>
                        <w:spacing w:before="0" w:after="0"/>
                        <w:ind w:left="540" w:hanging="0"/>
                        <w:rPr>
                          <w:rFonts w:ascii="Arial Black" w:hAnsi="Arial Black" w:cs="Arial Black"/>
                          <w:b/>
                          <w:b/>
                          <w:color w:val="99CC0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99CC00"/>
                          <w:u w:val="single"/>
                        </w:rPr>
                        <w:t>ORGANIZACE:</w:t>
                      </w:r>
                    </w:p>
                    <w:p>
                      <w:pPr>
                        <w:pStyle w:val="Normal"/>
                        <w:spacing w:lineRule="auto" w:line="240" w:before="80" w:after="80"/>
                        <w:ind w:left="540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Název:</w:t>
                        <w:br/>
                        <w:t>Adresa:</w:t>
                      </w:r>
                    </w:p>
                    <w:p>
                      <w:pPr>
                        <w:pStyle w:val="Normal"/>
                        <w:spacing w:lineRule="auto" w:line="240" w:before="80" w:after="80"/>
                        <w:ind w:left="540" w:hanging="0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Jméno účastníka (ů):</w:t>
                      </w:r>
                    </w:p>
                    <w:p>
                      <w:pPr>
                        <w:pStyle w:val="Normal"/>
                        <w:spacing w:lineRule="auto" w:line="240" w:before="80" w:after="80"/>
                        <w:ind w:left="540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Mobil:</w:t>
                      </w:r>
                    </w:p>
                    <w:p>
                      <w:pPr>
                        <w:pStyle w:val="Normal"/>
                        <w:spacing w:lineRule="auto" w:line="240" w:before="80" w:after="80"/>
                        <w:ind w:left="540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80" w:after="80"/>
                        <w:ind w:left="540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IČO:</w:t>
                        <w:br/>
                        <w:br/>
                      </w:r>
                      <w:r>
                        <w:rPr>
                          <w:rFonts w:cs="Arial Black" w:ascii="Arial Black" w:hAnsi="Arial Black"/>
                          <w:i/>
                          <w:color w:val="99CC00"/>
                          <w:sz w:val="24"/>
                          <w:szCs w:val="24"/>
                        </w:rPr>
                        <w:t>ZÚČASTNÍM SE:</w:t>
                        <w:br/>
                      </w:r>
                    </w:p>
                    <w:tbl>
                      <w:tblPr>
                        <w:tblW w:w="6648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7"/>
                        <w:gridCol w:w="1543"/>
                        <w:gridCol w:w="12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ÚČAST OBOU DNŮ KONFERENCE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1850 Kč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  <w:szCs w:val="36"/>
                              </w:rPr>
                              <w:t>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1 DEN KONFERENCE 20.2.20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1650 Kč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  <w:szCs w:val="36"/>
                              </w:rPr>
                              <w:t>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2 DEN KONFERENCE 21.2.20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400 Kč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  <w:szCs w:val="36"/>
                              </w:rPr>
                              <w:t></w:t>
                            </w:r>
                          </w:p>
                        </w:tc>
                      </w:tr>
                    </w:tbl>
                    <w:p>
                      <w:pPr>
                        <w:pStyle w:val="Odrk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54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MOŽNOST ZÚČASTNIT SE VYBRANÉHO DNE KONFERENCE</w:t>
                      </w:r>
                    </w:p>
                    <w:p>
                      <w:pPr>
                        <w:pStyle w:val="Odrk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54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left="540" w:hanging="0"/>
                        <w:rPr/>
                      </w:pPr>
                      <w:r>
                        <w:rPr>
                          <w:rFonts w:cs="Arial Black" w:ascii="Arial Black" w:hAnsi="Arial Black"/>
                          <w:color w:val="99CC00"/>
                        </w:rPr>
                        <w:t>VLOŽNÉ:</w:t>
                        <w:br/>
                      </w:r>
                      <w:r>
                        <w:rPr>
                          <w:rStyle w:val="StrongEmphasis"/>
                          <w:sz w:val="21"/>
                          <w:szCs w:val="21"/>
                        </w:rPr>
                        <w:t>• čtvrtek a pátek 20.2. a 21.2. KONFERENCE cena 1850,- Kč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  <w:szCs w:val="21"/>
                        </w:rPr>
                        <w:t>(zahrnuje konferenční poplatek dvou dnů, materiály, stravu, společný večer s ochutnávkou vína a s překvapením)</w:t>
                        <w:br/>
                      </w:r>
                      <w:r>
                        <w:rPr>
                          <w:rStyle w:val="StrongEmphasis"/>
                          <w:sz w:val="21"/>
                          <w:szCs w:val="21"/>
                        </w:rPr>
                        <w:t>• samostatná účast čtvrtek 20.2. cena 1650 Kč (</w:t>
                      </w:r>
                      <w:r>
                        <w:rPr>
                          <w:i/>
                          <w:sz w:val="21"/>
                          <w:szCs w:val="21"/>
                        </w:rPr>
                        <w:t>zahrnuje konferenční poplatek jednoho dne,materiály,  občerstvení)</w:t>
                        <w:br/>
                      </w:r>
                      <w:r>
                        <w:rPr>
                          <w:rStyle w:val="StrongEmphasis"/>
                          <w:sz w:val="21"/>
                          <w:szCs w:val="21"/>
                        </w:rPr>
                        <w:t xml:space="preserve">• samostatná účast pátek 21.2. </w:t>
                      </w:r>
                      <w:r>
                        <w:rPr>
                          <w:sz w:val="21"/>
                          <w:szCs w:val="21"/>
                        </w:rPr>
                        <w:t xml:space="preserve">cena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400,- 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>Kč</w:t>
                      </w:r>
                      <w:r>
                        <w:rPr>
                          <w:i/>
                          <w:sz w:val="21"/>
                          <w:szCs w:val="21"/>
                        </w:rPr>
                        <w:t xml:space="preserve"> (zahrnuje konferenční poplatek jednoho dne, občerstvení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left="540" w:hanging="0"/>
                        <w:rPr/>
                      </w:pPr>
                      <w:r>
                        <w:rPr>
                          <w:rFonts w:cs="Arial Black" w:ascii="Arial Black" w:hAnsi="Arial Black"/>
                          <w:color w:val="99CC00"/>
                        </w:rPr>
                        <w:t>POČET OSOB:</w:t>
                        <w:br/>
                      </w:r>
                      <w:r>
                        <w:rPr>
                          <w:rFonts w:cs="Arial Black" w:ascii="Arial Black" w:hAnsi="Arial Black"/>
                          <w:bCs/>
                          <w:color w:val="99CC00"/>
                        </w:rPr>
                        <w:t>SLEVY:</w:t>
                      </w:r>
                      <w:r>
                        <w:rPr>
                          <w:rFonts w:cs="Arial Black" w:ascii="Arial Black" w:hAnsi="Arial Black"/>
                          <w:bCs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Cs/>
                          <w:color w:val="00FF0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bCs/>
                          <w:color w:val="99CC00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ÚČASTNÍCI</w:t>
                      </w:r>
                      <w:r>
                        <w:rPr>
                          <w:rFonts w:cs="Arial Black" w:ascii="Arial Black" w:hAnsi="Arial Black"/>
                          <w:bCs/>
                          <w:color w:val="99CC0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Cs/>
                          <w:color w:val="00FF00"/>
                          <w:sz w:val="26"/>
                          <w:szCs w:val="26"/>
                        </w:rPr>
                        <w:t>-10%</w:t>
                      </w:r>
                      <w:r>
                        <w:rPr>
                          <w:rFonts w:cs="Arial Black" w:ascii="Arial Black" w:hAnsi="Arial Black"/>
                          <w:bCs/>
                        </w:rPr>
                        <w:t xml:space="preserve">, </w:t>
                      </w:r>
                      <w:r>
                        <w:rPr>
                          <w:rFonts w:cs="Arial Black" w:ascii="Arial Black" w:hAnsi="Arial Black"/>
                          <w:bCs/>
                          <w:color w:val="FF990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bCs/>
                          <w:color w:val="FFCC00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ÚČASTNÍCI</w:t>
                      </w:r>
                      <w:r>
                        <w:rPr>
                          <w:rFonts w:cs="Arial Black" w:ascii="Arial Black" w:hAnsi="Arial Black"/>
                          <w:bCs/>
                          <w:color w:val="FFCC00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Cs/>
                          <w:color w:val="FF9900"/>
                          <w:sz w:val="26"/>
                          <w:szCs w:val="26"/>
                        </w:rPr>
                        <w:t>- 15%</w:t>
                      </w:r>
                      <w:r>
                        <w:rPr>
                          <w:rFonts w:cs="Arial Black" w:ascii="Arial Black" w:hAnsi="Arial Black"/>
                          <w:bCs/>
                        </w:rPr>
                        <w:t xml:space="preserve">, </w:t>
                      </w:r>
                      <w:r>
                        <w:rPr>
                          <w:rFonts w:cs="Arial Black" w:ascii="Arial Black" w:hAnsi="Arial Black"/>
                          <w:bCs/>
                          <w:color w:val="00FFFF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Arial Black" w:ascii="Arial Black" w:hAnsi="Arial Black"/>
                          <w:bCs/>
                          <w:color w:val="00FFFF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ÚČASTNÍCI</w:t>
                      </w:r>
                      <w:r>
                        <w:rPr>
                          <w:rFonts w:cs="Arial Black" w:ascii="Arial Black" w:hAnsi="Arial Black"/>
                          <w:bCs/>
                          <w:color w:val="00FFFF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Cs/>
                          <w:color w:val="00FFFF"/>
                          <w:sz w:val="26"/>
                          <w:szCs w:val="26"/>
                        </w:rPr>
                        <w:t>– 20%</w:t>
                        <w:br/>
                      </w:r>
                      <w:r>
                        <w:rPr>
                          <w:b/>
                        </w:rPr>
                        <w:t>slevy se vztahují pouze pro účastníky obou dnů konferen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before="120" w:after="120"/>
                        <w:ind w:left="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br/>
                        <w:t xml:space="preserve">Účastnický poplatek jsem uhradil/a bankovním převodem na účet </w:t>
                        <w:br/>
                        <w:t xml:space="preserve">č.: </w:t>
                      </w: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>19-7741470247/0100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 z našeho účtu č.:………………………………..pod variabilním symbolem …………………………. (IČO vaší organizace, popř.. rodné číslo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36" w:before="280" w:after="280"/>
                        <w:ind w:left="15" w:hanging="0"/>
                        <w:textAlignment w:val="center"/>
                        <w:rPr>
                          <w:rFonts w:cs="Arial"/>
                          <w:bCs/>
                          <w:color w:val="20202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color w:val="2020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/>
                      </w:pPr>
                      <w:r>
                        <w:rPr>
                          <w:rFonts w:cs="Tahoma"/>
                          <w:b/>
                          <w:color w:val="333333"/>
                          <w:sz w:val="24"/>
                          <w:szCs w:val="24"/>
                        </w:rPr>
                        <w:t xml:space="preserve">Datum:                       </w:t>
                        <w:tab/>
                        <w:tab/>
                        <w:tab/>
                        <w:t xml:space="preserve"> Podpis a razítk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 w:before="0" w:after="0"/>
                        <w:jc w:val="center"/>
                        <w:rPr>
                          <w:rFonts w:cs="Tahoma"/>
                          <w:b/>
                          <w:b/>
                          <w:bCs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Tuto přihlášku zašlete do 16.2.2014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na adresu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 w:before="0" w:after="0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ZERA- Zemědělská a ekologická regionální agentura, o.s., Podhradí 1022, 675 71 Náměšť n. O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 w:before="0" w:after="0"/>
                        <w:jc w:val="center"/>
                        <w:rPr>
                          <w:b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e-mail :</w:t>
                      </w:r>
                      <w:hyperlink r:id="rId5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schellova@zeraagency.eu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  <w:lang w:val="it-IT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Arial"/>
                            <w:bCs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zeraagency.eu</w:t>
                        </w:r>
                      </w:hyperlink>
                    </w:p>
                    <w:p>
                      <w:pPr>
                        <w:pStyle w:val="Odrk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  <w:p>
                      <w:pPr>
                        <w:pStyle w:val="Odrk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ellova@zeraagency.eu" TargetMode="External"/><Relationship Id="rId4" Type="http://schemas.openxmlformats.org/officeDocument/2006/relationships/hyperlink" Target="mailto:info@zeraagency.eu" TargetMode="External"/><Relationship Id="rId5" Type="http://schemas.openxmlformats.org/officeDocument/2006/relationships/hyperlink" Target="mailto:schellova@zeraagency.eu" TargetMode="External"/><Relationship Id="rId6" Type="http://schemas.openxmlformats.org/officeDocument/2006/relationships/hyperlink" Target="mailto:info@zeraagency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0:00Z</dcterms:created>
  <dc:creator>Notebook</dc:creator>
  <dc:description/>
  <cp:keywords/>
  <dc:language>en-US</dc:language>
  <cp:lastModifiedBy>Jitka Shellová</cp:lastModifiedBy>
  <cp:lastPrinted>2014-01-14T11:51:00Z</cp:lastPrinted>
  <dcterms:modified xsi:type="dcterms:W3CDTF">2014-01-14T10:53:00Z</dcterms:modified>
  <cp:revision>4</cp:revision>
  <dc:subject/>
  <dc:title> </dc:title>
</cp:coreProperties>
</file>