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8190" w:hRule="atLeast"/>
        </w:trPr>
        <w:tc>
          <w:tcPr>
            <w:tcW w:w="11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STERSTVO ZEMĚDĚLSTVÍ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82"/>
              <w:gridCol w:w="159"/>
              <w:gridCol w:w="159"/>
            </w:tblGrid>
            <w:tr>
              <w:trPr/>
              <w:tc>
                <w:tcPr>
                  <w:tcW w:w="113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or koncepcí a ekonomiky lesního hospodářství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.j.: 39861/2006 -162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 Praze dne 24.1. 200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OZNÁMENÍ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azeb na činnost odborného lesního hospodáře v případech, kdy jeho činnost hradí stát, pro rok 2007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inisterstvo zemědělství na základě vyhlášky č. 219/1998 Sb., o způsobu výpočtu nákladů na činnost odborného lesního hospodáře v případech, kdy jeho činnost hradí stát, vydává následující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azby v Kč na 1 ha lesních pozemků pro výpočet čtvrtletních nákladů na činnost odborného lesního hospodáře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Pevná sazba pro majetky jednoho vlastníka do výměry 3 ha lesních pozemků činí 90,- Kč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Pevná sazba pro majetky jednoho vlastníka o výměře větší než 3 ha lesních pozemků činí 70,-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Kč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azby nabývají účinnosti dnem 1. ledna 2007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g. Roman Schindle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áměstek ministra zemědělství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                                                                                                 </w:t>
                  </w:r>
                  <w:r>
                    <w:rPr>
                      <w:color w:val="000000"/>
                    </w:rPr>
                    <w:t>v. r.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28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781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20" r="-384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Masthead1"/>
                <w:shd w:fill="A9A9A9" w:val="clear"/>
              </w:rPr>
              <w:t>© 2006 Ministerstvo zeměděls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sthead1">
    <w:name w:val="masthead1"/>
    <w:basedOn w:val="Standardnpsmoodstavce"/>
    <w:qFormat/>
    <w:rPr>
      <w:rFonts w:ascii="Tahoma" w:hAnsi="Tahoma" w:cs="Tahoma"/>
      <w:b/>
      <w:bCs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6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7:26:00Z</dcterms:modified>
  <cp:revision>2</cp:revision>
  <dc:subject/>
  <dc:title>MINISTERSTVO ZEMĚDĚLSTVÍ</dc:title>
</cp:coreProperties>
</file>