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říloha č. 1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YCÍ LIST NABÍD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1"/>
      </w:tblGrid>
      <w:tr>
        <w:trPr>
          <w:trHeight w:val="7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ázev veřejné zakázk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Komplexní oceňování lesa – aktualizace způsobů ocenění produkční funkce lesa a využití získaných výsledků pro daňové a statistické účely</w:t>
            </w:r>
          </w:p>
        </w:tc>
      </w:tr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Zadavatel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Česká republika-Ministerstvo zemědělství, odbor státní správy, hospodářské úpravy a ochrany les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6048"/>
      </w:tblGrid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Uchazeč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ázev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Sídlo/místo podnikání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IČ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DIČ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Osoba oprávněná jednat jménem uchazeč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Telefon/fax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abídková cen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abídková cena bez DP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DP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vertAlign w:val="superscript"/>
              </w:rPr>
            </w:pPr>
            <w:r>
              <w:rPr>
                <w:b/>
                <w:bCs/>
                <w:sz w:val="36"/>
                <w:vertAlign w:val="superscript"/>
              </w:rPr>
              <w:t>Nabídková cena vč. DP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2:00Z</dcterms:created>
  <dc:creator>zizkam</dc:creator>
  <dc:description/>
  <cp:keywords/>
  <dc:language>en-US</dc:language>
  <cp:lastModifiedBy>zizkam</cp:lastModifiedBy>
  <dcterms:modified xsi:type="dcterms:W3CDTF">2007-02-01T06:43:00Z</dcterms:modified>
  <cp:revision>1</cp:revision>
  <dc:subject/>
  <dc:title>Příloha č</dc:title>
</cp:coreProperties>
</file>