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Říjen 2013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265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7 6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13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2013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e</w:t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0 2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64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, rok 2013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2 173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Pozn.: * leden - srpen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8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7 6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 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4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79 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7 460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numPr>
          <w:ilvl w:val="0"/>
          <w:numId w:val="2"/>
        </w:numPr>
        <w:rPr/>
      </w:pPr>
      <w:r>
        <w:rPr/>
        <w:t>leden - srpen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8:00Z</dcterms:created>
  <dc:creator>Ing. Josef Skolil</dc:creator>
  <dc:description/>
  <dc:language>en-US</dc:language>
  <cp:lastModifiedBy>sekretářka</cp:lastModifiedBy>
  <cp:lastPrinted>2011-09-14T14:12:00Z</cp:lastPrinted>
  <dcterms:modified xsi:type="dcterms:W3CDTF">2013-10-31T09:48:00Z</dcterms:modified>
  <cp:revision>2</cp:revision>
  <dc:subject/>
  <dc:title>Komoditní karta                                        15</dc:title>
</cp:coreProperties>
</file>