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>
          <w:trHeight w:val="8190" w:hRule="atLeast"/>
        </w:trPr>
        <w:tc>
          <w:tcPr>
            <w:tcW w:w="1170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.</w:t>
            </w:r>
          </w:p>
          <w:tbl>
            <w:tblPr>
              <w:tblW w:w="117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82"/>
              <w:gridCol w:w="159"/>
              <w:gridCol w:w="159"/>
            </w:tblGrid>
            <w:tr>
              <w:trPr/>
              <w:tc>
                <w:tcPr>
                  <w:tcW w:w="11382" w:type="dxa"/>
                  <w:tcBorders/>
                </w:tcPr>
                <w:tbl>
                  <w:tblPr>
                    <w:tblW w:w="92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37"/>
                    <w:gridCol w:w="8575"/>
                  </w:tblGrid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Identifikační číslo návodu: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Kód životní situace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3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Heading2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 w:val="false"/>
                          </w:rPr>
                          <w:t>Škoda způsobená zvěří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Cs w:val="false"/>
                            <w:szCs w:val="20"/>
                          </w:rPr>
                          <w:t>(zákon č. 449/2001 Sb., o myslivosti, ve znění zákona č. 320/2002 Sb. a zákona č. 59/2003 Sb. – dále jen „zákon o myslivosti“ - § 52 až § 55)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4.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TextBody"/>
                          <w:spacing w:before="0" w:after="0"/>
                          <w:rPr/>
                        </w:pPr>
                        <w:r>
                          <w:rPr/>
                          <w:t>předmět: škoda způsobená zvěří (jejíž početní stavy mohou být lovem                            snižovány) na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360" w:leader="none"/>
                          </w:tabs>
                          <w:spacing w:before="0" w:after="0"/>
                          <w:ind w:left="360" w:hanging="360"/>
                          <w:rPr/>
                        </w:pPr>
                        <w:r>
                          <w:rPr/>
                          <w:t>-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          </w:t>
                        </w:r>
                        <w:r>
                          <w:rPr/>
                          <w:t>zemědělských pozemcích, polních plodinách a zamědělských porostech</w:t>
                        </w:r>
                      </w:p>
                      <w:p>
                        <w:pPr>
                          <w:pStyle w:val="TextBody"/>
                          <w:tabs>
                            <w:tab w:val="clear" w:pos="708"/>
                            <w:tab w:val="left" w:pos="360" w:leader="none"/>
                          </w:tabs>
                          <w:spacing w:before="0" w:after="0"/>
                          <w:ind w:left="360" w:hanging="360"/>
                          <w:rPr/>
                        </w:pPr>
                        <w:r>
                          <w:rPr/>
                          <w:t>-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          </w:t>
                        </w:r>
                        <w:r>
                          <w:rPr/>
                          <w:t>na lesních pozemcích a na lesních porostech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5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  <w:shd w:fill="DFDFDF" w:val="clear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  <w:shd w:fill="DFDFDF" w:val="clear"/>
                          </w:rPr>
                          <w:t>Kdo je oprávněn v této věci jednat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fyzická osoba nebo právnická osoba, které utrpěly škodu na pozemcích, plodinách a porostech uvedených v bodě 4.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6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Jaké jsou podmínky a postup pro řešení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uplatnění nároku na náhradu škody u uživatele honitby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1. dodržení lhůt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</w:tabs>
                          <w:ind w:left="360" w:hanging="36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>do 20 dnů ode dne, kdy škoda vznikla (škody na zemědělských pozemích, polních plodinách a zemědělských porostech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</w:tabs>
                          <w:ind w:left="360" w:hanging="36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>do 20 dnů po 30. červnu běžného roku (za škody na lesních pozemcích a na lesních porostech vniklých v období od 1. července předcházejícího roku do 30. června běžného roku), tj. do 20. července běžného roku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2. vyčíslení výše škody současně s uplatněním nároku na náhradu, popřípadě      u do 15. dnů po provedené sklizni (jen na polních plodinách a      zemědělských porostech, u nichž lze vyčíslit škodu teprve v době sklizně)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7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Jakým způsobem můžete zahájit řešení této životní situace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</w:tabs>
                          <w:ind w:left="360" w:hanging="360"/>
                          <w:rPr/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>uplatněním nároku na náhradu škody u uživatele honitby – doporučuje se písemně s potvrzením přijetí, např. poštou doporučeně do vlastních rukou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</w:tabs>
                          <w:ind w:left="360" w:hanging="360"/>
                          <w:rPr/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>podáním žaloby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8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Na kterém úřadu můžete tuto životní situaci řešit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TextBody"/>
                          <w:spacing w:before="0" w:after="0"/>
                          <w:rPr/>
                        </w:pPr>
                        <w:r>
                          <w:rPr/>
                          <w:t>pokud uživatel honitby  nenahradí škodu do 60 dnů ode dne, kdy poškozený u něj uplatnil svůj nárok a vyčíslil výši škody, nebo ve stejné lhůtě  neuzavřel s poškozeným písemnou dohodu o náhradě této škody</w:t>
                        </w:r>
                      </w:p>
                      <w:p>
                        <w:pPr>
                          <w:pStyle w:val="TextBody"/>
                          <w:spacing w:before="0" w:after="0"/>
                          <w:rPr/>
                        </w:pPr>
                        <w:r>
                          <w:rPr/>
                          <w:t>u soudu – ve lhůtě 3 měsíců</w:t>
                        </w:r>
                      </w:p>
                      <w:p>
                        <w:pPr>
                          <w:pStyle w:val="TextBody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TextBody"/>
                          <w:spacing w:before="0" w:after="0"/>
                          <w:rPr/>
                        </w:pPr>
                        <w:r>
                          <w:rPr>
                            <w:rFonts w:eastAsia="Symbol" w:cs="Symbol" w:ascii="Symbol" w:hAnsi="Symbol"/>
                          </w:rPr>
                          <w:t>[</w:t>
                        </w:r>
                        <w:r>
                          <w:rPr/>
                          <w:t>informaci o tom, kdo je uživatel honitby, v níž se nachází pozemek, na kterém vznikla škoda, může podat orgán státní správy myslivosti -  § 29 odst. 1, § 60 zákona o myslivosti (tj. orgán státní správy myslivosti příslušný pro uznání honitby = obecní úřad obce s rozšířenou působností, zpravidla označen jako Městský úřad; v Praze = Magistrát hl.m. Prahy)</w:t>
                        </w:r>
                        <w:r>
                          <w:rPr>
                            <w:rFonts w:eastAsia="Symbol" w:cs="Symbol" w:ascii="Symbol" w:hAnsi="Symbol"/>
                          </w:rPr>
                          <w:t>]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9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Kde, s kým a kdy můžete tuto životní situaci řešit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doporučuje se: požádat o právní pomoc některého z advokátů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10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Jaké doklady a informace musíte mít s sebou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- pro jednání s uživatelem honitby –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Doklad o tom, že škoda byla způsobena zvěří, jakou zvěří, vyčíslení škody, kdy ke škodě došlo (nejlépe znalecký posudek), kdo je poškozený (tj. doklad o vlastnictví pozemku nebo plodiny či porostu), doklady o totožnosti poškozeného (občanský průkaz …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</w:tabs>
                          <w:ind w:left="360" w:hanging="36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>pro podání žaloby k soudu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Doklad o tom, že škoda byla způsobena zvěří, jakou zvěří, vyčíslení škody, kdy ke škodě došlo (nejlépe znalecký posudek), kdo je poškozený (tj. doklad o vlastnictví pozemku nebo plodiny či porostu), doklady o totožnosti poškozeného, identifikační údaje žalovaného, kdy a u koho byl uplatněn nárok na náhradu škody, že nedošlo k dohodě, případně další doklady, o které advokát požádá pro účely sepsání žaloby nebo které si vyžádá soud 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11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Jaké jsou potřebné formuláře a kde jsou k dispozici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 xml:space="preserve"> </w:t>
                        </w:r>
                        <w:r>
                          <w:rPr>
                            <w:szCs w:val="20"/>
                          </w:rPr>
                          <w:t>12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Jaké jsou správní  a jiné poplatky a jak je máte hradit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soudní poplatky: zákon č. 549/1991 Sb., o soudních poplatcích, ve znění                               pozdějších předpisů 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13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Jaké jsou lhůty pro vyřízení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14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Kteří jsou další účastníci (dotčení) postupu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Žalovaný, tj. uživatel honitby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15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Jaké další činnosti jsou po Vás požadovány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nelze uvést – další podmínky stanoví soud nebo si je vyžádá advokát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16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Můžete využít tuto elektronickou  službu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17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Podle kterého právního předpisu se postupuje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Podle zákona o myslivosti, vyhlášky č. 245/2002 Sb., o době lovu jednotlivých druhů zvěře a o bližších podmínkách provádění lovu, ve znění vyhlášky č. 480/2002 Sb.,  podle občanského soudního řádu, podle občanského zákoníku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18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Jaké jsou související předpisy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viz bod 17.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19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Jaké jsou opravné prostředky a jak se uplatňují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soud o opravných prostředcích vždy poučí, jinak upraveny v občanském soudním řádu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20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Jaké sankce mohou být uplatněny v případě nedodržení předepsaných povinností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21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Vaše nejčastější dotazy na toto téma a odpovědi na ně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spacing w:lineRule="atLeast" w:line="70"/>
                          <w:jc w:val="center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22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spacing w:lineRule="atLeast" w:line="70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Potřebujete se k věci dovědět víc?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23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Příslušné informace můžete získat  také z jiných zdrojů nebo v jiné formě, a to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24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Související životní situace a návody  jak je řešit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25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Za správnost návodu odpovídá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Ministerstvo zemědělství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16 230 Odbor rybářství, myslivosti a včelařství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Těšnov 17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117 05  Praha 1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26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 xml:space="preserve">Za správnost návodu odpovídá 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Ing. Martin Žižka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27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Návod je zpracován podle právního stavu ke dni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12. 3. 2003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28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Kdy byl návod naposledy aktualizován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25.8.2005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29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Datum konce platnosti návodu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Není znám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30.</w:t>
                        </w:r>
                      </w:p>
                    </w:tc>
                    <w:tc>
                      <w:tcPr>
                        <w:tcW w:w="8575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Interní informace:</w:t>
                        </w:r>
                      </w:p>
                    </w:tc>
                  </w:tr>
                  <w:tr>
                    <w:trPr/>
                    <w:tc>
                      <w:tcPr>
                        <w:tcW w:w="637" w:type="dxa"/>
                        <w:tcBorders/>
                        <w:shd w:fill="DFDFDF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5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Doporučení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</w:tabs>
                          <w:ind w:left="360" w:hanging="360"/>
                          <w:rPr/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>nastudovat zákon o myslivosti, zejména ustanovení § 52 až   § 5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</w:tabs>
                          <w:ind w:left="360" w:hanging="360"/>
                          <w:rPr/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>využít služeb advokáta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60" w:leader="none"/>
                          </w:tabs>
                          <w:ind w:left="360" w:hanging="360"/>
                          <w:rPr/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-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          </w:t>
                        </w:r>
                        <w:r>
                          <w:rPr>
                            <w:rFonts w:cs="Arial" w:ascii="Arial" w:hAnsi="Arial"/>
                            <w:szCs w:val="20"/>
                          </w:rPr>
                          <w:t>pro ohodnocení škody využít služeb některého ze soudních znalců, a to co nejdříve po zjištění škody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Arial" w:hAnsi="Arial" w:cs="Arial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Cs w:val="20"/>
                          </w:rPr>
                          <w:t>(seznam soudních znalců je k nahlédnutí u okresních a krajských soudů)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Cs w:val="20"/>
                          </w:rPr>
                          <w:t xml:space="preserve">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273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17799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20" r="-384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779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Masthead1"/>
                <w:shd w:fill="A9A9A9" w:val="clear"/>
              </w:rPr>
              <w:t>© 2006 Ministerstvo zemědělstv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Masthead1">
    <w:name w:val="masthead1"/>
    <w:basedOn w:val="Standardnpsmoodstavce"/>
    <w:qFormat/>
    <w:rPr>
      <w:rFonts w:ascii="Tahoma" w:hAnsi="Tahoma" w:cs="Tahoma"/>
      <w:b/>
      <w:bCs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53:00Z</dcterms:created>
  <dc:creator>Regionální agrární komora</dc:creator>
  <dc:description/>
  <cp:keywords/>
  <dc:language>en-US</dc:language>
  <cp:lastModifiedBy>Regionální agrární komora</cp:lastModifiedBy>
  <dcterms:modified xsi:type="dcterms:W3CDTF">2007-02-13T12:54:00Z</dcterms:modified>
  <cp:revision>2</cp:revision>
  <dc:subject/>
  <dc:title/>
</cp:coreProperties>
</file>