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439130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>
          <w:szCs w:val="32"/>
        </w:rPr>
        <w:t>za období od 17.9. do 1.10.2013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35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39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51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1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7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94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6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2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8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6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53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5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5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51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59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89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09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6"/>
          <w:szCs w:val="16"/>
        </w:rPr>
        <w:t xml:space="preserve">Parita FCA </w:t>
      </w:r>
      <w:r>
        <w:rPr>
          <w:rFonts w:cs="Arial" w:ascii="Arial" w:hAnsi="Arial"/>
          <w:sz w:val="16"/>
          <w:szCs w:val="16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6"/>
          <w:szCs w:val="16"/>
        </w:rPr>
        <w:t xml:space="preserve">Parita DDP – </w:t>
      </w:r>
      <w:r>
        <w:rPr>
          <w:rFonts w:cs="Arial" w:ascii="Arial" w:hAnsi="Arial"/>
          <w:b w:val="false"/>
          <w:sz w:val="16"/>
          <w:szCs w:val="16"/>
        </w:rPr>
        <w:t>místo, do kterého má být zboží dodáno, ujednané místo určení</w:t>
      </w:r>
    </w:p>
    <w:p>
      <w:pPr>
        <w:pStyle w:val="Heading5"/>
        <w:ind w:left="851" w:firstLine="565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ravu hradí prodávajíc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lední sledované období se projevuje především změna ceny u potravinářského žita ve zvýšení o 148,- Kč/t. Naproti tomu cena sladovnického ječmene, mimo dlouhodobě uzavřené smlouvy, zaznamenává pokles až o 188,-Kč/t. Cena kukuřice v začátku sklizně neodpovídá představám zemědělců a projevuje se malou nabídkou k prode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távka po nabíd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 tun kukuřice, cena 4200,-/t, parita FCA JMK,JČK, Kr.Vysočina, Vč.Kraj, Stř.č.Kr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 tun žito – nepotravinářská kvalita, á 3000,- Kč. Parita FCA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říští burzovní seance Plodinové burzy Br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koná v úterý dne 15.10.2013,  v 10,30 hod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udova MZe – Brno. Kotlářská 931/53,  kancelář PBB 8.patro 802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931/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ovní spojení: GE Money Bank č.ú.: 194701576/0600 , IČO: 48533149 , DIČ: CZ48533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mobil 734200230, 513034488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odinová burza Brno., Kotlářská 931/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nkovní spojení: GE Money Bank č.ú.: 194701576/0600 , IČO: 48533149 , DIČ: CZ48533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mobil 734200230, 513034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BB.cz/" TargetMode="External"/><Relationship Id="rId5" Type="http://schemas.openxmlformats.org/officeDocument/2006/relationships/hyperlink" Target="mailto:pbb@pbb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pbb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4:00Z</dcterms:created>
  <dc:creator>Milan Pennert</dc:creator>
  <dc:description/>
  <cp:keywords/>
  <dc:language>en-US</dc:language>
  <cp:lastModifiedBy>xxx</cp:lastModifiedBy>
  <cp:lastPrinted>2013-10-01T11:12:00Z</cp:lastPrinted>
  <dcterms:modified xsi:type="dcterms:W3CDTF">2013-10-02T09:44:00Z</dcterms:modified>
  <cp:revision>2</cp:revision>
  <dc:subject/>
  <dc:title>PODINOVÁ BURZA  BRNO</dc:title>
</cp:coreProperties>
</file>