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8190" w:hRule="atLeast"/>
        </w:trPr>
        <w:tc>
          <w:tcPr>
            <w:tcW w:w="1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r rybářství, myslivosti a včelařství Ministerstva zemědělství na základě dotazu Ministerstva životního prostředí č.j. 56231/ENV/06,2860/810/06 ve věci možného porušení Smlouvy o založení Evropského společenství, kterého se měla Česká republika dopustit tím, že nesprávně či neúplně provedla některá ustanovení směrnice 92/43/EHS o ochraně přírodních stanovišť, volně žijících živočichů a planě rostoucích rostlin, ve znění směrnice Rady 97/62/ES, nařízení Evropského parlamentu a Rady (ES) č. 1882/2003, aktu o přistoupení Rakouska, Švédska a Finska a aktu o podmínkách přistoupení České republiky, Estonské republiky, Kyperské republiky, Lotyšské republiky, Litevské republiky, Maďarské republiky, Republiky Malta, Polské republiky, Republiky Slovinsko a Slovenské republiky a o úpravách, na nichž je založena Evropská unie sděluje následující.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82"/>
              <w:gridCol w:w="159"/>
              <w:gridCol w:w="159"/>
            </w:tblGrid>
            <w:tr>
              <w:trPr/>
              <w:tc>
                <w:tcPr>
                  <w:tcW w:w="113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977" w:leader="none"/>
                      <w:tab w:val="left" w:pos="4820" w:leader="none"/>
                      <w:tab w:val="left" w:pos="7513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977" w:leader="none"/>
                      <w:tab w:val="left" w:pos="4820" w:leader="none"/>
                      <w:tab w:val="left" w:pos="7513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Ministerstvo zemědělství zajistilo ochranu tchoře stepního, orebice horské a špačka obecného proti lovu v České republice v souladu s právními akty Evropského společenství prováděcím předpisem podle ustanovení § 42 odst. 2 zákona č. 449/2001 Sb., o myslivosti, ve znění pozdějších předpisů. Jedná se o vyhlášku č. 245/2002 Sb., o době lovu jednotlivých druhů zvěře a o bližších podmínkách provádění lovu, ve znění vyhlášky č. 480/2002 Sb., kde není u uvedených druhů stanovena doba lovu a z toho důvodu nelze tyto druhy lovit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977" w:leader="none"/>
                      <w:tab w:val="left" w:pos="4820" w:leader="none"/>
                      <w:tab w:val="left" w:pos="7513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2977" w:leader="none"/>
                      <w:tab w:val="left" w:pos="4820" w:leader="none"/>
                      <w:tab w:val="left" w:pos="7513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uto právní úpravou jsou zcela naplněny cíle směrnice č. 92/43/EHS. Myslivecká veřejnost tuto ochranu plně respektuje. Pokud v praxi došlo k porušování právní úpravy, která neumožňuje lov vyjmenovaných živočichů, trestá zákon č. 449/2001 Sb., o myslivosti, ve znění pozdějších předpisů, porušení zákazu lovu zvěře mimo dobu jejího lovu prostřednictvím sankčních ustanovení. Pokud jde ve zvláštních případech o povolení lovu tchoře stepního, orebice horské a špačka obecného podle ustanovení § 39 zákona o myslivosti, je tento lov možný pouze s předchozím souhlasem orgánu ochrany přírody podle předpisů o ochraně přírody a krajiny, které upravují odchylný postup pro usmrcování živočichů plně v souladu s postupem uvedeným ve směrnici č. 79/409/EEC, o ochraně volně žijících ptáků.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28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781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20" r="-384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Masthead1"/>
                <w:shd w:fill="A9A9A9" w:val="clear"/>
              </w:rPr>
              <w:t>© 2006 Ministerstvo zeměděls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asthead1">
    <w:name w:val="masthead1"/>
    <w:basedOn w:val="Standardnpsmoodstavce"/>
    <w:qFormat/>
    <w:rPr>
      <w:rFonts w:ascii="Tahoma" w:hAnsi="Tahoma" w:cs="Tahoma"/>
      <w:b/>
      <w:bCs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9:00Z</dcterms:created>
  <dc:creator>Regionální agrární komora</dc:creator>
  <dc:description/>
  <cp:keywords/>
  <dc:language>en-US</dc:language>
  <cp:lastModifiedBy>Regionální agrární komora</cp:lastModifiedBy>
  <dcterms:modified xsi:type="dcterms:W3CDTF">2007-02-13T12:29:00Z</dcterms:modified>
  <cp:revision>2</cp:revision>
  <dc:subject/>
  <dc:title>Odbor rybářství, myslivosti a včelařství Ministerstva zemědělství na základě dotazu Ministerstva životního prostředí č</dc:title>
</cp:coreProperties>
</file>