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rPr>
          <w:color w:val="000000"/>
        </w:rPr>
      </w:pPr>
      <w:r>
        <w:rPr>
          <w:rStyle w:val="StrongEmphasis"/>
          <w:bCs w:val="false"/>
          <w:caps/>
          <w:color w:val="000000"/>
        </w:rPr>
        <w:t>Odbor rybářství, myslivosti a včelařství</w:t>
      </w:r>
    </w:p>
    <w:p>
      <w:pPr>
        <w:pStyle w:val="Normal"/>
        <w:rPr>
          <w:color w:val="000000"/>
        </w:rPr>
      </w:pPr>
      <w:r>
        <w:rPr>
          <w:rStyle w:val="StrongEmphasis"/>
          <w:bCs w:val="false"/>
          <w:caps/>
          <w:color w:val="000000"/>
        </w:rPr>
        <w:t>16230</w: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Vyřizuje:</w:t>
        <w:tab/>
      </w:r>
      <w:r>
        <w:rPr>
          <w:color w:val="000000"/>
          <w:sz w:val="20"/>
          <w:szCs w:val="20"/>
        </w:rPr>
        <w:t>Ing. Martin Žižka, Ph.D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7175</wp:posOffset>
                </wp:positionH>
                <wp:positionV relativeFrom="paragraph">
                  <wp:posOffset>-44450</wp:posOffset>
                </wp:positionV>
                <wp:extent cx="2539365" cy="1067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Vojenské lesy a statky Č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státní podn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od Juliskou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160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Čj.</w:t>
                              <w:tab/>
                              <w:t>2337/2007-162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4.05pt;mso-wrap-distance-left:7.1pt;mso-wrap-distance-right:7.1pt;mso-wrap-distance-top:0pt;mso-wrap-distance-bottom:0pt;margin-top:-3.5pt;mso-position-vertical-relative:text;margin-left:32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Vojenské lesy a statky Č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státní podni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Pod Juliskou 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Praha 6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Style w:val="StrongEmphasis"/>
                          <w:color w:val="000000"/>
                        </w:rPr>
                        <w:t>160 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000000"/>
                          <w:sz w:val="20"/>
                          <w:szCs w:val="20"/>
                        </w:rPr>
                        <w:t>Čj.</w:t>
                        <w:tab/>
                        <w:t>2337/2007-1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KA:</w:t>
        <w:tab/>
        <w:t>2826</w:t>
      </w:r>
    </w:p>
    <w:p>
      <w:pPr>
        <w:pStyle w:val="Normal"/>
        <w:rPr>
          <w:color w:val="000000"/>
        </w:rPr>
      </w:pPr>
      <w:r>
        <w:rPr>
          <w:caps/>
          <w:color w:val="000000"/>
          <w:sz w:val="20"/>
          <w:szCs w:val="20"/>
        </w:rPr>
        <w:t xml:space="preserve">Praha  22. 1. </w:t>
      </w:r>
      <w:r>
        <w:rPr>
          <w:color w:val="000000"/>
          <w:sz w:val="20"/>
          <w:szCs w:val="20"/>
        </w:rPr>
        <w:t>2007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Určení termínů sčítání zvěře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/>
      </w:pPr>
      <w:r>
        <w:rPr>
          <w:bCs/>
          <w:iCs/>
          <w:color w:val="000000"/>
        </w:rPr>
        <w:t>Ministerstvo zemědělství</w:t>
      </w:r>
      <w:r>
        <w:rPr>
          <w:iCs/>
          <w:color w:val="000000"/>
        </w:rPr>
        <w:t xml:space="preserve">, </w:t>
      </w:r>
      <w:r>
        <w:rPr>
          <w:color w:val="000000"/>
        </w:rPr>
        <w:t>jako orgán státní správy myslivosti na pozemcích určených pro obranu státu podle § 57 odst. 5 zákona č 449/2001 Sb., o myslivosti, ve znění pozdějších předpisů, (dále jen „zákon o myslivosti“) po dohodě s  ředitelstvím státního podniku Vojenské lesy a statky ČR, s.p. v souladu s ustanovením § 36 odst. 1 zákona o myslivosti,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stanovuje termíny sčítání zvěře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pro jednotlivé honitby státního podniku Vojenské lesy a statky ČR, s.p. takto:  </w:t>
      </w:r>
    </w:p>
    <w:tbl>
      <w:tblPr>
        <w:tblW w:w="8933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5954"/>
        <w:gridCol w:w="1343"/>
      </w:tblGrid>
      <w:tr>
        <w:trPr>
          <w:trHeight w:val="2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divi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honitby (název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 sčítání</w:t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dy, Beroun - Záhořany,  Nouzov, Drnek,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Arial"/>
              </w:rPr>
              <w:t>9. března 2007</w:t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Horní Plan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ížecí Stolec, Nová Pec, Bechyně, Vimperk, Homolský les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Karlovy  Va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diště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Mimo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ladá, Chlum, Vlkava , Ralsko, Velký Dub, obora Židlov,</w:t>
            </w:r>
            <w:r>
              <w:rPr>
                <w:rStyle w:val="StrongEmphasis"/>
              </w:rPr>
              <w:t xml:space="preserve"> </w:t>
            </w:r>
            <w:r>
              <w:rPr/>
              <w:t>Stará Boleslav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Plumlo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řezina, Bílý Vlk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Lipník n.B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avá,  Bochoř, Obora, Dětřichov, Hostašovice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úplnost dodáváme, že v souladu s ustanovením § 36 odst. 1 zákona o myslivosti, je uživatel honitby povinen výsledek sčítání písemně oznámit ministerstvu do 5 dnů od provedeného sčítání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 xml:space="preserve">Sčítání zvěře má zásadní význam pro vypracování plánů mysliveckého hospodaření a rezortního statistického zjišťování. Žádáme proto o zodpovědný přístup při  zjišťování skutečných stavů zvěře.  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Ing. Jiří Pondělíček, Ph.D.</w:t>
      </w:r>
    </w:p>
    <w:p>
      <w:pPr>
        <w:pStyle w:val="Header"/>
        <w:tabs>
          <w:tab w:val="left" w:pos="708" w:leader="none"/>
        </w:tabs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ředitel odboru rybářství, myslivosti a včelařství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 xml:space="preserve">                </w:t>
      </w:r>
      <w:r>
        <w:rPr>
          <w:color w:val="000000"/>
          <w:szCs w:val="20"/>
        </w:rPr>
        <w:t>v.r.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977" w:leader="none"/>
          <w:tab w:val="left" w:pos="4820" w:leader="none"/>
          <w:tab w:val="left" w:pos="7513" w:leader="none"/>
        </w:tabs>
        <w:jc w:val="both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7:00Z</dcterms:created>
  <dc:creator>Regionální agrární komora</dc:creator>
  <dc:description/>
  <cp:keywords/>
  <dc:language>en-US</dc:language>
  <cp:lastModifiedBy>Regionální agrární komora</cp:lastModifiedBy>
  <dcterms:modified xsi:type="dcterms:W3CDTF">2007-02-13T12:28:00Z</dcterms:modified>
  <cp:revision>2</cp:revision>
  <dc:subject/>
  <dc:title>ODBOR RYBÁŘSTVÍ, MYSLIVOSTI A VČELAŘSTVÍ</dc:title>
</cp:coreProperties>
</file>