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618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29. srpen 2013                                    35. týden kalendářního roku                                                                          9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SRW (Gulf)                         272,00 </w:t>
            </w:r>
            <w:r>
              <w:rPr>
                <w:bCs/>
                <w:iCs/>
                <w:sz w:val="18"/>
                <w:szCs w:val="18"/>
              </w:rPr>
              <w:t>(+1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HRW (Gulf)                        315,00 </w:t>
            </w:r>
            <w:r>
              <w:rPr>
                <w:bCs/>
                <w:iCs/>
                <w:sz w:val="18"/>
                <w:szCs w:val="18"/>
              </w:rPr>
              <w:t>(-1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 xml:space="preserve">                          295,00 </w:t>
            </w:r>
            <w:r>
              <w:rPr>
                <w:bCs/>
                <w:iCs/>
                <w:sz w:val="18"/>
                <w:szCs w:val="18"/>
              </w:rPr>
              <w:t>(+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         285,00 (-2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     334,00 (-11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   230,00 (+5 $/t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Milling                      255,00 (+5 $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Sea Feed                    184,00 (-63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 Feed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2Y (Gulf)                       555,00 (+40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394 $</w:t>
            </w:r>
            <w:r>
              <w:rPr>
                <w:b/>
                <w:bCs/>
                <w:i/>
                <w:iCs/>
                <w:color w:val="00B05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color w:val="00B050"/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3YC (Gulf)                       238,00  </w:t>
            </w:r>
            <w:r>
              <w:rPr>
                <w:bCs/>
                <w:iCs/>
                <w:sz w:val="18"/>
                <w:szCs w:val="18"/>
              </w:rPr>
              <w:t>(-39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</w:r>
            <w:r>
              <w:rPr>
                <w:sz w:val="18"/>
                <w:szCs w:val="18"/>
              </w:rPr>
              <w:t xml:space="preserve">       230,00  </w:t>
            </w:r>
            <w:r>
              <w:rPr>
                <w:bCs/>
                <w:iCs/>
                <w:sz w:val="18"/>
                <w:szCs w:val="18"/>
              </w:rPr>
              <w:t>(-7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203,00  (+3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8"/>
                <w:szCs w:val="18"/>
              </w:rPr>
              <w:t>Brazil Feed Paranagua            224,00  (-13 $/t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</w:rPr>
              <w:t>ceny k 27.8.2013 (změna oproti ceně před 5 týdny)</w:t>
            </w:r>
          </w:p>
          <w:p>
            <w:pPr>
              <w:pStyle w:val="Normal"/>
              <w:rPr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DG AGRI, IGC</w:t>
            </w:r>
          </w:p>
        </w:tc>
      </w:tr>
      <w:tr>
        <w:trPr>
          <w:trHeight w:val="3476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</w:t>
            </w:r>
            <w:r>
              <w:rPr>
                <w:bCs/>
                <w:iCs/>
                <w:sz w:val="18"/>
                <w:szCs w:val="18"/>
                <w:lang w:val="cs-CZ"/>
              </w:rPr>
              <w:t>€</w:t>
            </w:r>
            <w:r>
              <w:rPr>
                <w:sz w:val="18"/>
                <w:szCs w:val="18"/>
                <w:lang w:val="cs-CZ"/>
              </w:rPr>
              <w:t xml:space="preserve"> vůči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US $ posiluje, k 27.8. byl 1,33 US $/€ (1,32 US $/€ k 23.7.). Euro rovněž posílilo vůči jihoamerickým měnám: kurz argent. pesa k 27.8. byl 7,51 ARS/€ (7,2 ARS/€ k 23.7.), kurz brazil. realu k 27.8. byl 3,22 BRL/€ (2,95 BRL/€ k 23.7.). Cena ropy (Brent) za poslední měsíc stoupá (hlavně kvůli výhledu na možný vojenský zásah v Sýrii), k 27.8. byla na 114 $/barel (101 $/barel k 25.6., 108 $/barel k 23.7.). Index námořní dopravy BDI je celkově stabilní, nicméně za poslední měsíc mírně stoupl, k 27.8. dosáhl 1169 bodů (1127 bodů k 23.7.). V srpnové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bilanční zprávy IGC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(z 1.8.3013) byl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obilovin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v hosp. r. 2013/14 navýšen na 1920 mil. t, odhad spotřeby byl navýšen na 1887 mil. t, konečné zásoby byly naopak sníženy na 362 mil. t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stoupl na 687 mil. t (683 mil. t předchozí zpráva, 654 mil. t předpoklad na r. 2012/13; aktuální odhad USDA na r. 2013/14 je 705 mil. t). Odhadovaná spotřeba byla také navýšena na 686 mil. t (682 mil. t předchozí zpráva, 673 mil. t předpoklad pro r. 2012/13; aktuální odhad USDA na r. 2013/14 je 680 mil. t). Konečné zásoby byly sníženy na 176 mil. t (181 mil. t v předchozí zprávě, 175 mil. t předpoklad na r. 2012/13; aktuální odhad USDA na r. 2013/14 je 173 mil. t). Odhad světové produkce pšenice byl navýšen z důvodu navýšení ploch i očekávaného výnosu. Odhad produkce v EU je 141 mil. t (navýšení proti 2012/13), v USA 58 mil. t (pokles proti 2012/13), v Rusku 52 mil. t (výrazný nárůst proti 2012/13), mírný nárůst rovněž v Kanadě a Austrálii (29 a 25 mil. t), na Ukrajině a v Kazachstánu výraznější nárůst (20 a 14 mil. t)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ječmen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je bez změny 139 mil. t (předpoklad pro r. 2012/13 je 129 mil. t), odhad spotřeby stoupl na 137 mil. t (136 mil. t v minulé zprávě; 133 mil. t předpoklad pro r. 2012/13), konečné zásoby byly sníženy na 25 mil. t (26 mil. t v předchozí zprávě; 22 mil. t předpoklad pro r. 2012/13)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snížen na 942 mil. t (946 mil. t v předchozí zprávě, 859 mil. t předpoklad pro r. 2012/13; aktuální odhad USDA na r. 2013/14 je 957 mil. t). Spotřeba byla snížena na 915 mil. t (916 mil. t v předchozí zprávě, 870 mil. t předpoklad pro r. 2012/13; aktuální odhad USDA na r. 2013/14 je 930 mil. t). Odhad konečných zásob byl snížen na 148 mil. t (149 mil. t v předchozí zprávě, předpoklad pro r. 2012/13 je 121 mil. t; aktuální odhad USDA pro r. 2013/14 je 150 mil. t). Odhad produkce v USA je 350 mil. t (výrazné navýšení oproti 2012/13), EU 66 mil. t (mírné navýšení oproti 2012/13), Brazílie 79 mil. t, Argentina 30 mil. t a Ukrajina 24 mil. t (ve všech zemích mírný nárůst proti 2012/13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obilovin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celkově stoupají (dáno příznivým výhledem na sklizeň pšenice a kukuřice), ceny kukuřice přechodně stouply v důsledku negativních odhadů USDA pro USA na r. 2013/14 (odhad poklesu výnosů, nárůstu vývozu a poklesu konečných zásob). Nejlevnější pšenice je z Černomořské oblasti (Black Sea Milling 255 </w:t>
            </w:r>
            <w:r>
              <w:rPr>
                <w:sz w:val="18"/>
                <w:szCs w:val="18"/>
                <w:lang w:val="cs-CZ"/>
              </w:rPr>
              <w:t>$/t)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, následuje francouzská (Rouen 261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ý obchod: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Saúdská Arábi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a 720 tis. t potravinářské pšenice různého původu za cenu 294-311</w:t>
            </w:r>
            <w:r>
              <w:rPr>
                <w:sz w:val="18"/>
                <w:szCs w:val="18"/>
                <w:lang w:val="cs-CZ"/>
              </w:rPr>
              <w:t>$/t c&amp;f, k dodání v listopadu/prosinci.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240 tis. t pšenice z Ukrajiny a Rumunska za cenu 252-253 </w:t>
            </w:r>
            <w:r>
              <w:rPr>
                <w:sz w:val="18"/>
                <w:szCs w:val="18"/>
                <w:lang w:val="cs-CZ"/>
              </w:rPr>
              <w:t>$/t fob, k dodání v září.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Indonési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a 1,5 mil. t kukuřice z Jižní Ameriky za cenu 244 </w:t>
            </w:r>
            <w:r>
              <w:rPr>
                <w:sz w:val="18"/>
                <w:szCs w:val="18"/>
                <w:lang w:val="cs-CZ"/>
              </w:rPr>
              <w:t>$/t c&amp;f,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 dodání v září/říjnu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o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200 tis. t pšenice různého původu za cenu 287-289 </w:t>
            </w:r>
            <w:r>
              <w:rPr>
                <w:sz w:val="18"/>
                <w:szCs w:val="18"/>
                <w:lang w:val="cs-CZ"/>
              </w:rPr>
              <w:t>$/t c&amp;f, k dodání v lednu/březnu 2014. Dále koupilo 100 tis. t krmného ječmene různého původu za cenu 272 c&amp;f, k dodání v dubnu 2014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192,93 (+3,93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19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198,00 </w:t>
            </w:r>
            <w:r>
              <w:rPr>
                <w:bCs/>
                <w:sz w:val="18"/>
                <w:szCs w:val="18"/>
              </w:rPr>
              <w:t>(-3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       151,65 </w:t>
            </w:r>
            <w:r>
              <w:rPr>
                <w:bCs/>
                <w:sz w:val="18"/>
                <w:szCs w:val="18"/>
              </w:rPr>
              <w:t>(+1,67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160,77 (-54,8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171,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Rouen                           182,93 </w:t>
            </w:r>
            <w:r>
              <w:rPr>
                <w:bCs/>
                <w:sz w:val="18"/>
                <w:szCs w:val="18"/>
              </w:rPr>
              <w:t>(+6,93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177,0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161,76 (-2,94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Creil  (dvouřadý)        192,93 (-20,07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200,00 (-18,5 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PL Zachodni                     187,90 </w:t>
            </w:r>
            <w:r>
              <w:rPr>
                <w:sz w:val="18"/>
                <w:szCs w:val="18"/>
              </w:rPr>
              <w:t xml:space="preserve">(-28,67 </w:t>
            </w:r>
            <w:r>
              <w:rPr>
                <w:bCs/>
                <w:sz w:val="18"/>
                <w:szCs w:val="18"/>
              </w:rPr>
              <w:t>€/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239,00 </w:t>
            </w:r>
            <w:r>
              <w:rPr>
                <w:bCs/>
                <w:sz w:val="18"/>
                <w:szCs w:val="18"/>
              </w:rPr>
              <w:t>(+29,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180,87 </w:t>
            </w:r>
            <w:r>
              <w:rPr>
                <w:bCs/>
                <w:sz w:val="18"/>
                <w:szCs w:val="18"/>
              </w:rPr>
              <w:t>(-6,05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 Slaski                         185,36 </w:t>
            </w:r>
            <w:r>
              <w:rPr>
                <w:bCs/>
                <w:sz w:val="18"/>
                <w:szCs w:val="18"/>
              </w:rPr>
              <w:t>(-9,49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</w:t>
            </w:r>
            <w:r>
              <w:rPr>
                <w:bCs/>
                <w:iCs/>
                <w:sz w:val="18"/>
                <w:szCs w:val="18"/>
              </w:rPr>
              <w:t>154,00 $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L Slaski                           95,77 </w:t>
            </w:r>
            <w:r>
              <w:rPr>
                <w:bCs/>
                <w:sz w:val="18"/>
                <w:szCs w:val="18"/>
              </w:rPr>
              <w:t>(-46,13 €/t)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klesly pod úroveň US cen: FR Class 1 Rouen 195 €/t (+2 €/t oproti ceně před 5 týdny), UK Feed East Coast 193 €/t (-3 €/t), pro srovnání US SRW Fob Gulf 203 €/t (-2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lesají díky přízvým předpokladům sklizně: FI Dlvd Naantali feed 150 €/t (-11 €/t oproti ceně před 5 týdny), FR Dlvd Rouen feed 183 €/t (+7 €/t), FR Dlvd Rouen malting 199 €/t (-20 €/t), UK London feed FOB 162 €/t, pro srovnání Black Sea feed FOB 184 €/t (-3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lesly a stejně jako u pšenice se dostaly pod US ceny: FR Bordeaux cena neuvedena (221 €/t před 5 týdny), HU Budapest 166 €/t k 20.8. (176 €/t k 23.7.), pro srovnání US 3YC Gulf FOB 178 €/t (-31 €/t). DG AGRI v srpnové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obilovin pro EU 27 na r. 2012/13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onechává odhad využitelné produkce na 275,9 mil. t (pšenice 123,6 mil. t, ječmen 54,1 mil. t, kukuřice 58,1 mil. t). Dovoz byl snížen na 16,9 mil. t (snížen dovoz čiroku, zvýšen dovoz kukuřice na 11 mil. t). Naopak vývoz byl navýšen o 2,1 mil. t na 31,6 mil. t (navýšení u pšenice, ječmene i kukuřice). Odhad počátečních zásob je 37,5 a celkové dostupné množství obilovin zůstává na 330,2 mil. t (meziročně -6,5 mil. t). Celková spotřeba se odhaduje na 268,9 mil. t (meziročně -2 mil t). Odhad konečných zásob (k 30.6.2013) byl od minulé zprávy snížen o 2 mil. t na 27,5 mil. t (meziročně -9,6 mil. t). Aktualizována byla také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e obilovin pro EU 28 na r. 2013/14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odhad počátečních zásob byl snížen na 27,5 mil. t, rovněž snížena byla využitelná produkce na 298,6 mil. t, dovoz se odhaduje na 12,8 mil. t, odhad celkově dostupného množství klesl o 8 mil. t na 338,9 mil. t, odhadovaná spotřeba klesla o 0,3 mil. t na 272,5 mil. t, vývoz zůstává na 26,1 mil. t a odhad konečných zásob (k 30.6.2014) byl snížen o 7,6 mil. t na 38,1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Odhad ploch obilovin v EU 28 na r. 2013/14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odhad celkových ploch byl oproti minulému odhadu snížen o 0,7 mil. ha na 57,9 mil. ha (meziročně +1,6%), což je způsobeno snížením odhadu ploch v Polsku u pšenice a ječmene. Největší nárůst ploch se očekává u žita (+9,5%) a kukuřice (+4,9%, 10 mil. ha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Odhad produkce obilovin v EU 28 na r. 2013/14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odhad byl oproti minulé zprávě snížen o 5,9 mil. t na 298,6 mil. t (meziročně +8,2%), největší nárůst v RO, ESP, HU. Největší nárůst: kukuřice (meziročně +13,3%), ječmen (+9,1%), pšenice (+6,2%). </w:t>
            </w:r>
            <w:r>
              <w:rPr>
                <w:b/>
                <w:i w:val="false"/>
                <w:iCs/>
                <w:sz w:val="18"/>
                <w:szCs w:val="18"/>
              </w:rPr>
              <w:t>Dovoz do EU dle vydaných licencí za první 9 týdny hosp. r. 2013/14</w:t>
            </w:r>
            <w:r>
              <w:rPr>
                <w:i w:val="false"/>
                <w:iCs/>
                <w:sz w:val="18"/>
                <w:szCs w:val="18"/>
              </w:rPr>
              <w:t xml:space="preserve"> dosahuje 875 tis. t (1,9 mil. t v r. 2012/13), z toho kukuřice 600 tis. t, pšenice setá 168 tis. t a pšenice tvrdá 95 tis. t.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6,7 mil. t (3,6 mil. t v r. 2012/13), z toho pšenice setá 3,9 mil. t, ječmen 2,2 mil. t, pšenice tvrdá 115 tis. t a kukuřice 328 tis. t. EU je v současné době čistým vývozcem 5,8 mil. t obilovin (1,7 mil. t v r. 2012/13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Vývozní subvence pro krmné směsi a pro veškeré zpracované výrobky v odvětví obilovin jsou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sz w:val="16"/>
          <w:szCs w:val="16"/>
        </w:rPr>
        <w:t xml:space="preserve"> nebo na adresách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6:00Z</dcterms:created>
  <dc:creator>Hrčková Irena</dc:creator>
  <dc:description/>
  <cp:keywords/>
  <dc:language>en-US</dc:language>
  <cp:lastModifiedBy>szif03047</cp:lastModifiedBy>
  <cp:lastPrinted>2012-04-27T09:45:00Z</cp:lastPrinted>
  <dcterms:modified xsi:type="dcterms:W3CDTF">2013-09-02T06:26:00Z</dcterms:modified>
  <cp:revision>123</cp:revision>
  <dc:subject/>
  <dc:title>Řídící výbor pro SOT - obiloviny</dc:title>
</cp:coreProperties>
</file>