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Tahoma" w:hAnsi="Tahoma" w:cs="Tahoma"/>
          <w:color w:val="000000"/>
        </w:rPr>
      </w:pPr>
      <w:r>
        <w:rPr>
          <w:color w:val="000000"/>
        </w:rPr>
        <w:t>ČESKÁ  REPUBLIKA  - AGROOBCHOD  TŘI  ČTVRTLETÍ  2006</w:t>
      </w:r>
    </w:p>
    <w:p>
      <w:pPr>
        <w:pStyle w:val="Normlnweb"/>
        <w:jc w:val="both"/>
        <w:rPr>
          <w:rFonts w:ascii="Tahoma" w:hAnsi="Tahoma" w:cs="Tahoma"/>
          <w:color w:val="000000"/>
          <w:sz w:val="20"/>
          <w:szCs w:val="20"/>
        </w:rPr>
      </w:pPr>
      <w:r>
        <w:rPr>
          <w:rStyle w:val="StrongEmphasis"/>
          <w:color w:val="000000"/>
        </w:rPr>
        <w:t>Agrární vývoz za tři čtvrtletí roku 2006 zůstal v porovnání se stejným obdobím roku 2005 na stejném objemu, dovoz ve stejném období naopak vzrostl o 7 %. Pokrytí dovozu vývozem tak pokleslo o 4,5 %. Ze 74,53 % v roce 2005 na 70,01 % roce 2006. Celková obchodní bilance skončila záporným saldem  24,23 mld Kč. Do zemí EU naše republika vyvezla 86,31 % z celkového objemu vývozu a ze zemí EU dovezla 84,29 % objemu celkového dovozu.</w:t>
      </w:r>
    </w:p>
    <w:p>
      <w:pPr>
        <w:pStyle w:val="Normlnweb"/>
        <w:jc w:val="both"/>
        <w:rPr>
          <w:rFonts w:ascii="Tahoma" w:hAnsi="Tahoma" w:cs="Tahoma"/>
          <w:color w:val="000000"/>
          <w:sz w:val="20"/>
          <w:szCs w:val="20"/>
        </w:rPr>
      </w:pPr>
      <w:r>
        <w:rPr>
          <w:color w:val="000000"/>
        </w:rPr>
        <w:t>Za tři čtvrtletí 2006 dosáhl agrární vývoz objemu 56,57 mld Kč, což je prakticky stejný objem jako ve stejném období roku 2005. Dovoz dosáhl 80,8 mld Kč, to znamená oproti loňskému roku zvýšení o 7 %. Celkový agroobchod tak dosáhl objemu 137,38 mld Kč při záporném saldu 24,23 mld Kč.</w:t>
      </w:r>
    </w:p>
    <w:p>
      <w:pPr>
        <w:pStyle w:val="Normlnweb"/>
        <w:jc w:val="both"/>
        <w:rPr>
          <w:rFonts w:ascii="Tahoma" w:hAnsi="Tahoma" w:cs="Tahoma"/>
          <w:color w:val="000000"/>
          <w:sz w:val="20"/>
          <w:szCs w:val="20"/>
        </w:rPr>
      </w:pPr>
      <w:r>
        <w:rPr>
          <w:color w:val="000000"/>
        </w:rPr>
        <w:t>Největší podíl na vývozu měly kapitoly Mléko, vejce, med; 16,27 %, Nápoje, lihoviny 10,69 %, Potravinářské přípravky 7,76 % a Obilí, 6,87 %. Na dovozu se nejvíce podílely kapitoly Maso a droby; 9,34 %,  Ovoce a ořechy; 9,08 %, Zelenina; 8,81, %, Potravinářské přípravky; 7,97 % a Mléko, vejce, med; 7,63 %.</w:t>
      </w:r>
    </w:p>
    <w:p>
      <w:pPr>
        <w:pStyle w:val="Normlnweb"/>
        <w:jc w:val="both"/>
        <w:rPr>
          <w:rFonts w:ascii="Tahoma" w:hAnsi="Tahoma" w:cs="Tahoma"/>
          <w:color w:val="000000"/>
          <w:sz w:val="20"/>
          <w:szCs w:val="20"/>
        </w:rPr>
      </w:pPr>
      <w:r>
        <w:rPr>
          <w:color w:val="000000"/>
        </w:rPr>
        <w:t>Do zemí EU jsme za tři čtvrtletí roku 2006 vyvezli zboží v hodnotě 48,83 mld Kč (86,31 % podíl na celkovém vývozu) a z EU jsme dovezli zboží v hodnotě 68,11 mld Kč (84,29 % z celkového dovozu). Se zeměmi EU jsme měli záporné saldo 19,28 mld Kč.</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7:00Z</dcterms:created>
  <dc:creator>Regionální agrární komora</dc:creator>
  <dc:description/>
  <cp:keywords/>
  <dc:language>en-US</dc:language>
  <cp:lastModifiedBy>Regionální agrární komora</cp:lastModifiedBy>
  <dcterms:modified xsi:type="dcterms:W3CDTF">2007-02-06T08:38:00Z</dcterms:modified>
  <cp:revision>2</cp:revision>
  <dc:subject/>
  <dc:title>ČESKÁ  REPUBLIKA  - AGROOBCHOD  TŘI  ČTVRTLETÍ  2006</dc:title>
</cp:coreProperties>
</file>