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618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11. duben 2013                                    15. týden kalendářního roku                                                                        41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SRW (Gulf)                         284,00 </w:t>
            </w:r>
            <w:r>
              <w:rPr>
                <w:bCs/>
                <w:iCs/>
                <w:sz w:val="18"/>
                <w:szCs w:val="18"/>
              </w:rPr>
              <w:t>(-3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HRW (Gulf)                        324,00 </w:t>
            </w:r>
            <w:r>
              <w:rPr>
                <w:bCs/>
                <w:iCs/>
                <w:sz w:val="18"/>
                <w:szCs w:val="18"/>
              </w:rPr>
              <w:t>(+7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 xml:space="preserve">                          294,00 </w:t>
            </w:r>
            <w:r>
              <w:rPr>
                <w:bCs/>
                <w:iCs/>
                <w:sz w:val="18"/>
                <w:szCs w:val="18"/>
              </w:rPr>
              <w:t>(-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         325,00 (-2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     363,00 (+11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lack Sea Feed            --    </w:t>
            </w:r>
            <w:r>
              <w:rPr>
                <w:bCs/>
                <w:iCs/>
                <w:sz w:val="16"/>
                <w:szCs w:val="16"/>
              </w:rPr>
              <w:t>(330 $/t před 22 týd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lack Sea Milling        --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360 $/t před 16 týdny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Sea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 Feed                      285,00 (-10</w:t>
            </w:r>
            <w:r>
              <w:rPr>
                <w:bCs/>
                <w:iCs/>
                <w:sz w:val="18"/>
                <w:szCs w:val="18"/>
              </w:rPr>
              <w:t xml:space="preserve"> $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S 2Y (Gulf)                         551,00 (-23</w:t>
            </w:r>
            <w:r>
              <w:rPr>
                <w:bCs/>
                <w:iCs/>
                <w:sz w:val="18"/>
                <w:szCs w:val="18"/>
              </w:rPr>
              <w:t xml:space="preserve">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€ = 1,3058 $        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3YC (Gulf)                       280,00   </w:t>
            </w:r>
            <w:r>
              <w:rPr>
                <w:bCs/>
                <w:iCs/>
                <w:sz w:val="18"/>
                <w:szCs w:val="18"/>
              </w:rPr>
              <w:t>(-32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</w:r>
            <w:r>
              <w:rPr>
                <w:sz w:val="18"/>
                <w:szCs w:val="18"/>
              </w:rPr>
              <w:t xml:space="preserve">       237,00   </w:t>
            </w:r>
            <w:r>
              <w:rPr>
                <w:bCs/>
                <w:iCs/>
                <w:sz w:val="18"/>
                <w:szCs w:val="18"/>
              </w:rPr>
              <w:t>(-4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265,00   (-20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Brazil Feed Paranagua    --  </w:t>
            </w:r>
            <w:r>
              <w:rPr>
                <w:bCs/>
                <w:iCs/>
                <w:sz w:val="16"/>
                <w:szCs w:val="16"/>
              </w:rPr>
              <w:t>(286 $/t před 7 týdny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ceny k 9.4.2013 (změna oproti ceně před 4 týdny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IGC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color w:val="00B050"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€ vůči US $ mírně posílilo oproti situaci před 4 týdny, celkově je kurz stabilní: k 9.4.2013 byl 1,3058 US $/€ (1,3021 $/€ k 12.3.). Euro v posledních 4 týdnech posílilo vůči jihoamerickým měnám; k 9.4.2013 byl kurz 6,7 ARS/€ a 2,59 BRL/€ (6,62 ARS/€ a 2,55 BRL/€ k 12.3.). Cena ropy (Brent) oproti situaci před 4 týdny opět mírně klesla: k 9.4.2013 dosahovala 106 $/barel (110 $/barel k 12.3., 113 $/barel 26.2.2013). Index námořní dopravy BDI od konce února stoupal, k 12.3. dosáhl 865 bodů, nicméně za poslední 4 týdny mírně klesl a k 9.4. činil 856 bodů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USDA v dubnové bilanční zprávě odhaduje světovou produkci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2/13 na 655 mil. t (předpoklad pro r. 2011/12 je 697 mil. t), odhad spotřeby byl snížen na 673 mil. t (674 mil. t v minulé zprávě, 696 mil. t předpoklad pro r. 2011/12), odhad konečných zásob se díky navýšení odhadu pro Čínu zvýšil na 182 mil. t (178 mil. t v předchozí zprávě, 199 mil. t předpoklad pro r. 2011/12). Produkce pšenice v EU v r. 2012/13 se odhaduje na 132 mil. t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pro r. 2012/13 byl navýšen na 856 mil. t (854 mil. t v předchozí zprávě, 883 mil. t předpoklad pro r. 2011/12), odhad spotřeby se snížil na 863 mil. t (868 mil. t v předchozí zprávě, 879 mil. t předpoklad pro  r. 2011/12). Odhad konečných zásob byl výrazně navýšen na 125 mil. t (117 mil. t v předchozí zprávě, 132 mil. t předpoklad pro r. 2011/12), což je dáno předpokládanou dobrou sklizní v Brazílii (odhad 74 mil. t). V USA se oproti loňsku očekává pokles produkce na 274 mil. t, odhad produkce v EU by oproti loňsku měl klesnout na 56 mil. t, v Argentině se očekává nárůst na 27 mil. t. Odhad světové spotřeby kukuřice byl snížen vzhledem k poklesu poptávky po krmivech v USA. Odhad konečných zásob se zvýšil hlavně díky navýšení odhadu zásob v USA na 19 mil. t (16 mil. t v minulé zprávě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obilovin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vzhledem k navýšení odhadů konečných zásob v nejnovějších bilančních zprávách nejdříve o něco klesly, od té doby opět mírně narůstají. Týká se to jak cen pšenice, které se opět dostaly zhruba jen 3 $/t pod úroveň cen před 4 týdny, tak i cen kukuřice, které zejména po zveřejnění zprávy USDA výrazně klesly. Naopak ceny ječmene v EU stouply v důsledku silné vývozní poptávky po ječmeni z EU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pro pšenici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US SRW (Chicago) i US HRW (Kansas) na konci března výrazně klesly pro krátkodobé i dlouhodobé kontrakty, ale v dubnu opět stouply, byť na úroveň jako před 2 týdny se zatím nedostaly. Rozdíl mezi krátkodobými a dlouhodobými kontrakty je zhruba 15 $/t (US SRW květen 2013: 260 $/t, březen 2014: 275 $/t; US HRW květen 2013: 274 $/t, březen 2014: 291 $/t.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(Chicago) od konce března výrazně klesly u krátkodobých kontraktů a teprve v minulém týdnu zaznamenaly opět mírný nárůst. Pokles u dlouhodobých kontraktů byl mírnější a v posledních 2 týdnech se drží stabilně nízko. Na rozdíl od pšenice jsou v případě kukuřice krátkodobé kontrakty výrazně dražší než ty dlouhodobé, cca o 37 $/t (květen 2013: 254 $/t, březen 2014: 217 $/t). </w:t>
            </w:r>
            <w:r>
              <w:rPr>
                <w:b/>
                <w:sz w:val="18"/>
                <w:szCs w:val="18"/>
                <w:lang w:val="cs-CZ"/>
              </w:rPr>
              <w:t>Světový obchod: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Čína</w:t>
            </w:r>
            <w:r>
              <w:rPr>
                <w:bCs/>
                <w:sz w:val="18"/>
                <w:szCs w:val="18"/>
                <w:lang w:val="cs-CZ"/>
              </w:rPr>
              <w:t xml:space="preserve"> koupila 1 mil. t pšenice z USA za 325-330 </w:t>
            </w:r>
            <w:r>
              <w:rPr>
                <w:sz w:val="18"/>
                <w:szCs w:val="18"/>
                <w:lang w:val="cs-CZ"/>
              </w:rPr>
              <w:t xml:space="preserve">$/t c&amp;f, k dodání červen/prosinec. </w:t>
            </w:r>
            <w:r>
              <w:rPr>
                <w:sz w:val="18"/>
                <w:szCs w:val="18"/>
                <w:u w:val="single"/>
                <w:lang w:val="cs-CZ"/>
              </w:rPr>
              <w:t>Jižní Korea</w:t>
            </w:r>
            <w:r>
              <w:rPr>
                <w:sz w:val="18"/>
                <w:szCs w:val="18"/>
                <w:lang w:val="cs-CZ"/>
              </w:rPr>
              <w:t xml:space="preserve"> koupila 139 tis. t kukuřice z Jižní Ameriky za cenu kolem 281 $/t c&amp;f, k dodání červenec/srpen. </w:t>
            </w:r>
            <w:r>
              <w:rPr>
                <w:sz w:val="18"/>
                <w:szCs w:val="18"/>
                <w:u w:val="single"/>
                <w:lang w:val="cs-CZ"/>
              </w:rPr>
              <w:t>Irák</w:t>
            </w:r>
            <w:r>
              <w:rPr>
                <w:sz w:val="18"/>
                <w:szCs w:val="18"/>
                <w:lang w:val="cs-CZ"/>
              </w:rPr>
              <w:t xml:space="preserve"> koupil 350 tis. t pšenice z Austrálie za 389-394 $/t c&amp;f. </w:t>
            </w:r>
            <w:r>
              <w:rPr>
                <w:sz w:val="18"/>
                <w:szCs w:val="18"/>
                <w:u w:val="single"/>
                <w:lang w:val="cs-CZ"/>
              </w:rPr>
              <w:t>Alžírsko</w:t>
            </w:r>
            <w:r>
              <w:rPr>
                <w:sz w:val="18"/>
                <w:szCs w:val="18"/>
                <w:lang w:val="cs-CZ"/>
              </w:rPr>
              <w:t xml:space="preserve"> koupilo 350 tis. t pšenice z EU (Francie) </w:t>
            </w:r>
            <w:r>
              <w:rPr>
                <w:bCs/>
                <w:sz w:val="18"/>
                <w:szCs w:val="18"/>
                <w:lang w:val="cs-CZ"/>
              </w:rPr>
              <w:t xml:space="preserve">za 330 $/t </w:t>
            </w:r>
            <w:r>
              <w:rPr>
                <w:sz w:val="18"/>
                <w:szCs w:val="18"/>
                <w:lang w:val="cs-CZ"/>
              </w:rPr>
              <w:t>c&amp;f</w:t>
            </w:r>
            <w:r>
              <w:rPr>
                <w:bCs/>
                <w:sz w:val="18"/>
                <w:szCs w:val="18"/>
                <w:lang w:val="cs-CZ"/>
              </w:rPr>
              <w:t>, k dodání v červnu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potravinářská      €/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251,87 (+13,43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258,00 (+5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255,00</w:t>
            </w:r>
            <w:r>
              <w:rPr>
                <w:bCs/>
                <w:sz w:val="18"/>
                <w:szCs w:val="18"/>
              </w:rPr>
              <w:t>(+8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     197,39 </w:t>
            </w:r>
            <w:r>
              <w:rPr>
                <w:bCs/>
                <w:sz w:val="18"/>
                <w:szCs w:val="18"/>
              </w:rPr>
              <w:t>(-27,36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232,05 (-15,76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-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krmný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Rouen                         231,37 </w:t>
            </w:r>
            <w:r>
              <w:rPr>
                <w:bCs/>
                <w:sz w:val="18"/>
                <w:szCs w:val="18"/>
              </w:rPr>
              <w:t>(+17,93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--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AT Wien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197,17 (-10,37 €/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223,3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--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229,50 (-11,02 €/t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224,37 </w:t>
            </w:r>
            <w:r>
              <w:rPr>
                <w:b w:val="false"/>
                <w:bCs w:val="false"/>
                <w:sz w:val="18"/>
                <w:szCs w:val="18"/>
              </w:rPr>
              <w:t>(+0,18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245,00 </w:t>
            </w:r>
            <w:r>
              <w:rPr>
                <w:bCs/>
                <w:sz w:val="18"/>
                <w:szCs w:val="18"/>
              </w:rPr>
              <w:t>(+5,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      191,14 </w:t>
            </w:r>
            <w:r>
              <w:rPr>
                <w:bCs/>
                <w:sz w:val="18"/>
                <w:szCs w:val="18"/>
              </w:rPr>
              <w:t>(-15,18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 Slaski                               210,72 </w:t>
            </w:r>
            <w:r>
              <w:rPr>
                <w:bCs/>
                <w:sz w:val="18"/>
                <w:szCs w:val="18"/>
              </w:rPr>
              <w:t>(-6,47 €/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197,00 </w:t>
            </w:r>
            <w:r>
              <w:rPr>
                <w:bCs/>
                <w:sz w:val="18"/>
                <w:szCs w:val="18"/>
              </w:rPr>
              <w:t>(-7,0 €/t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L Slaski                               172,91 </w:t>
            </w:r>
            <w:r>
              <w:rPr>
                <w:bCs/>
                <w:sz w:val="18"/>
                <w:szCs w:val="18"/>
              </w:rPr>
              <w:t>(-0,26 €/t)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v posledních týdnech stouply a rozpětí mezi cenami v USA a v EU se tak ještě zvýšilo (33 €/t). Ceny pšenice v EU jsou nyní výrazně vyšší než v EU: UK Feed East Coast 243 €/t (+6 €/t oproti ceně před 4 týdny), FR Rouen 251 €/t (+13 €/t), pro srovnání US SRW Fob Gulf 218 €/t (-2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potravinářské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 koncem března o něco klesly u krátkodobých i dlouhodobých kontraktů, pokles byl však výrazně menší než u US pšenice. V dubnu ceny krátkodobých i dlouhodobých kontraktů opět stoupají díky silné vývozní poptávce po pšenici z EU a také v důsledku nepříznivého počasí. Oproti vývoji u US pšenice jsou v EU krátkodobé kontrakty výrazně dražší než ty dlouhodobé (květen 2013: 245 €/t (233 €/t před 4 týdny), březen 2014: 214 €/t (206 €/t před 4 týdny)). Vývozní ceny ječmene ve FR rovněž stouply vzhledem k silné poptávce po vývozu ječmene z EU: FI Dlvd Naantali feed 191 €/t (-12 €/t oproti situaci před 4 týdny), FR Dlvd Rouen feed 231 €/t (+18 €/t), FR Dlvd Rouen malting 230 €/t (+2 €/t), UK London feed FOB cena neuvedena (216 €/t cena před 6 týdny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jsou stabilní, ale vzhledem k propadu cen US kukuřice se ceny v EU drží výrazně nad US cenami: FR Bordeaux 224 €/t (stejně jako před 4 týdny), HU Budapest 198 €/t (-2 €/t), pro srovnání US 3YC Gulf FOB 214 €/t (-26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 od konce března mírně klesly u krátkodobých kontraktů, u dlouhodobých jsou stabilní. Nyní jsou jen mírně vyšší než před 4 týdny, červen 2013: 225 €/t (+2 €/t), březen 2014: 198 €/t (+2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3.4.2013 do 9.4.2013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40 tis. t pšenice, 15 tis. t pšeničné mouky, 21 tis. t pšenice tvrdé, 55 tis. t ječmene, 5,5 tis. t kukuřice, 7 tis. t ovsa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42 tis. t pšenice, 0,5 t pšeničné mouky, 56 tis. t pšenice tvrdé, 2 tis. t ječmene, 269 tis. t kukuřice a 20 tis. t čiroku (pouze vybrané položky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40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13,8 mil. t (10,8 mil. t v r. 2011/12; 10 mil. t před 2 lety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23 mil. t (18,2 mil. t v r. 2011/12; 23,4 mil. t před 2 lety). EU je v současné době čistým vývozcem 9,2 mil. t obilovin (7,4 mil. t v r. 2011/12, 13,4 mil. t před 2 lety).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k 5.4. 2013 v interv. zásobách zůstává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8 856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vše v SE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sz w:val="16"/>
          <w:szCs w:val="16"/>
        </w:rPr>
        <w:t xml:space="preserve"> nebo na adresách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</w:hyperlink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2:00Z</dcterms:created>
  <dc:creator>Hrčková Irena</dc:creator>
  <dc:description/>
  <cp:keywords/>
  <dc:language>en-US</dc:language>
  <cp:lastModifiedBy>szif03047</cp:lastModifiedBy>
  <cp:lastPrinted>2012-04-27T09:45:00Z</cp:lastPrinted>
  <dcterms:modified xsi:type="dcterms:W3CDTF">2013-04-17T15:04:00Z</dcterms:modified>
  <cp:revision>122</cp:revision>
  <dc:subject/>
  <dc:title>Řídící výbor pro SOT - obiloviny</dc:title>
</cp:coreProperties>
</file>