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338" w:hanging="0"/>
        <w:rPr/>
      </w:pPr>
      <w:r>
        <w:rPr/>
        <w:t xml:space="preserve">  </w:t>
      </w:r>
      <w:r>
        <w:rPr/>
        <w:t>Řídící výbor pro SOT – obiloviny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3402"/>
        <w:gridCol w:w="3618"/>
      </w:tblGrid>
      <w:tr>
        <w:trPr>
          <w:trHeight w:val="531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1"/>
              <w:ind w:right="-70" w:hanging="0"/>
              <w:rPr/>
            </w:pPr>
            <w:r>
              <w:rPr/>
              <w:t>Zpráva z řídícího výboru pro Společnou organizaci trhů – obiloviny                                  28. leden 2013                                    9. týden kalendářního roku                                                                          35. týden marketingového roku</w:t>
            </w:r>
          </w:p>
        </w:tc>
      </w:tr>
      <w:tr>
        <w:trPr>
          <w:trHeight w:val="128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světovém trhu s obilovinami</w:t>
            </w:r>
          </w:p>
        </w:tc>
      </w:tr>
      <w:tr>
        <w:trPr>
          <w:trHeight w:val="1654" w:hRule="atLeast"/>
        </w:trPr>
        <w:tc>
          <w:tcPr>
            <w:tcW w:w="36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/t, Fob  PŠEN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 SRW (Gulf)                          291,00 </w:t>
            </w:r>
            <w:r>
              <w:rPr>
                <w:bCs/>
                <w:iCs/>
                <w:sz w:val="18"/>
                <w:szCs w:val="18"/>
              </w:rPr>
              <w:t>(-28 $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 HRW (Gulf)                         315,00 </w:t>
            </w:r>
            <w:r>
              <w:rPr>
                <w:bCs/>
                <w:iCs/>
                <w:sz w:val="18"/>
                <w:szCs w:val="18"/>
              </w:rPr>
              <w:t>(-34 $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ustralia ASW</w:t>
            </w:r>
            <w:r>
              <w:rPr>
                <w:sz w:val="18"/>
                <w:szCs w:val="18"/>
              </w:rPr>
              <w:t xml:space="preserve">                           299,00 </w:t>
            </w:r>
            <w:r>
              <w:rPr>
                <w:bCs/>
                <w:iCs/>
                <w:sz w:val="18"/>
                <w:szCs w:val="18"/>
              </w:rPr>
              <w:t>(-35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rgentina Trigo Up River          358,00 (+3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anada CWRS St Lawrence      353,00 (-25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Black Sea Feed            --    </w:t>
            </w:r>
            <w:r>
              <w:rPr>
                <w:bCs/>
                <w:iCs/>
                <w:sz w:val="16"/>
                <w:szCs w:val="16"/>
              </w:rPr>
              <w:t>(330 $/t před 16 týdn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Black Sea Milling        --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(360 $/t před 10 týdny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/t, Fob  JEČM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 Sea       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gentina Feed                      300,00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$/t, Fob  SÓJA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US 2Y (Gulf)                         565,00 (-</w:t>
            </w:r>
            <w:r>
              <w:rPr>
                <w:bCs/>
                <w:iCs/>
                <w:sz w:val="18"/>
                <w:szCs w:val="18"/>
              </w:rPr>
              <w:t>8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 € = 1,3073 $         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2249" w:leader="none"/>
              </w:tabs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 xml:space="preserve">$/t, Fob  KUKUŘICE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 3YC (Gulf)                       304,00   </w:t>
            </w:r>
            <w:r>
              <w:rPr>
                <w:bCs/>
                <w:iCs/>
                <w:sz w:val="18"/>
                <w:szCs w:val="18"/>
              </w:rPr>
              <w:t>(-6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rgentina Feed Up River</w:t>
            </w:r>
            <w:r>
              <w:rPr>
                <w:sz w:val="18"/>
                <w:szCs w:val="18"/>
              </w:rPr>
              <w:t xml:space="preserve">       278,00   </w:t>
            </w:r>
            <w:r>
              <w:rPr>
                <w:bCs/>
                <w:iCs/>
                <w:sz w:val="18"/>
                <w:szCs w:val="18"/>
              </w:rPr>
              <w:t>(-23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</w:rPr>
              <w:t>Brazil Feed Paranagua           286,00   (-17 $/t)</w:t>
            </w:r>
          </w:p>
          <w:p>
            <w:pPr>
              <w:pStyle w:val="Normal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(cena k 19.2.2013)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</w:rPr>
              <w:t>Black Sea Feed                       285,00   (-20 $/t)</w:t>
            </w:r>
          </w:p>
          <w:p>
            <w:pPr>
              <w:pStyle w:val="Normal"/>
              <w:rPr>
                <w:bCs/>
                <w:iCs/>
                <w:sz w:val="10"/>
                <w:szCs w:val="10"/>
                <w:highlight w:val="yellow"/>
              </w:rPr>
            </w:pPr>
            <w:r>
              <w:rPr>
                <w:bCs/>
                <w:iCs/>
                <w:sz w:val="10"/>
                <w:szCs w:val="1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ceny k 26.2.2013 (změna oproti ceně před 5 týdny)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droj: IGC</w:t>
            </w:r>
          </w:p>
        </w:tc>
      </w:tr>
      <w:tr>
        <w:trPr>
          <w:trHeight w:val="3948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List1"/>
              <w:jc w:val="both"/>
              <w:rPr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u w:val="single"/>
                <w:lang w:val="cs-CZ"/>
              </w:rPr>
              <w:t>SVĚTOVÝ TRH:</w:t>
            </w:r>
            <w:r>
              <w:rPr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cs-CZ"/>
              </w:rPr>
              <w:t>V průběhu února kurz US $ vůči € téměř neklesl pod úroveň 1,34 $/€, v závěru měsíce začal US $ oslabovat, k 28.2.2013 byl kurz 1,31 US $/€ (1,33 $/€ k 22.1.3013).</w:t>
            </w:r>
            <w:r>
              <w:rPr>
                <w:bCs/>
                <w:iCs/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Kurz Argentinského pesa vůči € zůstává na přibližně stejné úrovni jako před měsícem, kurz Brazilskému realu naopak posílil, k 26.2.2013 byl kurz 6,59 ARS/€ a 2,59 BRL/€ (6,60 ARS/€ a 2,73 BRL/€ k 22.1.2013). Cena ropy (Brent) v první polovině února stoupla na 119 $/barel, od druhého týdne postupně klesá a k 26.2.2013 dosahovala 113 $/barel, tj. přibližně stejná úroveň jako před měsícem (22.1. 112 $/barel). Index námořní dopravy BDI v průběhu předchozího měsíce osciloval kolem hodnoty 750 bodů, k 26.2.2013 dosahoval 741 bodů (825 bodů k 22.1.2013). Koncem února byla zveřejněna </w:t>
            </w:r>
            <w:r>
              <w:rPr>
                <w:b/>
                <w:bCs/>
                <w:iCs/>
                <w:sz w:val="18"/>
                <w:szCs w:val="18"/>
                <w:u w:val="single"/>
                <w:lang w:val="cs-CZ"/>
              </w:rPr>
              <w:t>nová bilanční zpráva IGC.</w:t>
            </w:r>
            <w:r>
              <w:rPr>
                <w:bCs/>
                <w:iCs/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u w:val="single"/>
                <w:lang w:val="cs-CZ"/>
              </w:rPr>
              <w:t>Odhad světové</w:t>
            </w:r>
            <w:r>
              <w:rPr>
                <w:bCs/>
                <w:iCs/>
                <w:sz w:val="18"/>
                <w:szCs w:val="18"/>
                <w:u w:val="single"/>
                <w:lang w:val="cs-CZ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u w:val="single"/>
                <w:lang w:val="cs-CZ"/>
              </w:rPr>
              <w:t>produkce pšenice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na r. 2012/13 zůstává na stejné úrovni jako v lednové bilanci, tj. na 656 mil. t (696 mil. t předpoklad pro r. 2011/12), spotřeba byla mírně snížena na 677 mil. t (678 mil. t v předchozí zprávě; 693 mil. t předpoklad pro r. 2011/12), konečné zásoby tak stouply na 176 mil. t (174 mil. t v předchozí zprávě, 197 mil. t předpoklad pro r. 2011/12). Odhad produkce pšenice byl mírně snížen pro Rusko a Kazachstán, ale vzhledem k navýšení odhadu pro Indii zůstává odhad světová produkce oproti lednu nezměněn. Odhad výše konečných zásob stoupl především z důvodu zvýšení odhadu pro Indii a Čínu (dohromady +4,6 mil. t), naopak ke snížení došlo u zásob USA, dále také Ruska a Kazachstánu. </w:t>
            </w:r>
            <w:r>
              <w:rPr>
                <w:b/>
                <w:bCs/>
                <w:iCs/>
                <w:sz w:val="18"/>
                <w:szCs w:val="18"/>
                <w:u w:val="single"/>
                <w:lang w:val="cs-CZ"/>
              </w:rPr>
              <w:t>Odhad světové produkce kukuřice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na r. 2012/13 byl dále navýšen na 850 mil. t (845 mil. t v předchozí zprávě, 877 mil. t předpoklad pro r. 2011/12), spotřeba byla navýšena na 867 mil. t (865 mil. t v předchozí zprávě, 877 mil. t předpoklad pro r. 2011/12), konečné zásoby jsou odhadovány na 114 mil. t (113 mil. t v předchozí zprávě, 131 mil. t předpoklad pro r. 2011/12). K dalšímu navýšení produkce došlo z důvodu zvýšení odhadu pro Brazílii (+3 mil. t) a EU (+0,6 mil. t), spotřeba byla navýšena pro EU, USA a Čínu. </w:t>
            </w:r>
            <w:r>
              <w:rPr>
                <w:b/>
                <w:bCs/>
                <w:iCs/>
                <w:sz w:val="18"/>
                <w:szCs w:val="18"/>
                <w:u w:val="single"/>
                <w:lang w:val="cs-CZ"/>
              </w:rPr>
              <w:t>Odhad světové produkce ječmene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na r. 2012/13 je 130 mil. t (134 mil. t předpoklad pro r. 2011/12), spotřeba je odhadována na 132 mil. t (136 mil. t předpoklad pro r. 2011/12), konečné zásoby jsou odhadovány na 24 mil. t (26 mil. t předpoklad pro r. 2011/12), což je nejméně za posledních 5 let. Nízké světové zásoby odrážejí především pokles zásob hl. světových vývozců (Rusko, Kazachstán, Ukrajina, USA, EU, Kanada, Austrálie a Argentina) na 12,5 mil. t, tj. nejméně od roku 1995/96. </w:t>
            </w:r>
            <w:r>
              <w:rPr>
                <w:b/>
                <w:bCs/>
                <w:iCs/>
                <w:sz w:val="18"/>
                <w:szCs w:val="18"/>
                <w:lang w:val="cs-CZ"/>
              </w:rPr>
              <w:t xml:space="preserve">Světové vývozní ceny obilovin </w:t>
            </w:r>
            <w:r>
              <w:rPr>
                <w:bCs/>
                <w:iCs/>
                <w:sz w:val="18"/>
                <w:szCs w:val="18"/>
                <w:lang w:val="cs-CZ"/>
              </w:rPr>
              <w:t>v posledních 5 týdnech klesají. Nejvýraznější pokles zaznamenaly ceny pšenice, které klesly zhruba o 10%.</w:t>
            </w:r>
            <w:r>
              <w:rPr>
                <w:bCs/>
                <w:iCs/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b/>
                <w:sz w:val="18"/>
                <w:szCs w:val="18"/>
                <w:lang w:val="cs-CZ"/>
              </w:rPr>
              <w:t>Světový obchod:</w:t>
            </w:r>
            <w:r>
              <w:rPr>
                <w:bCs/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  <w:lang w:val="cs-CZ"/>
              </w:rPr>
              <w:t>Alžírsko</w:t>
            </w:r>
            <w:r>
              <w:rPr>
                <w:bCs/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sz w:val="18"/>
                <w:szCs w:val="18"/>
                <w:lang w:val="cs-CZ"/>
              </w:rPr>
              <w:t xml:space="preserve">koupilo 400 tis. t pšenice různého původu (pravděpodobně z Francie) za 345-350 </w:t>
            </w:r>
            <w:r>
              <w:rPr>
                <w:sz w:val="18"/>
                <w:szCs w:val="18"/>
                <w:lang w:val="cs-CZ"/>
              </w:rPr>
              <w:t>$/t c&amp;f, k dodání v květnu. Dále koupilo 500 tis. t pšenice tvrdé různého původu za cenu 400-410 $/t c&amp;f, k dodání duben-květen.</w:t>
            </w:r>
            <w:r>
              <w:rPr>
                <w:bCs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  <w:lang w:val="cs-CZ"/>
              </w:rPr>
              <w:t>Egypt</w:t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sz w:val="18"/>
                <w:szCs w:val="18"/>
                <w:lang w:val="cs-CZ"/>
              </w:rPr>
              <w:t xml:space="preserve">koupil 60 tis. t pšenice z USA (US SRW) za cenu 297 $/t fob, k dodání v dubnu. </w:t>
            </w:r>
            <w:r>
              <w:rPr>
                <w:sz w:val="18"/>
                <w:szCs w:val="18"/>
                <w:u w:val="single"/>
                <w:lang w:val="cs-CZ"/>
              </w:rPr>
              <w:t>Tunisko</w:t>
            </w:r>
            <w:r>
              <w:rPr>
                <w:sz w:val="18"/>
                <w:szCs w:val="18"/>
                <w:lang w:val="cs-CZ"/>
              </w:rPr>
              <w:t xml:space="preserve"> koupilo 67 tis. t pšenice tvrdé různého původu za cenu 397-398 $/t c&amp;f, k dodání březen/duben. </w:t>
            </w:r>
            <w:r>
              <w:rPr>
                <w:sz w:val="18"/>
                <w:szCs w:val="18"/>
                <w:u w:val="single"/>
                <w:lang w:val="cs-CZ"/>
              </w:rPr>
              <w:t>Čína</w:t>
            </w:r>
            <w:r>
              <w:rPr>
                <w:sz w:val="18"/>
                <w:szCs w:val="18"/>
                <w:lang w:val="cs-CZ"/>
              </w:rPr>
              <w:t xml:space="preserve"> koupila 500 tis t pšenice původem z Kanady a Austrálie, cena neuvedena, k dodání duben-květen. Dále koupila 350 tis. t pšenice z USA za cenu 330-385 $/t c&amp;f, k dodání duben-květen. </w:t>
            </w:r>
          </w:p>
        </w:tc>
      </w:tr>
      <w:tr>
        <w:trPr>
          <w:trHeight w:val="35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vnitřním trhu obilovin</w:t>
            </w:r>
          </w:p>
        </w:tc>
      </w:tr>
      <w:tr>
        <w:trPr>
          <w:trHeight w:val="1921" w:hRule="atLeast"/>
        </w:trPr>
        <w:tc>
          <w:tcPr>
            <w:tcW w:w="36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"/>
                <w:szCs w:val="2"/>
                <w:highlight w:val="yellow"/>
              </w:rPr>
            </w:pPr>
            <w:r>
              <w:rPr>
                <w:b/>
                <w:bCs/>
                <w:smallCaps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potravinářská          €/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R Rouen (220 Hagberg)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                 240,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Antverpy</w:t>
            </w:r>
            <w:r>
              <w:rPr>
                <w:bCs/>
                <w:sz w:val="18"/>
                <w:szCs w:val="18"/>
              </w:rPr>
              <w:t xml:space="preserve">                                        25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25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235,1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</w:t>
            </w:r>
            <w:r>
              <w:rPr>
                <w:bCs/>
                <w:sz w:val="18"/>
                <w:szCs w:val="18"/>
              </w:rPr>
              <w:t xml:space="preserve">                                              250,9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               -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krmná                       €/t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DE Hannover </w:t>
            </w:r>
            <w:r>
              <w:rPr>
                <w:bCs/>
                <w:sz w:val="18"/>
                <w:szCs w:val="18"/>
              </w:rPr>
              <w:t xml:space="preserve">                                       244,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b/>
                <w:bCs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krmný         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Rouen                                        215,5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Hannover</w:t>
            </w:r>
            <w:r>
              <w:rPr>
                <w:bCs/>
                <w:sz w:val="18"/>
                <w:szCs w:val="18"/>
              </w:rPr>
              <w:t xml:space="preserve">                                  214,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         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                                   210,7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sladovnický 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Creil  (dvouřadý)                      219,5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Stuttgart</w:t>
            </w:r>
            <w:r>
              <w:rPr>
                <w:bCs/>
                <w:sz w:val="18"/>
                <w:szCs w:val="18"/>
              </w:rPr>
              <w:t xml:space="preserve">                                       --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PL Zachodni                                   232,22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b/>
                <w:bCs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KUŘICE krmná                               €/t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R Bordeaux</w:t>
            </w:r>
            <w:r>
              <w:rPr>
                <w:b w:val="false"/>
                <w:sz w:val="18"/>
                <w:szCs w:val="18"/>
              </w:rPr>
              <w:t xml:space="preserve">                                          222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24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  218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Wien                        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                                                215,0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ŽITO potravinářské                               €/t</w:t>
            </w:r>
          </w:p>
          <w:p>
            <w:pPr>
              <w:pStyle w:val="Normal"/>
              <w:tabs>
                <w:tab w:val="clear" w:pos="708"/>
                <w:tab w:val="right" w:pos="3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21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                                                178,43</w:t>
            </w:r>
          </w:p>
        </w:tc>
      </w:tr>
      <w:tr>
        <w:trPr>
          <w:trHeight w:val="260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  <w:tab w:val="left" w:pos="6435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NITŘNÍ TRH EU: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Vývozní ceny pšenic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v EU se i přes svůj další pokles nadále drží nad cenami v USA: UK Feed East Coast 244 €/t (-16 €/t oproti ceně před 5 týdny), FR Rouen 240 €/t (-16 €/t), pro srovnání US SRW Fob Gulf 222 €/t (-18 €/t). Také v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ývozní ceny pšenice tvrdé</w:t>
            </w:r>
            <w:r>
              <w:rPr>
                <w:b/>
                <w:bCs/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v předchozích 5 týdnech klesly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: </w:t>
            </w:r>
            <w:r>
              <w:rPr>
                <w:bCs/>
                <w:i w:val="false"/>
                <w:iCs/>
                <w:sz w:val="18"/>
                <w:szCs w:val="18"/>
              </w:rPr>
              <w:t>IT Bologna 289 €/t (beze změny), FR Port-La-Nouvelle 270 €/t (-16 €/t), ES Average 258 €/t (-15 €/t) pro srovnání US Minneapolis HADW 267 €/t (cena z 19.2.2013; -9 €/t). Poklesly i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 xml:space="preserve"> vývozní ceny ječmen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: FI Dlvd Naantali feed 207 €/t (-2 €/t oproti situaci před 5 týdny), FR Dlvd Rouen feed 216 €/t (-14 €/t), FR Dlvd Rouen malting 227 €/t (-16 €/t), UK London feed FOB 216 €/t (-18 €/t).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Vývozní ceny kukuřic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klesly výrazněji než ceny v USA: FR Bordeaux 223 €/t (-18 €/t oproti situaci před 5 týdny), HU Budapest 203 €/t (-20 €/t), pro srovnání US 3YC Gulf FOB 232 €/t (-1 €/t).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DG AGRI prezentovalo únorovou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aktualizaci odhadu bilance obilovin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pro EU 27 na r. 2012/13: celková využitelné produkce je odhadována na 272,3 mil. t (pšenice 123,3 mil. t, ječmen 53,9 mil. t, kukuřice 55,4 mil. t). Dovoz je odhadován ve výši 16,4 mil. t a spolu s počátečními zásobami ve výši 37,1 mil. t je celkové dostupné množství obilovin odhadováno na 325,7 mil. t (tj. meziročně -11 mil. t). Celková spotřeba byla zvýšena na 269 mil. t (tj. meziročně -2,3 mil. t), k navýšení došlo u průmyslového využití kukuřice. Konečné zásoby (k 30.6.2013) jsou odhadovány na 31,1 mil. (tj. meziročně -5,9 mil. t).</w:t>
            </w:r>
            <w:r>
              <w:rPr>
                <w:bCs/>
                <w:i w:val="false"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i w:val="false"/>
                <w:iCs/>
                <w:sz w:val="18"/>
                <w:szCs w:val="18"/>
              </w:rPr>
              <w:t xml:space="preserve">V období </w:t>
            </w:r>
            <w:r>
              <w:rPr>
                <w:b/>
                <w:i w:val="false"/>
                <w:iCs/>
                <w:sz w:val="18"/>
                <w:szCs w:val="18"/>
              </w:rPr>
              <w:t>od 23.1.2013 do 26.2.2013</w:t>
            </w:r>
            <w:r>
              <w:rPr>
                <w:i w:val="false"/>
                <w:iCs/>
                <w:sz w:val="18"/>
                <w:szCs w:val="18"/>
              </w:rPr>
              <w:t xml:space="preserve"> byly vydány </w:t>
            </w:r>
            <w:r>
              <w:rPr>
                <w:b/>
                <w:i w:val="false"/>
                <w:iCs/>
                <w:sz w:val="18"/>
                <w:szCs w:val="18"/>
              </w:rPr>
              <w:t>v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ývozní licence</w:t>
            </w:r>
            <w:r>
              <w:rPr>
                <w:i w:val="false"/>
                <w:iCs/>
                <w:sz w:val="18"/>
                <w:szCs w:val="18"/>
              </w:rPr>
              <w:t xml:space="preserve"> na 2,3 mil. t pšenice, 85 tis. t pšeničné mouky, 134 tis. t pšenice tvrdé, 582 tis. t ječmene, 126 tis. t kukuřice, 7 tis. t ovsa a </w:t>
            </w:r>
            <w:r>
              <w:rPr>
                <w:b/>
                <w:i w:val="false"/>
                <w:iCs/>
                <w:sz w:val="18"/>
                <w:szCs w:val="18"/>
              </w:rPr>
              <w:t>dovozní licence</w:t>
            </w:r>
            <w:r>
              <w:rPr>
                <w:i w:val="false"/>
                <w:iCs/>
                <w:sz w:val="18"/>
                <w:szCs w:val="18"/>
              </w:rPr>
              <w:t xml:space="preserve"> na 313 tis. t pšenice, 2 tis. t pšeničné mouky, 43 tis. t pšenice tvrdé, 9 tis. t ječmene, 1,5 mil. t kukuřice a 76 tis. t čiroku (pouze vybrané položky).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i w:val="false"/>
                <w:iCs/>
                <w:sz w:val="18"/>
                <w:szCs w:val="18"/>
              </w:rPr>
              <w:t>Dovoz do EU za 35 týdnů hosp. r. 2012/13</w:t>
            </w:r>
            <w:r>
              <w:rPr>
                <w:i w:val="false"/>
                <w:iCs/>
                <w:sz w:val="18"/>
                <w:szCs w:val="18"/>
              </w:rPr>
              <w:t xml:space="preserve"> dosahuje 12,1 mil. t (9,3 mil. t v r. 2011/12; 8,5 mil. t před 2 lety), </w:t>
            </w:r>
            <w:r>
              <w:rPr>
                <w:b/>
                <w:i w:val="false"/>
                <w:iCs/>
                <w:sz w:val="18"/>
                <w:szCs w:val="18"/>
              </w:rPr>
              <w:t>vývoz z EU</w:t>
            </w:r>
            <w:r>
              <w:rPr>
                <w:i w:val="false"/>
                <w:iCs/>
                <w:sz w:val="18"/>
                <w:szCs w:val="18"/>
              </w:rPr>
              <w:t xml:space="preserve"> dosahuje 19,0 mil. t (15,7 mil. t v r. 2011/12; 20,0 mil. t před 2 lety). EU je v současné době čistým vývozcem 6,9 mil. t obilovin (6,4 mil. t v r. 2011/12, 11,5 mil. t před 2 lety). Pokračuje strmý nárůst dovozu kukuřice do EU, za 35 týdnů dosáhl 7,8 mil. t, tj. více než dvojnásobek množství loňského roku (3,4 mil. t) i pětiletého průměru. Vývoz kukuřice ve výši 0,76 mil. t zůstává výrazně pod úrovní vývozu předchozího roku i pětiletého průměru. Dovoz ječmene je v porovnání s předchozími roky nízký (23 tis. t), naopak vývoz v posledních 7 týdnech výrazně vzrostl a v 35 týdnu dosahuje 3,7 mil. t což je nejvíce za posledních 5 let. Také u pšenice je vývoz na jedné z nejvyšších úrovní za posledních 5 let (srovnatelné pouze s rokem 2010/11), za 35 týdnů dosáhl 13,0 mil. t. Dovoz pšenice je naopak jeden z nejnižších, dosahuje v 35 týdnu 2,9 mil. t (4,5 mil. t v r.2011/12; 14,4 mil. t v r.2008/09).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 xml:space="preserve">Intervenční zásoby EU 27: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k 22.2.2013 v interv. zásobách zůstává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9 003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ječmene (SE 8 856 t a FR 147 t).</w:t>
            </w:r>
          </w:p>
        </w:tc>
      </w:tr>
      <w:tr>
        <w:trPr>
          <w:trHeight w:val="200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Zpracované výrobky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Vývozní subvence pro krmné směsi z </w:t>
            </w:r>
            <w:r>
              <w:rPr>
                <w:sz w:val="18"/>
                <w:szCs w:val="18"/>
              </w:rPr>
              <w:t xml:space="preserve">obilovin je </w:t>
            </w:r>
            <w:r>
              <w:rPr>
                <w:b/>
                <w:sz w:val="18"/>
                <w:szCs w:val="18"/>
              </w:rPr>
              <w:t>0,00 €/t</w:t>
            </w:r>
            <w:r>
              <w:rPr>
                <w:sz w:val="18"/>
                <w:szCs w:val="18"/>
              </w:rPr>
              <w:t xml:space="preserve">. Vývozní subvence pro zpracované výrobky na bázi kukuřice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bCs/>
                <w:sz w:val="18"/>
                <w:szCs w:val="18"/>
              </w:rPr>
              <w:t xml:space="preserve">; vývozní subvence pro </w:t>
            </w:r>
            <w:r>
              <w:rPr>
                <w:sz w:val="18"/>
                <w:szCs w:val="18"/>
              </w:rPr>
              <w:t xml:space="preserve">zpracované výrobky z kukuřičného alkoholu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Vývozní subvence </w:t>
            </w:r>
            <w:r>
              <w:rPr>
                <w:sz w:val="18"/>
                <w:szCs w:val="18"/>
              </w:rPr>
              <w:t>pro zpracované výrobky mimo přílohu I. Smlouvy je bez stanovené refundace s platností od 29.2.2008.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Další informace jsou k dispozici na el. adrese: </w:t>
      </w:r>
      <w:hyperlink r:id="rId2">
        <w:r>
          <w:rPr>
            <w:rStyle w:val="InternetLink"/>
            <w:i/>
            <w:iCs/>
            <w:sz w:val="16"/>
            <w:szCs w:val="16"/>
          </w:rPr>
          <w:t>Jana.Potmesilova@mze.cz</w:t>
        </w:r>
      </w:hyperlink>
      <w:r>
        <w:rPr>
          <w:sz w:val="16"/>
          <w:szCs w:val="16"/>
        </w:rPr>
        <w:t xml:space="preserve">; </w:t>
      </w:r>
      <w:hyperlink r:id="rId3">
        <w:r>
          <w:rPr>
            <w:rStyle w:val="InternetLink"/>
            <w:i/>
            <w:iCs/>
            <w:sz w:val="16"/>
            <w:szCs w:val="16"/>
          </w:rPr>
          <w:t>Dagmar.Hejrovska@szif.c</w:t>
        </w:r>
        <w:r>
          <w:rPr>
            <w:rStyle w:val="InternetLink"/>
            <w:sz w:val="16"/>
            <w:szCs w:val="16"/>
          </w:rPr>
          <w:t>z</w:t>
        </w:r>
      </w:hyperlink>
      <w:r>
        <w:rPr>
          <w:sz w:val="16"/>
          <w:szCs w:val="16"/>
        </w:rPr>
        <w:t>;</w:t>
      </w:r>
      <w:r>
        <w:rPr>
          <w:i/>
          <w:sz w:val="16"/>
          <w:szCs w:val="16"/>
        </w:rPr>
        <w:t xml:space="preserve"> </w:t>
      </w:r>
      <w:hyperlink r:id="rId4">
        <w:r>
          <w:rPr>
            <w:rStyle w:val="InternetLink"/>
            <w:i/>
            <w:sz w:val="16"/>
            <w:szCs w:val="16"/>
          </w:rPr>
          <w:t>Irena.Hrckova@szif.cz</w:t>
        </w:r>
      </w:hyperlink>
      <w:r>
        <w:rPr>
          <w:sz w:val="16"/>
          <w:szCs w:val="16"/>
        </w:rPr>
        <w:t xml:space="preserve"> nebo na adresách </w:t>
      </w:r>
      <w:hyperlink r:id="rId5">
        <w:r>
          <w:rPr>
            <w:rStyle w:val="InternetLink"/>
            <w:i/>
            <w:iCs/>
            <w:sz w:val="16"/>
            <w:szCs w:val="16"/>
          </w:rPr>
          <w:t>http://www.mze.cz</w:t>
        </w:r>
      </w:hyperlink>
      <w:r>
        <w:rPr>
          <w:sz w:val="16"/>
          <w:szCs w:val="16"/>
        </w:rPr>
        <w:t xml:space="preserve">, </w:t>
      </w:r>
      <w:hyperlink r:id="rId6">
        <w:r>
          <w:rPr>
            <w:rStyle w:val="InternetLink"/>
            <w:i/>
            <w:iCs/>
            <w:sz w:val="16"/>
            <w:szCs w:val="16"/>
          </w:rPr>
          <w:t>http://www.szif.cz</w:t>
        </w:r>
        <w:r>
          <w:rPr>
            <w:vanish/>
            <w:sz w:val="16"/>
            <w:szCs w:val="16"/>
          </w:rPr>
          <w:drawing>
            <wp:inline distT="0" distB="0" distL="0" distR="0">
              <wp:extent cx="2743200" cy="27432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320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cs="Times New Roman"/>
      <w:b/>
      <w:bCs/>
      <w:sz w:val="24"/>
      <w:szCs w:val="24"/>
      <w:lang w:val="cs-CZ" w:bidi="ar-SA"/>
    </w:rPr>
  </w:style>
  <w:style w:type="character" w:styleId="CharChar4">
    <w:name w:val=" Char Char4"/>
    <w:qFormat/>
    <w:rPr>
      <w:rFonts w:cs="Times New Roman"/>
      <w:b/>
      <w:bCs/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cs="Times New Roman"/>
      <w:i/>
      <w:sz w:val="24"/>
      <w:szCs w:val="24"/>
      <w:lang w:val="cs-CZ" w:bidi="ar-SA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360" w:hanging="0"/>
    </w:pPr>
    <w:rPr>
      <w:i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otmesilova@mze.cz" TargetMode="External"/><Relationship Id="rId3" Type="http://schemas.openxmlformats.org/officeDocument/2006/relationships/hyperlink" Target="mailto:Dagmar.Hejrovska@szif.cz" TargetMode="External"/><Relationship Id="rId4" Type="http://schemas.openxmlformats.org/officeDocument/2006/relationships/hyperlink" Target="mailto:Irena.Hrckova@szif.cz" TargetMode="External"/><Relationship Id="rId5" Type="http://schemas.openxmlformats.org/officeDocument/2006/relationships/hyperlink" Target="http://www.mze.cz/" TargetMode="External"/><Relationship Id="rId6" Type="http://schemas.openxmlformats.org/officeDocument/2006/relationships/hyperlink" Target="http://www.szi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49:00Z</dcterms:created>
  <dc:creator>Hrčková Irena</dc:creator>
  <dc:description/>
  <cp:keywords/>
  <dc:language>en-US</dc:language>
  <cp:lastModifiedBy>szif02558</cp:lastModifiedBy>
  <cp:lastPrinted>2012-04-27T09:45:00Z</cp:lastPrinted>
  <dcterms:modified xsi:type="dcterms:W3CDTF">2013-03-05T15:54:00Z</dcterms:modified>
  <cp:revision>3</cp:revision>
  <dc:subject/>
  <dc:title>Řídící výbor pro SOT - obiloviny</dc:title>
</cp:coreProperties>
</file>