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bCs/>
          <w:kern w:val="2"/>
          <w:sz w:val="36"/>
          <w:szCs w:val="32"/>
        </w:rPr>
      </w:pPr>
      <w:r>
        <w:rPr>
          <w:bCs/>
          <w:kern w:val="2"/>
          <w:sz w:val="36"/>
          <w:szCs w:val="32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bCs/>
          <w:kern w:val="2"/>
          <w:sz w:val="36"/>
          <w:szCs w:val="32"/>
        </w:rPr>
      </w:pPr>
      <w:r>
        <w:rPr>
          <w:bCs/>
          <w:kern w:val="2"/>
          <w:sz w:val="36"/>
          <w:szCs w:val="32"/>
        </w:rPr>
        <w:t>Státní program na podporu úspor energie a využití obnovitelných zdrojů energie pro rok 2007</w:t>
      </w:r>
    </w:p>
    <w:p>
      <w:pPr>
        <w:pStyle w:val="Normal"/>
        <w:rPr>
          <w:bCs/>
          <w:kern w:val="2"/>
          <w:sz w:val="36"/>
          <w:szCs w:val="32"/>
        </w:rPr>
      </w:pPr>
      <w:r>
        <w:rPr>
          <w:bCs/>
          <w:kern w:val="2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Část C </w:t>
      </w:r>
      <w:r>
        <w:rPr>
          <w:sz w:val="36"/>
        </w:rPr>
        <w:t>-</w:t>
      </w:r>
      <w:r>
        <w:rPr>
          <w:b/>
          <w:bCs/>
          <w:sz w:val="36"/>
        </w:rPr>
        <w:t xml:space="preserve"> Program Ministerstva zemědělství</w:t>
      </w:r>
    </w:p>
    <w:p>
      <w:pPr>
        <w:pStyle w:val="TextBody"/>
        <w:spacing w:before="120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360"/>
        <w:jc w:val="both"/>
        <w:rPr/>
      </w:pPr>
      <w:r>
        <w:rPr/>
        <w:t xml:space="preserve">Program Ministerstva zemědělství na podporu úspor energie a využití obnovitelných zdrojů energie pro rok 2007 byl vypracován na základě plnění úkolu č. II/1 usnesení vlády České republiky ze dne 22. listopadu 2006 č. 1326, o Státním programu na podporu úspor energie a využití obnovitelných zdrojů energie pro rok 2007. 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ílem programů je realizace koncepce opatření na podporu úspor energie a využití obnovitelných zdrojů energie pro sektor zemědělské prvovýroby, jeho produkčních </w:t>
        <w:br/>
        <w:t xml:space="preserve">i mimoprodukčních funkcí a zemědělského výzkumu a vzdělávání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Obsa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20" w:hanging="720"/>
            <w:rPr>
              <w:b w:val="false"/>
              <w:b w:val="false"/>
              <w:bCs w:val="false"/>
              <w:spacing w:val="0"/>
            </w:rPr>
          </w:pPr>
          <w:r>
            <w:fldChar w:fldCharType="begin"/>
          </w:r>
          <w:r>
            <w:rPr>
              <w:rStyle w:val="IndexLink"/>
              <w:spacing w:val="20"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pacing w:val="20"/>
              <w:b/>
              <w:bCs/>
              <w:lang w:val="en-US" w:eastAsia="en-US"/>
            </w:rPr>
            <w:fldChar w:fldCharType="separate"/>
          </w:r>
          <w:hyperlink w:anchor="__RefHeading___Toc154467145">
            <w:r>
              <w:rPr>
                <w:rStyle w:val="IndexLink"/>
                <w:b/>
                <w:bCs/>
                <w:spacing w:val="20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pacing w:val="20"/>
                <w:lang w:val="en-US" w:eastAsia="en-US"/>
              </w:rPr>
              <w:t>Podpůrné programy přímé podpory do zemědělstv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54467146">
            <w:r>
              <w:rPr>
                <w:rStyle w:val="IndexLink"/>
                <w:lang w:val="en-US" w:eastAsia="en-US"/>
              </w:rPr>
              <w:t>1.1</w:t>
              <w:tab/>
              <w:t>Podpora založení porostů  a údržba porostů bylin pro energetické využit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54467147">
            <w:r>
              <w:rPr>
                <w:rStyle w:val="IndexLink"/>
                <w:lang w:val="en-US" w:eastAsia="en-US"/>
              </w:rPr>
              <w:t>1.2</w:t>
              <w:tab/>
              <w:t>Program uplatňování biopaliv v dopravě ČR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pacing w:val="0"/>
            </w:rPr>
          </w:pPr>
          <w:hyperlink w:anchor="__RefHeading___Toc154467148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</w:rPr>
              <w:t>Programy na podporu vědy a výzkumu a na podporu poradenství a osvět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54467149">
            <w:r>
              <w:rPr>
                <w:rStyle w:val="IndexLink"/>
                <w:lang w:val="en-US" w:eastAsia="en-US"/>
              </w:rPr>
              <w:t>2.1</w:t>
              <w:tab/>
              <w:t>Programy na podporu vědy a výzkum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54467150">
            <w:r>
              <w:rPr>
                <w:rStyle w:val="IndexLink"/>
                <w:lang w:val="en-US" w:eastAsia="en-US"/>
              </w:rPr>
              <w:t>2.2</w:t>
              <w:tab/>
              <w:t>Program na podporu poradenství a osvěty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pacing w:val="0"/>
            </w:rPr>
          </w:pPr>
          <w:hyperlink w:anchor="__RefHeading___Toc154467151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</w:rPr>
              <w:t>Podpůrné programy nepřímé podpory zemědělstv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54467152">
            <w:r>
              <w:rPr>
                <w:rStyle w:val="IndexLink"/>
                <w:lang w:val="en-US" w:eastAsia="en-US"/>
              </w:rPr>
              <w:t>3.1</w:t>
              <w:tab/>
              <w:t>Program ZEMĚDĚLEC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54467153">
            <w:r>
              <w:rPr>
                <w:rStyle w:val="IndexLink"/>
                <w:lang w:val="en-US" w:eastAsia="en-US"/>
              </w:rPr>
              <w:t>3.2</w:t>
              <w:tab/>
              <w:t>Program ZPRACOVATEL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bookmarkStart w:id="0" w:name="__RefHeading___Toc154467145"/>
      <w:bookmarkEnd w:id="0"/>
      <w:r>
        <w:rPr/>
        <w:t>Podpůrné programy přímé podpory do zemědělství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bookmarkStart w:id="1" w:name="__RefHeading___Toc154467146"/>
      <w:bookmarkEnd w:id="1"/>
      <w:r>
        <w:rPr/>
        <w:t>Podpora založení porostů a údržba porostů bylin pro energetické vy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Cíl: </w:t>
        <w:tab/>
      </w:r>
      <w:r>
        <w:rPr/>
        <w:t>Zvýšení podílu obnovitelných zdrojů energií na spotřebě primárních energetických zdrojů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Účel: </w:t>
        <w:tab/>
      </w:r>
      <w:r>
        <w:rPr/>
        <w:t>Restrukturalizace finálního užití zemědělské produkce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Předmět podpory: </w:t>
        <w:tab/>
      </w:r>
      <w:r>
        <w:rPr/>
        <w:t>Podpora produkce bylin pro energetické využití vypěstované na orné půdě</w:t>
      </w:r>
    </w:p>
    <w:p>
      <w:pPr>
        <w:pStyle w:val="Normal"/>
        <w:ind w:left="2880" w:hanging="2880"/>
        <w:jc w:val="both"/>
        <w:rPr/>
      </w:pPr>
      <w:r>
        <w:rPr>
          <w:b/>
        </w:rPr>
        <w:t>Subjekt:</w:t>
      </w:r>
      <w:r>
        <w:rPr/>
        <w:t xml:space="preserve"> </w:t>
        <w:tab/>
        <w:t>Právnická nebo fyzická osoba – pěstitel energetických bylin</w:t>
      </w:r>
    </w:p>
    <w:p>
      <w:pPr>
        <w:pStyle w:val="Normal"/>
        <w:ind w:left="2880" w:hanging="2880"/>
        <w:jc w:val="both"/>
        <w:rPr/>
      </w:pPr>
      <w:r>
        <w:rPr>
          <w:b/>
        </w:rPr>
        <w:t>Forma podpory:</w:t>
      </w:r>
      <w:r>
        <w:rPr/>
        <w:t xml:space="preserve"> </w:t>
        <w:tab/>
        <w:t>Neinvestiční přímá finanční podpora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Rozsah podpory: </w:t>
        <w:tab/>
      </w:r>
      <w:r>
        <w:rPr>
          <w:bCs/>
        </w:rPr>
        <w:t>Založení</w:t>
      </w:r>
      <w:r>
        <w:rPr>
          <w:b/>
        </w:rPr>
        <w:t xml:space="preserve"> </w:t>
      </w:r>
      <w:r>
        <w:rPr>
          <w:bCs/>
        </w:rPr>
        <w:t>či údržba cca</w:t>
      </w:r>
      <w:r>
        <w:rPr>
          <w:b/>
        </w:rPr>
        <w:t xml:space="preserve">  </w:t>
      </w:r>
      <w:r>
        <w:rPr/>
        <w:t>4000 ha porostů bylin pro energetické využití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Potřeba finančních zdrojů:  </w:t>
      </w:r>
      <w:r>
        <w:rPr>
          <w:bCs/>
        </w:rPr>
        <w:t>8 000 tis. Kč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Realizace: </w:t>
        <w:tab/>
      </w:r>
      <w:r>
        <w:rPr/>
        <w:t>Dotační titul bude vyhlášen v souvislosti s vydáním Zásad, kterými se stanoví podmínky pro poskytování dotací na základě § 2 zákona č. 252/1997 Sb., o zemědělství pro rok 2007. Vydání Zásad se předpokládá v druhé polovině února roku 2007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bookmarkStart w:id="2" w:name="__RefHeading___Toc154467147"/>
      <w:bookmarkEnd w:id="2"/>
      <w:r>
        <w:rPr/>
        <w:t>Program uplatňování biopaliv v dopravě ČR</w:t>
      </w:r>
    </w:p>
    <w:p>
      <w:pPr>
        <w:pStyle w:val="Normal"/>
        <w:rPr/>
      </w:pPr>
      <w:r>
        <w:rPr/>
      </w:r>
    </w:p>
    <w:p>
      <w:pPr>
        <w:pStyle w:val="TextBody"/>
        <w:ind w:firstLine="180"/>
        <w:rPr/>
      </w:pPr>
      <w:r>
        <w:rPr/>
        <w:t>Tento program nahrazuje „Program</w:t>
      </w:r>
      <w:r>
        <w:rPr>
          <w:szCs w:val="24"/>
        </w:rPr>
        <w:t xml:space="preserve"> podpory výroby biopaliv v návaznosti na implementaci Směrnice Evropského parlamentu a Rady 2003/30/ES“ podle usnesení vlády ČR ze dne 10. října 2005 č. 1307.</w:t>
      </w:r>
    </w:p>
    <w:p>
      <w:pPr>
        <w:pStyle w:val="TextBody"/>
        <w:ind w:firstLine="180"/>
        <w:rPr>
          <w:szCs w:val="24"/>
        </w:rPr>
      </w:pPr>
      <w:r>
        <w:rPr>
          <w:szCs w:val="24"/>
        </w:rPr>
      </w:r>
    </w:p>
    <w:p>
      <w:pPr>
        <w:pStyle w:val="TextBody"/>
        <w:ind w:firstLine="180"/>
        <w:rPr>
          <w:szCs w:val="24"/>
        </w:rPr>
      </w:pPr>
      <w:r>
        <w:rPr>
          <w:szCs w:val="24"/>
        </w:rPr>
        <w:t xml:space="preserve">Vláda ČR ve svém usnesení ze dne 20. září 2006 č. 1080, o Zprávě s vyhodnocením variant uplatňování biopaliv v dopravě České republiky, rozhodla o zavedení biopaliv bez jakýchkoliv dotací a podpor od 1.1.2007. </w:t>
      </w:r>
    </w:p>
    <w:p>
      <w:pPr>
        <w:pStyle w:val="TextBody"/>
        <w:ind w:firstLine="180"/>
        <w:rPr>
          <w:szCs w:val="24"/>
        </w:rPr>
      </w:pPr>
      <w:r>
        <w:rPr>
          <w:szCs w:val="24"/>
        </w:rPr>
      </w:r>
    </w:p>
    <w:p>
      <w:pPr>
        <w:pStyle w:val="TextBody"/>
        <w:ind w:firstLine="180"/>
        <w:rPr/>
      </w:pPr>
      <w:r>
        <w:rPr/>
        <w:t xml:space="preserve">Cílem programu je výroba biopaliv v návaznosti na implementaci Směrnice Evropského parlamentu a Rady 2003/30/ES a dosažení 5,75% energetického podílu biopaliv nebo jiných obnovitelných pohonných hmot na celkové spotřebě paliv v dopravě ČR v roce 2010. </w:t>
      </w:r>
      <w:r>
        <w:rPr>
          <w:bCs/>
        </w:rPr>
        <w:t>Cílem pro rok 2007</w:t>
      </w:r>
      <w:r>
        <w:rPr/>
        <w:t xml:space="preserve"> je uplatnění minimálně 2% biopaliv z celkového objemového množství spotřebovaných paliv v dopravě ČR v roc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_RefHeading___Toc154467148"/>
      <w:bookmarkEnd w:id="3"/>
      <w:r>
        <w:rPr/>
        <w:t>Programy na podporu vědy a výzkumu a na podporu poradenství a osvě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" w:name="__RefHeading___Toc154467149"/>
      <w:bookmarkEnd w:id="4"/>
      <w:r>
        <w:rPr/>
        <w:t>Programy na podporu vědy a výzku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 oblasti výzkumu a vývoje resortu MZe je v současné době řešeno různými pracovišti výzkumu několik projektů v rámci resortního „Programu výzkumu MZe 2003 - 2007“ a „Výzkumného programu MZe 2005 – 2009“, které řeší problematiku podpory úspor energie a využití obnovitelných zdrojů energie. V roce 2007 budou řešeny tyto projekty výzkumu a vývo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QF3145 – Výzkum racionálních dopravních systémů pro zemědělství ČR v podmínkách     platnosti legislativy EU </w:t>
      </w:r>
    </w:p>
    <w:p>
      <w:pPr>
        <w:pStyle w:val="Normal"/>
        <w:jc w:val="both"/>
        <w:rPr/>
      </w:pPr>
      <w:r>
        <w:rPr/>
        <w:t>Účelové finanční prostředky (dotace) na rok 2007: 1 670tis. Kč</w:t>
      </w:r>
    </w:p>
    <w:p>
      <w:pPr>
        <w:pStyle w:val="Normal"/>
        <w:jc w:val="both"/>
        <w:rPr/>
      </w:pPr>
      <w:r>
        <w:rPr/>
        <w:t>Očekávaný přínos projektu: Nové dopravní systémy odpovídající legislativě EU i národním předpisům ČR, které mj. zlepší využití energetických vstupů do zemědělské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F3160 – Výzkum nových technologických postupů pro efektivnější využití zemědělských a potravinářských odpadů</w:t>
      </w:r>
    </w:p>
    <w:p>
      <w:pPr>
        <w:pStyle w:val="Normal"/>
        <w:jc w:val="both"/>
        <w:rPr/>
      </w:pPr>
      <w:r>
        <w:rPr/>
        <w:t>Účelové finanční prostředky (dotace) na rok 2007: 1 540 tis. Kč</w:t>
      </w:r>
    </w:p>
    <w:p>
      <w:pPr>
        <w:pStyle w:val="Normal"/>
        <w:jc w:val="both"/>
        <w:rPr/>
      </w:pPr>
      <w:r>
        <w:rPr/>
        <w:t xml:space="preserve">Očekávaný přínos projektu: Nižší nároky energie na výrobu průmyslových hnojiv, nižší nároky energie na výrobu biocidů, využívání energie z bioplynu – kogenerační výroba elektrické energie a tepla, případně chl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F3257 – Optimalizace technologických a pracovních procesů u různých způsobů zpracování půdy, zakládání porostů, ošetřování během vegetace a sklizně hlavních polních plodin</w:t>
      </w:r>
    </w:p>
    <w:p>
      <w:pPr>
        <w:pStyle w:val="Normal"/>
        <w:jc w:val="both"/>
        <w:rPr/>
      </w:pPr>
      <w:r>
        <w:rPr/>
        <w:t>Účelové finanční prostředky (dotace) na rok 2007: 512 tis. Kč</w:t>
      </w:r>
    </w:p>
    <w:p>
      <w:pPr>
        <w:pStyle w:val="Normal"/>
        <w:jc w:val="both"/>
        <w:rPr/>
      </w:pPr>
      <w:r>
        <w:rPr/>
        <w:t>Očekávaný přínos projektu: Snížení spotřeby energie na jednotku plochy a hmo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F4079 – Logistika bioenergetických surovin  </w:t>
      </w:r>
    </w:p>
    <w:p>
      <w:pPr>
        <w:pStyle w:val="Normal"/>
        <w:jc w:val="both"/>
        <w:rPr/>
      </w:pPr>
      <w:r>
        <w:rPr/>
        <w:t>Účelové finanční prostředky (dotace) na rok 2007: 1 600 tis. Kč</w:t>
      </w:r>
    </w:p>
    <w:p>
      <w:pPr>
        <w:pStyle w:val="Normal"/>
        <w:jc w:val="both"/>
        <w:rPr/>
      </w:pPr>
      <w:r>
        <w:rPr/>
        <w:t>Očekávaný přínos projektu: Soubor technicko-ekonomických údajů o prvcích v logistických řetězcích bioenergetických surovin poslouží jako podklady při projektování logistických řetězců a při kalkulacích synergického efektu uplatňování strategie využití bioenergetických surovin v energetické politice podniků, regionů i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F4080 – Vývoj energeticky méně náročných technologií rostlinné výroby</w:t>
      </w:r>
    </w:p>
    <w:p>
      <w:pPr>
        <w:pStyle w:val="Normal"/>
        <w:jc w:val="both"/>
        <w:rPr/>
      </w:pPr>
      <w:r>
        <w:rPr/>
        <w:t>Účelové finanční prostředky (dotace) na rok 2007: 2 400 tis. Kč</w:t>
      </w:r>
    </w:p>
    <w:p>
      <w:pPr>
        <w:pStyle w:val="Normal"/>
        <w:jc w:val="both"/>
        <w:rPr/>
      </w:pPr>
      <w:r>
        <w:rPr/>
        <w:t>Očekávaný přínos projektu: Vytvoření souboru podkladů pro realizaci úspor energie a vypracování energeticky úsporných opatření v oblasti rostlinné výr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F4179 – Využití trav pro energetické účely</w:t>
      </w:r>
    </w:p>
    <w:p>
      <w:pPr>
        <w:pStyle w:val="Normal"/>
        <w:jc w:val="both"/>
        <w:rPr/>
      </w:pPr>
      <w:r>
        <w:rPr/>
        <w:t>Účelové finanční prostředky (dotace) na rok 2007: 1 089 tis. Kč</w:t>
      </w:r>
    </w:p>
    <w:p>
      <w:pPr>
        <w:pStyle w:val="Normal"/>
        <w:jc w:val="both"/>
        <w:rPr/>
      </w:pPr>
      <w:r>
        <w:rPr/>
        <w:t>Očekávaný přínos projektu: Budou určeny travní směsi vhodné pro kombinované spalování a travní směsi vhodné pro výrobu bioplynu. Zároveň budou stanoveny technologické postupy pěstování, sklizně, přípravy paliva a jeho spalování a technologický postup výroby bioply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G60083 – Konkurenceschopnost bioenergetických produktů</w:t>
      </w:r>
    </w:p>
    <w:p>
      <w:pPr>
        <w:pStyle w:val="Normal"/>
        <w:jc w:val="both"/>
        <w:rPr/>
      </w:pPr>
      <w:r>
        <w:rPr/>
        <w:t>Účelové finanční prostředky (dotace) na rok 2007: 1265 tis. Kč.</w:t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  <w:t xml:space="preserve">Očekávaný přínos projektu: Na základě výsledků řešení projektu bude dosaženo ze strany producentů snížení energetické a ekonomické náročnosti výroby bioenergetických produktů. Řešení projektu dále nabídne alternativní způsoby využití zbytkových a odpadních surovin vznikajících při údržbě okolí komunikací, v komunální sféře, při zemědělské a lesnické činnosti a potencionální způsoby využití půdy určené pro nepotravinářské využití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ind w:firstLine="360"/>
        <w:rPr/>
      </w:pPr>
      <w:r>
        <w:rPr>
          <w:color w:val="000000"/>
        </w:rPr>
        <w:t xml:space="preserve">Odbor výzkumu, vzdělávání a zakladatelské činnosti zpracoval na podporu resortního výzkumu a vývoje pro další období „Program výzkumu v agrárním sektoru 2007 - 2012“. V rámci tohoto programu byla v průběhu roku 2006 vyhlášena veřejná soutěž na projekty výzkumu a vývoje s počátkem řešení v roce 2007. Vyhlášení výsledků soutěže proběhne dne 22. března 2007 a k zahájení řešení jednotlivých projektů dojde nejdříve 1. května 2007. (Aktuální informace jsou k dispozici na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www.nazv.cz</w:t>
        </w:r>
      </w:hyperlink>
      <w:r>
        <w:rPr>
          <w:color w:val="000000"/>
          <w:lang w:val="en-US"/>
        </w:rPr>
        <w:t>.)</w:t>
      </w:r>
      <w:r>
        <w:rPr>
          <w:color w:val="000000"/>
        </w:rPr>
        <w:t xml:space="preserve"> Program je koncipován do dvou podprogramů – Podprogram I – „Efektivní postupy v agrárním sektoru“ a Podprogram II – „Ochranné a šetrné postupy hospodaření“. Mezi hlavní cíle programu patří i racionální využívání přírodních zdrojů, tvorba efektivních a energeticky nenáročných postupů a rozšíření technologií pěstování rostlin pro energetické využití. </w:t>
      </w:r>
    </w:p>
    <w:p>
      <w:pPr>
        <w:pStyle w:val="Zkladntext2"/>
        <w:rPr>
          <w:color w:val="000000"/>
        </w:rPr>
      </w:pPr>
      <w:r>
        <w:rPr>
          <w:color w:val="000000"/>
        </w:rPr>
        <w:t>V roce 2005 byla v rámci „Výzkumného programu MZe 2005 – 2009“ vyhlášena veřejná soutěž na projekty výzkumu a vývoje s počátkem řešení v roce 2006. V rámci této soutěže byl  k řešení vybrán jeden projekt zabývající se problematikou úspor energie a obnovitelných zdrojů energie (projekt č. QG60083 – Konkurenceschopnost bioenergetických produktů).</w:t>
      </w:r>
    </w:p>
    <w:p>
      <w:pPr>
        <w:pStyle w:val="Zkladntext2"/>
        <w:rPr>
          <w:color w:val="000000"/>
        </w:rPr>
      </w:pPr>
      <w:r>
        <w:rPr>
          <w:color w:val="000000"/>
        </w:rPr>
        <w:t>Účelové finanční prostředky (dotace) na podporu řešení projektů výzkumu a vývoje jsou poskytovány na základě zákona č. 130/2002 Sb., o podpoře výzkumu a vývoje z veřejných prostředků a o změně některých souvisejících zákonů (zákon o podpoře výzkumu a vývoje) a na základě nařízení vlády č. 461/2002 Sb., o účelové podpoře výzkumu a vývoje z veřejných prostředků a o veřejné soutěži ve výzkumu a vývoji.</w:t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Zkladntext2"/>
        <w:rPr>
          <w:color w:val="000000"/>
        </w:rPr>
      </w:pPr>
      <w:r>
        <w:rPr>
          <w:color w:val="000000"/>
        </w:rPr>
        <w:t>Problematika úspor energie a využití obnovitelných zdrojů energie bude v roce 2007 dílčím způsobem řešena také výzkumným záměrem Výzkumného ústavu zemědělské techniky s dobou řešení v letech 2004 – 2008. Jedná se o výzkumný záměr MZE0002703101 „Výzkum nových poznatků oboru zemědělské technologie a technika a aplikace inovací do zemědělství České republiky“. Cílem tohoto záměru je vytvoření technologických systémů pracujících takovým postupem, aby byly optimálně využity technické, materiálové a energetické vstupy při minimalizaci nepříznivého působení výroby na pracovní a životní prostředí. Nelze však stanovit, v jakém rozsahu bude uvedená problematika řešena v příštím roce, a tudíž nelze ani vyčíslit objem institucionálních finančních prostředků připadajících na podporu řešení této problemati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skytování institucionální podpory je rovněž upraveno zákonem č. 130/2002 Sb. a dále nařízením vlády č. 462/2002 Sb., o institucionální podpoře výzkumu a vývoje z veřejných prostředků a o hodnocení výzkumných záměrů a nařízením vlády č. 28/2003, kterým se mění nařízení vlády č. 462/2002 Sb., o institucionální podpoře výzkumu a vývoje z veřejných prostředků a o hodnocení výzkumných zámě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_RefHeading___Toc154467150"/>
      <w:bookmarkEnd w:id="5"/>
      <w:r>
        <w:rPr/>
        <w:t>Program na podporu poradenství a osvě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nergetické a průmyslové využití biomasy:</w:t>
      </w:r>
    </w:p>
    <w:p>
      <w:pPr>
        <w:pStyle w:val="TextBody"/>
        <w:rPr/>
      </w:pPr>
      <w:r>
        <w:rPr/>
        <w:t xml:space="preserve">Pro vědecké poznatky a zdroje informací, které jsou v rámci schválených výzkumných projektů rozpracovávány pracovníky Výzkumného ústavu zemědělské techniky (VÚZT), bude prostřednictvím projektu „Specializované odborné podpory poradenství“ zajišťováno jejich šíření do praxe. </w:t>
      </w:r>
    </w:p>
    <w:p>
      <w:pPr>
        <w:pStyle w:val="TextBody"/>
        <w:rPr/>
      </w:pPr>
      <w:r>
        <w:rPr/>
        <w:t xml:space="preserve">Cílem poradenského projektu VÚZT je zlepšit informovanost poradců a zemědělských podnikatelů o možnostech využívání obnovitelných zdrojů energie v zemědělském a lesnickém sektoru a vytvořit tak předpoklady pro realizaci opatření HRDP a OP zemědělství </w:t>
      </w:r>
    </w:p>
    <w:p>
      <w:pPr>
        <w:pStyle w:val="TextBody"/>
        <w:rPr/>
      </w:pPr>
      <w:r>
        <w:rPr/>
        <w:t>Poradenské aktivity budou zaměřené na tyto obl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cké postupy a ekonomika pěstování a využití vybraných energetických pl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 zařízení pro přípravu a spalování biomasy (technologie, ekonomika, emis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nomika doporučených variant využití biomasy pro teplofikaci venkovských regio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e a ekonomika pěstování a využití odpadní hmoty z travních porostů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bilance a možnosti využití zbytkové biomasy a odpadů z agrárního sektor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 rok 2007 se pro zajištění poradenství o možnostech využívání obnovitelných zdrojů v rámci VÚZT počítá s kapacitou jednoho poradce. Roční náklady na činnost tohoto poradce činí 400 tis. Kč/1 rok.</w:t>
      </w:r>
    </w:p>
    <w:p>
      <w:pPr>
        <w:pStyle w:val="Zkladntext2"/>
        <w:rPr>
          <w:color w:val="000000"/>
        </w:rPr>
      </w:pPr>
      <w:r>
        <w:rPr>
          <w:color w:val="000000"/>
        </w:rPr>
        <w:t>Podobně jako v dalších programech na podporu poradenství se veřejná podpora poradenských aktivit poskytovaná MZe legislativně opírá zejména o NR 1782/2003 a zákony č. 252/1997 Sb., a č. 85/2004 S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6" w:name="__RefHeading___Toc154467151"/>
      <w:bookmarkEnd w:id="6"/>
      <w:r>
        <w:rPr/>
        <w:t>Podpůrné programy nepřímé podpory zemědělství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odsazen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(Poskytování podpor prostřednictvím Podpůrného a garančního rolnického </w:t>
        <w:br/>
        <w:t>a lesnického fondu, a.s.)</w:t>
      </w:r>
    </w:p>
    <w:p>
      <w:pPr>
        <w:pStyle w:val="Zkladntextodsazen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 xml:space="preserve"> </w:t>
      </w:r>
      <w:bookmarkStart w:id="7" w:name="__RefHeading___Toc154467152"/>
      <w:r>
        <w:rPr/>
        <w:t>Program ZEMĚDĚLEC</w:t>
      </w:r>
      <w:bookmarkEnd w:id="7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Cíl: </w:t>
        <w:tab/>
      </w:r>
      <w:r>
        <w:rPr/>
        <w:t>V rámci podpor pro investiční rozvoj perspektivních zemědělců  umožnit pořízení investic pro realizaci obnovitelných zdrojů energií a úspory energetických zdrojů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Účel: </w:t>
        <w:tab/>
      </w:r>
      <w:r>
        <w:rPr/>
        <w:t>Podpora úspor energií a využívání obnovitelných zdrojů energií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Předmět podpory: </w:t>
        <w:tab/>
      </w:r>
      <w:r>
        <w:rPr>
          <w:bCs/>
        </w:rPr>
        <w:t>Po</w:t>
      </w:r>
      <w:r>
        <w:rPr/>
        <w:t>dpora investic na úsporu energií a využití energií z obnovitelných zdrojů</w:t>
      </w:r>
    </w:p>
    <w:p>
      <w:pPr>
        <w:pStyle w:val="Normal"/>
        <w:ind w:left="2880" w:hanging="2880"/>
        <w:jc w:val="both"/>
        <w:rPr/>
      </w:pPr>
      <w:r>
        <w:rPr>
          <w:b/>
        </w:rPr>
        <w:t>Subjekt:</w:t>
      </w:r>
      <w:r>
        <w:rPr/>
        <w:t xml:space="preserve"> </w:t>
        <w:tab/>
        <w:t>Fyzická nebo právnická osoba případně osoba zapsaná do evidence samostatně hospodařících rolníků</w:t>
      </w:r>
    </w:p>
    <w:p>
      <w:pPr>
        <w:pStyle w:val="Normal"/>
        <w:ind w:left="2880" w:hanging="2880"/>
        <w:jc w:val="both"/>
        <w:rPr/>
      </w:pPr>
      <w:r>
        <w:rPr>
          <w:b/>
        </w:rPr>
        <w:t>Forma podpory:</w:t>
      </w:r>
      <w:r>
        <w:rPr/>
        <w:t xml:space="preserve"> </w:t>
        <w:tab/>
        <w:t>Garance bankovních úvěrů, dotace na úhradu části úroků z úvěru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Rozsah podpory: </w:t>
        <w:tab/>
      </w:r>
      <w:r>
        <w:rPr>
          <w:bCs/>
        </w:rPr>
        <w:t>Na základě požadavku subjektů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Potřeba finančních zdrojů:  </w:t>
      </w:r>
      <w:r>
        <w:rPr>
          <w:bCs/>
        </w:rPr>
        <w:t>V rámci zdrojů PGRLF</w:t>
      </w:r>
      <w:r>
        <w:rPr>
          <w:b/>
        </w:rPr>
        <w:tab/>
      </w:r>
    </w:p>
    <w:p>
      <w:pPr>
        <w:pStyle w:val="Normal"/>
        <w:ind w:left="2880" w:hanging="2880"/>
        <w:jc w:val="both"/>
        <w:rPr/>
      </w:pPr>
      <w:r>
        <w:rPr>
          <w:b/>
        </w:rPr>
        <w:t>Realizace:</w:t>
      </w:r>
      <w:r>
        <w:rPr/>
        <w:t xml:space="preserve"> </w:t>
        <w:tab/>
        <w:t xml:space="preserve">Pokyny pro poskytování podpor Podpůrným a garančním rolnickým a lesnickým fondem, a.s., Č.j.: MZe ČR 14586/04/1100, Č.j.: PGRLF, a.s. 5184/04. </w:t>
      </w:r>
    </w:p>
    <w:p>
      <w:pPr>
        <w:pStyle w:val="Normal"/>
        <w:ind w:left="2880" w:hanging="48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Viz.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www.pgrlf.cz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</w:t>
      </w:r>
      <w:bookmarkStart w:id="8" w:name="__RefHeading___Toc154467153"/>
      <w:r>
        <w:rPr/>
        <w:t>Program ZPRACOVATEL</w:t>
      </w:r>
      <w:bookmarkEnd w:id="8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Cíl: </w:t>
        <w:tab/>
      </w:r>
      <w:r>
        <w:rPr/>
        <w:t>V rámci podpor pro investiční rozvoj konkurenceschopnosti zpracovatelských organizací umožnit pořízení  investic pro realizaci obnovitelných zdrojů energií a úspory energetických zdrojů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Účel: </w:t>
        <w:tab/>
      </w:r>
      <w:r>
        <w:rPr/>
        <w:t>Podpora úspor energií a využívání obnovitelných zdrojů energií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Předmět podpory: </w:t>
        <w:tab/>
      </w:r>
      <w:r>
        <w:rPr>
          <w:bCs/>
        </w:rPr>
        <w:t>P</w:t>
      </w:r>
      <w:r>
        <w:rPr/>
        <w:t>odpora investic na úsporu energií a využití energií z obnovitelných zdrojů</w:t>
      </w:r>
    </w:p>
    <w:p>
      <w:pPr>
        <w:pStyle w:val="Normal"/>
        <w:ind w:left="2880" w:hanging="2880"/>
        <w:jc w:val="both"/>
        <w:rPr/>
      </w:pPr>
      <w:r>
        <w:rPr>
          <w:b/>
        </w:rPr>
        <w:t>Subjekt:</w:t>
      </w:r>
      <w:r>
        <w:rPr/>
        <w:t xml:space="preserve"> </w:t>
        <w:tab/>
        <w:t>Fyzická nebo právnická osoba případně osoba zapsaná do evidence samostatně hospodařících rolníků</w:t>
      </w:r>
    </w:p>
    <w:p>
      <w:pPr>
        <w:pStyle w:val="Normal"/>
        <w:ind w:left="2880" w:hanging="2880"/>
        <w:jc w:val="both"/>
        <w:rPr/>
      </w:pPr>
      <w:r>
        <w:rPr>
          <w:b/>
        </w:rPr>
        <w:t>Forma podpory:</w:t>
      </w:r>
      <w:r>
        <w:rPr/>
        <w:t xml:space="preserve"> </w:t>
        <w:tab/>
        <w:t xml:space="preserve">Garance bankovních úvěrů, dotace na úhradu části úroků </w:t>
        <w:br/>
        <w:t>z úvěru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Rozsah podpory: </w:t>
        <w:tab/>
      </w:r>
      <w:r>
        <w:rPr>
          <w:bCs/>
        </w:rPr>
        <w:t>Na základě požadavku subjektů</w:t>
      </w:r>
      <w:r>
        <w:rPr/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Potřeba finančních zdrojů:  </w:t>
      </w:r>
      <w:r>
        <w:rPr>
          <w:bCs/>
        </w:rPr>
        <w:t>V rámci zdrojů PGRLF</w:t>
      </w:r>
      <w:r>
        <w:rPr>
          <w:b/>
        </w:rPr>
        <w:tab/>
      </w:r>
    </w:p>
    <w:p>
      <w:pPr>
        <w:pStyle w:val="Normal"/>
        <w:ind w:left="2880" w:hanging="2880"/>
        <w:jc w:val="both"/>
        <w:rPr/>
      </w:pPr>
      <w:r>
        <w:rPr>
          <w:b/>
        </w:rPr>
        <w:t>Realizace:</w:t>
      </w:r>
      <w:r>
        <w:rPr/>
        <w:t xml:space="preserve">. </w:t>
        <w:tab/>
        <w:t>Pokyny pro poskytování podpor Podpůrným a garančním rolnickým a lesnickým fondem, a.s., Č.j.: MZe ČR 14586/04/1100, Č.j.: PGRLF, a.s. 5184/04.</w:t>
      </w:r>
    </w:p>
    <w:p>
      <w:pPr>
        <w:pStyle w:val="Normal"/>
        <w:ind w:left="2880" w:hanging="48"/>
        <w:jc w:val="both"/>
        <w:rPr>
          <w:b/>
          <w:b/>
        </w:rPr>
      </w:pPr>
      <w:r>
        <w:rPr/>
        <w:t xml:space="preserve"> </w:t>
      </w:r>
      <w:r>
        <w:rPr/>
        <w:t xml:space="preserve">Viz.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www.pgrlf.cz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/>
    <w:rPr>
      <w:b/>
      <w:bCs/>
      <w:szCs w:val="20"/>
    </w:rPr>
  </w:style>
  <w:style w:type="paragraph" w:styleId="Zkladntextodsazen2">
    <w:name w:val="Základní text odsazený 2"/>
    <w:basedOn w:val="Normal"/>
    <w:qFormat/>
    <w:pPr>
      <w:ind w:left="709" w:hanging="1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720" w:hanging="720"/>
    </w:pPr>
    <w:rPr>
      <w:b/>
      <w:bCs/>
      <w:spacing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hanging="23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ind w:left="283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v.cz/" TargetMode="External"/><Relationship Id="rId3" Type="http://schemas.openxmlformats.org/officeDocument/2006/relationships/hyperlink" Target="http://www.pgrlf.cz/" TargetMode="External"/><Relationship Id="rId4" Type="http://schemas.openxmlformats.org/officeDocument/2006/relationships/hyperlink" Target="http://www.pgrlf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43:00Z</dcterms:created>
  <dc:creator>Ministerstvo zemědělství ČR</dc:creator>
  <dc:description/>
  <cp:keywords/>
  <dc:language>en-US</dc:language>
  <cp:lastModifiedBy>Regionální agrární komora</cp:lastModifiedBy>
  <cp:lastPrinted>2006-07-26T08:13:00Z</cp:lastPrinted>
  <dcterms:modified xsi:type="dcterms:W3CDTF">2007-01-29T08:43:00Z</dcterms:modified>
  <cp:revision>2</cp:revision>
  <dc:subject/>
  <dc:title>Státní program na podporu úspor energie a využití obnovitelných zdrojů energie pro rok 2007</dc:title>
</cp:coreProperties>
</file>