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8190" w:hRule="atLeast"/>
        </w:trPr>
        <w:tc>
          <w:tcPr>
            <w:tcW w:w="1170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</w:rPr>
              <w:t>Tisková zpráva</w:t>
            </w:r>
          </w:p>
          <w:tbl>
            <w:tblPr>
              <w:tblW w:w="117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382"/>
              <w:gridCol w:w="159"/>
              <w:gridCol w:w="159"/>
            </w:tblGrid>
            <w:tr>
              <w:trPr/>
              <w:tc>
                <w:tcPr>
                  <w:tcW w:w="1138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Emphasis"/>
                      <w:b/>
                      <w:iCs w:val="false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Heading6"/>
                    <w:ind w:left="418" w:firstLine="5678"/>
                    <w:jc w:val="right"/>
                    <w:rPr>
                      <w:rFonts w:ascii="Tahoma" w:hAnsi="Tahoma" w:cs="Tahoma"/>
                      <w:color w:val="000000"/>
                    </w:rPr>
                  </w:pPr>
                  <w:r>
                    <w:rPr>
                      <w:iCs/>
                      <w:color w:val="000000"/>
                      <w:sz w:val="24"/>
                      <w:szCs w:val="24"/>
                    </w:rPr>
                    <w:t xml:space="preserve">Praha </w:t>
                  </w:r>
                  <w:r>
                    <w:rPr>
                      <w:color w:val="000000"/>
                      <w:sz w:val="24"/>
                      <w:szCs w:val="24"/>
                    </w:rPr>
                    <w:t>26.1.200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bCs w:val="false"/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u w:val="single"/>
                    </w:rPr>
                    <w:t>Ministerstvo zemědělství zřídilo zelenou linku pro nouzový stav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Z důvodů četných dotazů k  nouzového stavu vyhlášeného vládou ČR v pěti krajích a vybraných okresech ČR zřídilo ministerstvo zemědělství bezplatnou </w:t>
                  </w:r>
                  <w:r>
                    <w:rPr>
                      <w:rStyle w:val="StrongEmphasis"/>
                      <w:bCs w:val="false"/>
                      <w:color w:val="000000"/>
                    </w:rPr>
                    <w:t xml:space="preserve">zelenou linku 800 100 415 </w:t>
                  </w:r>
                  <w:r>
                    <w:rPr>
                      <w:color w:val="000000"/>
                    </w:rPr>
                    <w:t>, na které dostanou zájemci podrobnější informace např. k podmínkám zákazu vstupu do lesa apod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Linka bude fungovat po dobu nouzového stavu tj. do 24.00 hodin dne 5. února. Každý den v době od 8.00 hod do 18.00 hod bude zodpovídat otázky odpovědný pracovník ministerstva zemědělství. Mimo tyto hodiny a v případě delšího hovoru na lince bude moci volající zanechat na lince vzkaz, který bude v nejkratší možné době vyřízen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ind w:firstLine="567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áňa Králová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sková mluvčí MZe</w:t>
                  </w:r>
                </w:p>
              </w:tc>
              <w:tc>
                <w:tcPr>
                  <w:tcW w:w="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273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17799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20" r="-384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77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Masthead1"/>
                <w:shd w:fill="A9A9A9" w:val="clear"/>
              </w:rPr>
              <w:t>© 2006 Ministerstvo zemědělstv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asthead1">
    <w:name w:val="masthead1"/>
    <w:basedOn w:val="Standardnpsmoodstavce"/>
    <w:qFormat/>
    <w:rPr>
      <w:rFonts w:ascii="Tahoma" w:hAnsi="Tahoma" w:cs="Tahoma"/>
      <w:b/>
      <w:bCs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30:00Z</dcterms:created>
  <dc:creator>Regionální agrární komora</dc:creator>
  <dc:description/>
  <cp:keywords/>
  <dc:language>en-US</dc:language>
  <cp:lastModifiedBy>Regionální agrární komora</cp:lastModifiedBy>
  <dcterms:modified xsi:type="dcterms:W3CDTF">2007-01-29T08:32:00Z</dcterms:modified>
  <cp:revision>2</cp:revision>
  <dc:subject/>
  <dc:title>Tisková zpráva</dc:title>
</cp:coreProperties>
</file>