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810"/>
      </w:tblGrid>
      <w:tr>
        <w:trPr>
          <w:trHeight w:val="128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eastAsia="cs-CZ"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$/t, Fob  PŠENICE SET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US 2SRW (Gulf)                             31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US 2HRW (Gulf)                            34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WW (Pacifique)                               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LE Plata                                           --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$/t, Fob  JEČM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blast Černého moře                  3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  <w:t>$/t, Fob  SÓ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US 2Y (Gulf)                              573,00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$/t, Fob  KUKUŘ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US 3YC (Gulf)                                     31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AIS Plata fob B.A.                               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 € = 1,3287 $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cs-CZ"/>
              </w:rPr>
              <w:t>Zdroj: IGC</w:t>
            </w:r>
          </w:p>
        </w:tc>
      </w:tr>
      <w:tr>
        <w:trPr>
          <w:trHeight w:val="3948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>SVĚTOVÝ TRH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US $ vůči € oproti situaci před 2 týdny oslabil, k 22.1.2013 byl kurz 1,33 US $/€ (1,31 k 8.1.3013). Rovněž jihoamerické měny za poslední 2 týdny vůči € oslabily: k 22.1.2013 byl kurz 6,60 ARS/€ a 2,73 BRL/€ (6,45 ARS/€ a 2,65 BRL/€ k 8.1.2013). Cena ropy (Brent) v uplynulých 2 týdnech oscilovala, ale k 22.1.2013 se dostala na stejnou úroveň, jako byla k 8.1.: 112 $/barel. Index námořní dopravy BDI oproti situaci před 2 týdny stoupl a k 22.1.2013 dosáhl 825 bodů (734 bodů k 8.1.2013). V lednu 2013 byla zveřejněna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u w:val="single"/>
              </w:rPr>
              <w:t>aktualizovaná bilanční zpráva USDA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. Odhad světové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produkce pšen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na r. 2012/13 byl oproti předchozí zprávě snížena o 1 mil. t na 654 mil. t, odhad produkce na r. 2011/12 je 696 mil. t. Odhad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spotřeby pšen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na r. 2012/13 byl také snížen o 1 mil. t na 673 mil. t, odhad spotřeby na r. 2011/12 je 698 mil. t. Odhad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konečných zásob pšen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pro r. 2012/13 zůstává na 177 mil. t, odhad pro r. 2011/12 je 198 mil. t. Odhad světové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produkce kukuř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na r. 2012/13 byl navýšen o 3 mil. t na 852 mil. t, odhad pro r. 2011/12 je 884 mil. t. Odhadovaná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spotřeba kukuř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na r. 2012/13 byla navýšena o 5 mil. t na 868 mil. t, odhad na r. 2011/12 je 879 mil. t. Odhad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konečných zásob kukuř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na r. 2012/13 klesl o 2 mil. t na 116 mil. t, odhad na r. 2011/12 je 132 mil. t. V lednu 2013 byla zveřejněna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u w:val="single"/>
              </w:rPr>
              <w:t>nová bilanční zpráva IGC,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podle které je odhad světové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produkce pšen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na r. 2012/13 byl navýšen o 2 mil. t na 656 mil. t, odhad na r. 2011/12 je 696 mil. t. Odhad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spotřeby pšen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pro r. 2012/13 zástává na 678 mil. t, odhad pro r. 2011/12 je 693 mil. t. Odhad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konečných zásob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pšen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pro tento hosp. r. byl navýšen o 1 mil. t na 174 mil. t, odhad pro r. 2011/12 je 196 mil. t. Odhad světové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produkce kukuř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na r. 2012/13 byl navýšen o 15 mil. t na 845 mil. t, odhad pro r. 2011/12 je 877 mil. t. Odhadovaná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spotřeba kukuř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byla na r. 2012/13 navýšena o 16 mil. t na 865 mil. t, odhad pro r. 2011/12 je 875 mil. t. Odhad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konečných zásob kukuř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na r. 2012/13 klesl o 3 mil. t na 113 mil. t, odhad pro r. 2011/12 je 133 mil. t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Světové vývozní ceny pšen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jsou vyšší než před 2 týdny pod vlivem zveřejných odhadů USDA a v důsledku zvýšených obav z dopadu sucha na pšenici ozimou v USA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US SRW fob Gulf 319 $/t (+8 $/t oproti ceně před 2 týdny), US HRW fob Gulf 349 $/t (+8 $/t), Australia ASW 334 $/t (+17 $/t), Black Sea Feed fob – cena neuvedena (330 $/t před 11 týdny), Black Sea milling 4th grade – cena neuvedena (360 $/t před 5 týdny), Argentina Trigo Up River 355 $/t (-10 $/t oproti ceně před 2 týdny), Canada CWRS 13,5% St Lawrence 378 $/t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Burzovní kotace pro pšenici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US SRW (Chicago) stouply v reakci na zprávu USDA; kotace na březen 2013: 286 $/t (276 $/t před 2 týdny), kotace na prosinec 2013: 300 $/t (291 $/t před 2 týdny). Kotace pro pšenici US HRW (Kansas) rovněž stouply; kotace na březen 2013: 305 $/t (297 $/t před 2 týdny), kotace na prosinec 2013: 320 $/t (312 $/t před 2 týdny)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větové vývozní ceny kukuřic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byly jako ceny pšenice ovlivněny zprávou USDA, zejména odhadem velmi nízkých konečných zásob kukuřice v USA: US 3YC Gulf fob 310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$/t (+14 $/t oproti ceně před 2 týdny), Argentina Feed Up River 301 $/t (+16 $/t), Brazil Feed Paranagua 303 $/t (+18 $/t), Black Sea Feed 305 $/t (+5 $/t).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</w:rPr>
              <w:t>Argentinské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ministerstvo zemědělství odhaduje, že osev kukuřice je z 93% hotov a stav většiny sklizně je odhadován na dobrý/výborný. V 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</w:rPr>
              <w:t>Brazílii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výrazně pokročila sklizeň první (letní) úrody a v některých oblastech se předpokládá vyšší sklizeň, než se očekávalo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Burzovní kotace kukuř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(Chicago) stejně jako v případě pšenice stouply; kotace na březen 2013: 287 $/t (271$/t před 2 týdny), kotace na prosinec 2013: 232 $/t (227 $/t před 2 týdny)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větový obchod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</w:rPr>
              <w:t>Egyp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koupil 115 tis. t pšenice z USA a Kanady za 307 $/t fob, k dodání v únoru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</w:rPr>
              <w:t>Alžírsko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koupilo 400 tis. t potravinářské pšenice z EU za 35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/t c&amp;f, k dodání v květnu/dubnu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</w:rPr>
              <w:t>Izrael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koupil 30 tis. t krmné pšenice zřejmě z Jižní Ameriky za 32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/t c&amp;f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, k dodání v březnu/květnu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Tunisk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koupilo 50 tis. t potravinářské pšenice zřejmě z EU za 356-360 $/t c&amp;f, k dodání v únoru.</w:t>
            </w:r>
          </w:p>
        </w:tc>
      </w:tr>
      <w:tr>
        <w:trPr>
          <w:trHeight w:val="35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eastAsia="cs-CZ"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"/>
                <w:szCs w:val="2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"/>
                <w:szCs w:val="2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PŠENICE SETÁ potravinářská          €/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FR Rouen (220 Hagberg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                 256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E Antverpy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                                        2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 Hamburg                                        2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U Transdanubia                                 233,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L Slaski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                                              259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AT Wien                                                  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PŠENICE SETÁ krmná                       €/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DE Hannover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                                       252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JEČMEN krmný                             €/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FR Rouen                                        229,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 Hannover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                                  23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AT Wien                                            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PL Zachodni                                   213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JEČMEN sladovnický                     €/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FR Creil  (dvouřadý)                      238,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 Stuttgart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                                       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PL Zachodni                                   239,13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KUKUŘICE krmná                               €/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FR Bordeaux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                                          240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 Hamburg                                          2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U Transdanubia                                   221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AT Wien                                                    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L Slaski                                                226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ŽITO potravinářské        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 Hamburg                                          2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L Slaski                                                178,65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u w:val="single"/>
                <w:lang w:eastAsia="cs-CZ"/>
              </w:rPr>
              <w:t>VNITŘNÍ TRH EU: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cs-CZ"/>
              </w:rPr>
              <w:t>Vývozní ceny pšen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cs-CZ"/>
              </w:rPr>
              <w:t xml:space="preserve"> v EU se dostaly nad ceny v USA: UK Feed East Coast 260 €/t (+1 €/t oproti ceně před 2 týdny), FR Rouen 256 €/t (+8 €/t), pro srovnání US SRW Fob Gulf 240 €/t (+2 €/t)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cs-CZ"/>
              </w:rPr>
              <w:t>Burzovní kotace potravinářské pšen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cs-CZ"/>
              </w:rPr>
              <w:t xml:space="preserve"> v EU (Paříž) stouply v souladu s vývojem ve světě; kotace na březen 2013: 253 €/t (246 €/t před 2 týdny), kotace na leden 2014: 227 €/t (220 €/t před 2 týdny)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cs-CZ"/>
              </w:rPr>
              <w:t>Vývozní ceny ječmen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cs-CZ"/>
              </w:rPr>
              <w:t xml:space="preserve"> jsou po 2 týdnech téměř beze změn: FI Dlvd Naantali feed 209 €/t (-1 €/t oproti situaci před 2 týdny), FR Dlvd Rouen feed 230 €/t (+3 €/t), FR Dlvd Rouen malting 243 €/t (stejně jako před 2 týdny), UK London feed FOB 234 €/t (-3 €/t), pro srovnání Black Sea feed FOB 237 €/t (-4 €/t oproti situaci před 2 týdny)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cs-CZ"/>
              </w:rPr>
              <w:t>Vývozní ceny kukuř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cs-CZ"/>
              </w:rPr>
              <w:t xml:space="preserve"> stejně jako světové ceny zareagovaly na zveřejnění zpráv USDA a IGC, stouply a stejně jako před 2 týdny se drží nad cenami v USA: FR Bordeaux 241 €/t (+6 €/t oproti situaci před 2 týdny), HU Budapest 223 €/t (-8 €/t), pro srovnání US 3YC Gulf FOB 233 €/t (+7 €/t). Krátkodobé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cs-CZ"/>
              </w:rPr>
              <w:t>burzovní kotace kukuř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cs-CZ"/>
              </w:rPr>
              <w:t xml:space="preserve"> v EU (Paříž) stouply shodně s vývojem v USA - kotace na březen 2013: 243 €/t (237 €/t před 2 týdny), dlouhodobá kotace (leden 2014) je naopak stabilní: 207 €/t stejně jako před 2 týdny.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cs-CZ"/>
              </w:rPr>
              <w:t xml:space="preserve">V období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cs-CZ"/>
              </w:rPr>
              <w:t>od 16.1.2013 do 22.1.2013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cs-CZ"/>
              </w:rPr>
              <w:t xml:space="preserve"> byly vydány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cs-CZ"/>
              </w:rPr>
              <w:t>ývozní licence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cs-CZ"/>
              </w:rPr>
              <w:t xml:space="preserve"> na 364 tis. t pšenice, 19 tis. t pšeničné mouky, 350 t pšenice tvrdé, 43 tis. t ječmene, 17 tis. t kukuřice, 1,5 tis. t ovsa, a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cs-CZ"/>
              </w:rPr>
              <w:t>dovozní licence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cs-CZ"/>
              </w:rPr>
              <w:t xml:space="preserve"> na 95 tis. t pšenice, 562 t pšeničné mouky, 2 tis. t pšenice tvrdé, 3 tis. t ječmene, 332 tis. t kukuřice a 6,6 tis. t čiroku (pouze vybrané položky).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cs-CZ"/>
              </w:rPr>
              <w:t>Dovoz do EU za 30 týdnů hosp. r. 2012/13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cs-CZ"/>
              </w:rPr>
              <w:t xml:space="preserve"> dosahuje 10,1 mil. t (8,6 mil. t v hosp.r. 2011/12; 7 mil. t před 2 lety)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cs-CZ"/>
              </w:rPr>
              <w:t>vývoz z EU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cs-CZ"/>
              </w:rPr>
              <w:t xml:space="preserve"> dosahuje 15,8 mil. t (13,9 mil. t v hosp.r. 2011/12; 17,6 mil. t před 2 lety). EU je v současné době čistým vývozcem 5,7 mil. t obilovin (5,3 mil. t loni, 10,6 mil. t předloni). Pokračuje strmý nárůst dovozu kukuřice z EU, za 30 týdnů dosáhl 6,3 mil. t, zatímco vývoz kukuřice dosahuje 0,63 mil. t. Dovoz ječmene je v porovnání s předchozími roky nízký a za 30 týdnů hosp. r. dosáhl 11 tis. t, vývoz dosáhl 3 mil. t. Dovoz pšenice za 30 týdnů dosáhl 2,6 mil. t, zatím co vývoz dosáhl 10,8 mil. t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cs-CZ"/>
              </w:rPr>
              <w:t xml:space="preserve">Intervenční zásoby EU 27: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cs-CZ"/>
              </w:rPr>
              <w:t xml:space="preserve">k 18.1.2013 v interv. zásobách zůstává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cs-CZ"/>
              </w:rPr>
              <w:t>9 003 t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cs-CZ"/>
              </w:rPr>
              <w:t xml:space="preserve"> ječmene (SE 8 856 t a FR 147 t).</w:t>
            </w:r>
          </w:p>
        </w:tc>
      </w:tr>
      <w:tr>
        <w:trPr>
          <w:trHeight w:val="200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cs-CZ"/>
              </w:rPr>
              <w:t>Zpracované výrobky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Vývozní subvence pro krmné směsi z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obilovin je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0,00 €/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. Vývozní subvence pro zpracované výrobky na bázi kukuřice je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€/t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; vývozní subvence pr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zpracované výrobky z kukuřičného alkoholu je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€/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 Vývozní subvenc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alší informace jsou k dispozici na el. adrese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18"/>
            <w:szCs w:val="18"/>
            <w:u w:val="single"/>
            <w:lang w:eastAsia="cs-CZ"/>
          </w:rPr>
          <w:t>Jana.Potmesilova@mze.cz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18"/>
            <w:szCs w:val="18"/>
            <w:u w:val="single"/>
            <w:lang w:eastAsia="cs-CZ"/>
          </w:rPr>
          <w:t>Dagmar.Hejrovska@szif.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cs-CZ"/>
          </w:rPr>
          <w:t>z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;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18"/>
            <w:szCs w:val="18"/>
            <w:u w:val="single"/>
            <w:lang w:eastAsia="cs-CZ"/>
          </w:rPr>
          <w:t>Irena.Hrckova@szif.cz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nebo na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adresách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18"/>
            <w:szCs w:val="18"/>
            <w:u w:val="single"/>
            <w:lang w:eastAsia="cs-CZ"/>
          </w:rPr>
          <w:t>http://www.mze.cz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18"/>
            <w:szCs w:val="18"/>
            <w:u w:val="single"/>
            <w:lang w:eastAsia="cs-CZ"/>
          </w:rPr>
          <w:t>http://www.szif.cz</w:t>
        </w:r>
        <w:r>
          <w:rPr>
            <w:rFonts w:eastAsia="Times New Roman" w:cs="Times New Roman" w:ascii="Times New Roman" w:hAnsi="Times New Roman"/>
            <w:vanish/>
            <w:sz w:val="20"/>
            <w:szCs w:val="20"/>
            <w:lang w:eastAsia="cs-CZ"/>
          </w:rPr>
          <w:drawing>
            <wp:inline distT="0" distB="0" distL="0" distR="0">
              <wp:extent cx="2743200" cy="2743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6:00Z</dcterms:created>
  <dc:creator>sekretářka</dc:creator>
  <dc:description/>
  <dc:language>en-US</dc:language>
  <cp:lastModifiedBy>sekretářka</cp:lastModifiedBy>
  <dcterms:modified xsi:type="dcterms:W3CDTF">2013-02-01T08:47:00Z</dcterms:modified>
  <cp:revision>1</cp:revision>
  <dc:subject/>
  <dc:title/>
</cp:coreProperties>
</file>