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10. leden 2013                                    2. týden kalendářního roku                                                                           28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 3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 33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   --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8"/>
                <w:szCs w:val="18"/>
              </w:rPr>
              <w:t>BLE Plata                                           --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315,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US YSB2 (Golfe)                           565,00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   29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      -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€ = 1,3214 $                                          </w:t>
            </w:r>
            <w:r>
              <w:rPr>
                <w:bCs/>
                <w:i/>
                <w:iCs/>
                <w:sz w:val="16"/>
                <w:szCs w:val="16"/>
              </w:rPr>
              <w:t>Zdroj: IGC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jc w:val="both"/>
              <w:rPr>
                <w:bCs/>
                <w:i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Kurz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€ vůči US $ se koncem roku držel na úrovni 1,32 $/€, v prvních dnech nového roku mírně oslabil a nyní opět posiluje, k 8.1.2013 byl kurz na 1,31 US $/€ (1,32 US $/€ k 18.12.2012). Kurz € vůči Argentinskému pesu zůstává přibližně stejný, kurz € vůči Brazilskému realu naopak mírně posílil, 8.1.2013 byl kurz 6,45 ARS/€ a 2,65 BRL/€ (6,44 ARS/€ a 2,76 BRL/€ k 18.12.2012). Cena ropy (Brent) opět stoupla, k 8.1.2013 byla na 112 $/barel (cena k 18.12.2012 byla 109 $/barel). Index námořní dopravy BDI v průběhu svátků klesl pod 700 bodů, s postupným oživováním trhu nyní opět pozvolně stoupá, k 8.1.2013 byl na 734 bodech (743 bodů k 18.12.). Na obdobně nízké úrovni se nacházel v únoru a srpnu roku 2012. Snižování světových cen obilovin, které započalo zhruba na přelomu listopadu a prosince pokračuje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Světové vývozní ceny pšen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opět výrazně klesly: US SRW fob Gulf 311 $/t (-17 $/t oproti ceně před 3 týdny), US HRW fob Gulf 341 $/t (-15 $/t), Australia ASW 317 $/t (-20 $/t), Black Sea Feed fob - cena neuvedena (330 $/t před 9 týdny), Black Sea milling 4th grade – cena neuvedena (360 $/t před 3 týdny), Argentina Trigo Up River 365 $/t (beze změny), Canada CWRS 13,5% St Lawrence – cena neuvedena (381 $/t před 38 týdny). Zásoby pšenice v černomořské oblasti jsou víceméně prodány, a proto další vývozy z tohoto regionu budou jen omezené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Burzovní kotace pro pšenici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US SRW (Chicago) od začátku prosince 2012 klesly o 40-51 $/t - březen 2013: 276 $/t (před 6 týdny 327 $/t), květen 2013 - 279 $/t (před 3 týdny 302 $/t), prosinec 2013: 291 $/t (před 6 týdny 331 $/t). Burzovní kotace pro pšenici US HRW (Kansas) od začátku prosince 2012 klesly o 37-47 $/t - březen 2013: 297 $/t (před 6 týdny 344 $/t), květen 2013 – 301 $/t (před 3 týdny 320 $/t), prosinec 2013: 312 $/t (před 6 týdny 349 $/t).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Ukrajina</w:t>
            </w:r>
            <w:r>
              <w:rPr>
                <w:bCs/>
                <w:iCs/>
                <w:sz w:val="18"/>
                <w:szCs w:val="18"/>
                <w:lang w:val="cs-CZ"/>
              </w:rPr>
              <w:t>: Produkce obilovin 2012 je odhadována ve výši 46,5 mil. t (57,9 mil. t v roce 2011), s průměrným výnosem 3,17 t/ha. Vývoz obilovin v m. r. 2012/13 dosuje k 30. prosinci 14,2 mil. t, z toho 5,8 mil. t pšenice. První odhady produkce obilovin 2013 předpokládají 51,9 mil. t, z toho 21 mil. t pšenice (15 mil. t v r. 2012), 20 mil. t kukuřice (18,8 mil. t), 8,0 mil. t ječmene (6,3, mil. t).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Indie: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 Indická vláda zvýšila na základě vysokého stavu domácích zásob pšenice, které byly k 1.12.2012 odhadnuty na 37,7 mil. t (tj. 3x více než požadované min. množství), exportní limit na 2,5 mil. t (meziročně +500 tis. t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Světové vývozní ceny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stejně jako ceny pšenice zaznamenaly pokles: US 3YC Gulf fob 296 $/t (-14 $/t oproti ceně před 3 týdny), Argentina Feed Up River 285 $/t (+2 $/t), Brazil Feed Paranagua 285 $/t (beze změny), Black Sea Feed 300 $/t (-5 $/t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Burzovní kotace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(Chicago) od začátku prosince 2012 klesly o 26-30 $/t - březen 2013: 271 $/t (před 6 týdny 301 $/t), květen 2013 – 271 $/t (před 3 týdny 285 $/t), prosinec 2013: 227 $/t (před 6 týdny 253 $/t). </w:t>
            </w:r>
          </w:p>
          <w:p>
            <w:pPr>
              <w:pStyle w:val="NoList1"/>
              <w:jc w:val="both"/>
              <w:rPr>
                <w:bCs/>
                <w:iCs/>
                <w:color w:val="943634"/>
                <w:sz w:val="18"/>
                <w:szCs w:val="18"/>
                <w:lang w:val="cs-CZ"/>
              </w:rPr>
            </w:pPr>
            <w:r>
              <w:rPr>
                <w:b/>
                <w:sz w:val="18"/>
                <w:szCs w:val="18"/>
                <w:lang w:val="cs-CZ"/>
              </w:rPr>
              <w:t>Světový obchod v uplynulých týdnech:</w:t>
            </w:r>
            <w:r>
              <w:rPr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Egypt</w:t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lang w:val="cs-CZ"/>
              </w:rPr>
              <w:t xml:space="preserve">koupil 180 tis. t pšenice SRW z USA za 334,6 $/t fob, k dodání v únoru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Sýrie</w:t>
            </w:r>
            <w:r>
              <w:rPr>
                <w:bCs/>
                <w:sz w:val="18"/>
                <w:szCs w:val="18"/>
                <w:lang w:val="cs-CZ"/>
              </w:rPr>
              <w:t xml:space="preserve"> koupila 100 tis. t potravinářské pšenice původem z oblasti Černého moře za cenu 408 </w:t>
            </w:r>
            <w:r>
              <w:rPr>
                <w:sz w:val="18"/>
                <w:szCs w:val="18"/>
                <w:lang w:val="cs-CZ"/>
              </w:rPr>
              <w:t xml:space="preserve">$/t c&amp;f, </w:t>
            </w:r>
            <w:r>
              <w:rPr>
                <w:bCs/>
                <w:sz w:val="18"/>
                <w:szCs w:val="18"/>
                <w:lang w:val="cs-CZ"/>
              </w:rPr>
              <w:t xml:space="preserve">termín dodání neuveden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Jižní Korea</w:t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sz w:val="18"/>
                <w:szCs w:val="18"/>
                <w:lang w:val="cs-CZ"/>
              </w:rPr>
              <w:t xml:space="preserve">koupila 193 tis. t kukuřice původem z USA a Jižní Ameriky za 313-317 </w:t>
            </w:r>
            <w:r>
              <w:rPr>
                <w:sz w:val="18"/>
                <w:szCs w:val="18"/>
                <w:lang w:val="cs-CZ"/>
              </w:rPr>
              <w:t>$/t c&amp;f</w:t>
            </w:r>
            <w:r>
              <w:rPr>
                <w:bCs/>
                <w:sz w:val="18"/>
                <w:szCs w:val="18"/>
                <w:lang w:val="cs-CZ"/>
              </w:rPr>
              <w:t xml:space="preserve">, k dodání v květnu-červnu a dalších 110 tis. t kukuřice z Jižní Ameriky za 311-313 </w:t>
            </w:r>
            <w:r>
              <w:rPr>
                <w:sz w:val="18"/>
                <w:szCs w:val="18"/>
                <w:lang w:val="cs-CZ"/>
              </w:rPr>
              <w:t>$/t c&amp;f, s dodáním v červnu</w:t>
            </w:r>
            <w:r>
              <w:rPr>
                <w:bCs/>
                <w:sz w:val="18"/>
                <w:szCs w:val="18"/>
                <w:lang w:val="cs-CZ"/>
              </w:rPr>
              <w:t xml:space="preserve">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Jordánsko</w:t>
            </w:r>
            <w:r>
              <w:rPr>
                <w:bCs/>
                <w:sz w:val="18"/>
                <w:szCs w:val="18"/>
                <w:lang w:val="cs-CZ"/>
              </w:rPr>
              <w:t xml:space="preserve"> koupilo 83,5 tis. t krmného ječmene z Ukrajiny, za cenu 346,5 </w:t>
            </w:r>
            <w:r>
              <w:rPr>
                <w:sz w:val="18"/>
                <w:szCs w:val="18"/>
                <w:lang w:val="cs-CZ"/>
              </w:rPr>
              <w:t xml:space="preserve">$/t c&amp;f, </w:t>
            </w:r>
            <w:r>
              <w:rPr>
                <w:bCs/>
                <w:sz w:val="18"/>
                <w:szCs w:val="18"/>
                <w:lang w:val="cs-CZ"/>
              </w:rPr>
              <w:t>termín dodání neuveden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48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6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258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259,6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   --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226,5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   -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 210,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240,5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  -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234,95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234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226,5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2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    --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i w:val="false"/>
                <w:i w:val="false"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obdobně jako ceny světové klesly v předchozím období nejvíce: UK Feed East Coast 259 €/t (-9 €/t oproti ceně před 3 týdny), FR Rouen 248 €/t (-20 €/t), pro srovnání US SRW Fob Gulf 238 €/t (-10 €/t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urzovní kotace potravinářské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(Paříž) od začátku prosince 2012 klesly v průměru o 26 €/t – březen 2013: 246 €/t, květen 2013: 244 €/t, leden 2014: 220 €/t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Vývozní ceny pšenice tvrdé </w:t>
            </w:r>
            <w:r>
              <w:rPr>
                <w:bCs/>
                <w:i w:val="false"/>
                <w:iCs/>
                <w:sz w:val="18"/>
                <w:szCs w:val="18"/>
              </w:rPr>
              <w:t>i nadále zůstávají stabilní: IT Bologna 289 €/t, FR Port-La-Nouvelle 289 €/t, ES Average 275 €/t (cena k 1.1. 2013).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 Vývozní ceny ječmen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zůstávají téměř beze změny, zahraniční obchod je stále na nízké úrovni: FI Dlvd Naantali feed 210 €/t (-1 €/t oproti ceně před 3 týdny), FR Dlvd Rouen feed 227 €/t (-2 €/t), FR Dlvd Rouen malting 243 €/t (-11 €/t před 4 týdny), UK London feed FOB 237  €/t (-14 €/t), pro srovnání Black Sea feed FOB 241 €/t (+3 €/t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stejně jako ceny pšenice klesají: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FR Bordeaux 235 €/t (-8 €/t oproti ceně před 3 týdny), HU Budapešť 231 €/t (-9 €/t), pro srovnání US 3YC Gulf FOB 226 €/t (-8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urzovní kotace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(Paříž) od začátku prosince 2012 klesly v průměru o 19 €/t – březen 2013: 237 €/t, červen 2013: 237 €/t, leden 2014: 207 €/t. </w:t>
            </w:r>
            <w:r>
              <w:rPr>
                <w:i w:val="false"/>
                <w:iCs/>
                <w:sz w:val="18"/>
                <w:szCs w:val="18"/>
              </w:rPr>
              <w:t xml:space="preserve">V období </w:t>
            </w:r>
            <w:r>
              <w:rPr>
                <w:b/>
                <w:i w:val="false"/>
                <w:iCs/>
                <w:sz w:val="18"/>
                <w:szCs w:val="18"/>
              </w:rPr>
              <w:t>od 19.12.2012 do 8.1.2013</w:t>
            </w:r>
            <w:r>
              <w:rPr>
                <w:i w:val="false"/>
                <w:iCs/>
                <w:sz w:val="18"/>
                <w:szCs w:val="18"/>
              </w:rPr>
              <w:t xml:space="preserve"> 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976 tis. t pšenice, 29 tis. t pšeničné mouky, 53 tis. t pšenice tvrdé, 155 tis. t ječmene, 55 tis. t kukuřice, 3 tis. t žita a 613 t ovsa, a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90 tis. t pšenice, 2 tis. t pšeničné mouky, 32 tis. t pšenice tvrdé, 1 086 tis. t kukuřice a 23 tis. t čiroku (pouze vybrané položky).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28 týdnů hosp. r. 2012/13</w:t>
            </w:r>
            <w:r>
              <w:rPr>
                <w:i w:val="false"/>
                <w:iCs/>
                <w:sz w:val="18"/>
                <w:szCs w:val="18"/>
              </w:rPr>
              <w:t xml:space="preserve"> dosahuje 8,89 mil. t (6,7 mil. t v m.r. 2011/12; 6,4 mil. t před 2 lety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14,81 mil. t (13,1 mil. t v m.r. 2011/12; 16,9 mil. t před 2 lety). EU je v současné době čistým vývozcem 5,8 mil. t obilovin (6,4 mil. t loni, 10,5 mil. t předloni). Dovoz kukuřice do EU i nadále strmě stoupá, za 28 týdnů hosp. roku dosahuje 5,6 mil. t, tj. cca dvojnásobek množství loňského roku i pětiletého průměru, vývoz ve výši 0,56 mil. t je naopak v porovnání s loňským rokem třetinový, a mírně nižší než pětiletý průměr. Dovoz ječmene v porovnání s předchozími roky zůstává velmi nízký (11 tis. t), vývoz ve výši 2,9 mil. t je mírně nadprůměrný. U pšenice je dovoz v porovnání s předchozím rokem i pětiletým průměrem zhruba o čtvrtinu nižší (2,2 mil. t), vývoz v posledních týdnech roste, za 28 týdnů hosp. roku dosahuje 10,1 mil. t, tj. cca o čtvrtinu více oproti loňskému roku a přibližně stejně s pětiletým průměrem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– ke 4.1.2013 v intervenčních zásobách zůstává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9 003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SE 8 856 t a FR 147 t). V rámci programu na pomoc nejchudším pro r. 2012 bylo dosud odebráno celkem 153 555 t ječmene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4"/>
          <w:szCs w:val="14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4"/>
            <w:szCs w:val="14"/>
          </w:rPr>
          <w:t>Jana.Potmesilova@mze.cz</w:t>
        </w:r>
      </w:hyperlink>
      <w:r>
        <w:rPr>
          <w:sz w:val="14"/>
          <w:szCs w:val="14"/>
        </w:rPr>
        <w:t xml:space="preserve">; </w:t>
      </w:r>
      <w:hyperlink r:id="rId3">
        <w:r>
          <w:rPr>
            <w:rStyle w:val="InternetLink"/>
            <w:i/>
            <w:iCs/>
            <w:sz w:val="14"/>
            <w:szCs w:val="14"/>
          </w:rPr>
          <w:t>Dagmar.Hejrovska@szif.c</w:t>
        </w:r>
        <w:r>
          <w:rPr>
            <w:rStyle w:val="InternetLink"/>
            <w:sz w:val="14"/>
            <w:szCs w:val="14"/>
          </w:rPr>
          <w:t>z</w:t>
        </w:r>
      </w:hyperlink>
      <w:r>
        <w:rPr>
          <w:sz w:val="14"/>
          <w:szCs w:val="14"/>
        </w:rPr>
        <w:t>;</w:t>
      </w:r>
      <w:r>
        <w:rPr>
          <w:i/>
          <w:sz w:val="14"/>
          <w:szCs w:val="14"/>
        </w:rPr>
        <w:t xml:space="preserve"> </w:t>
      </w:r>
      <w:hyperlink r:id="rId4">
        <w:r>
          <w:rPr>
            <w:rStyle w:val="InternetLink"/>
            <w:i/>
            <w:sz w:val="14"/>
            <w:szCs w:val="14"/>
          </w:rPr>
          <w:t>Irena.Hrckova@szif.cz</w:t>
        </w:r>
      </w:hyperlink>
      <w:r>
        <w:rPr>
          <w:sz w:val="14"/>
          <w:szCs w:val="14"/>
        </w:rPr>
        <w:t xml:space="preserve"> nebo na adresách </w:t>
      </w:r>
      <w:hyperlink r:id="rId5">
        <w:r>
          <w:rPr>
            <w:rStyle w:val="InternetLink"/>
            <w:i/>
            <w:iCs/>
            <w:sz w:val="14"/>
            <w:szCs w:val="14"/>
          </w:rPr>
          <w:t>http://www.mze.cz</w:t>
        </w:r>
      </w:hyperlink>
      <w:r>
        <w:rPr>
          <w:sz w:val="14"/>
          <w:szCs w:val="14"/>
        </w:rPr>
        <w:t xml:space="preserve">, </w:t>
      </w:r>
      <w:hyperlink r:id="rId6">
        <w:r>
          <w:rPr>
            <w:rStyle w:val="InternetLink"/>
            <w:i/>
            <w:iCs/>
            <w:sz w:val="14"/>
            <w:szCs w:val="14"/>
          </w:rPr>
          <w:t>http://www.szif.cz</w:t>
        </w:r>
      </w:hyperlink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4:00Z</dcterms:created>
  <dc:creator>Hrčková Irena</dc:creator>
  <dc:description/>
  <cp:keywords/>
  <dc:language>en-US</dc:language>
  <cp:lastModifiedBy>xxx</cp:lastModifiedBy>
  <cp:lastPrinted>2013-01-17T11:04:00Z</cp:lastPrinted>
  <dcterms:modified xsi:type="dcterms:W3CDTF">2013-01-17T13:44:00Z</dcterms:modified>
  <cp:revision>2</cp:revision>
  <dc:subject/>
  <dc:title>Řídící výbor pro SOT - obiloviny</dc:title>
</cp:coreProperties>
</file>