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dresář subjektů pověřených </w:t>
      </w:r>
      <w:r>
        <w:rPr>
          <w:rFonts w:eastAsia="SimSun;宋体" w:cs="Times New Roman" w:ascii="Times New Roman" w:hAnsi="Times New Roman"/>
          <w:i/>
          <w:szCs w:val="28"/>
        </w:rPr>
        <w:t>MZe ke konání odborných kurzů k</w:t>
      </w:r>
      <w:r>
        <w:rPr>
          <w:rFonts w:cs="Times New Roman" w:ascii="Times New Roman" w:hAnsi="Times New Roman"/>
          <w:i/>
          <w:szCs w:val="28"/>
        </w:rPr>
        <w:t xml:space="preserve"> získání znalostí správné praxe v ochraně rostlin a bezpečného zacházení s přípravky na ochranu rostlin podle zákona č. 326/2004 Sb., o rostlinolékařské péči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98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243"/>
        <w:gridCol w:w="1476"/>
        <w:gridCol w:w="3402"/>
      </w:tblGrid>
      <w:tr>
        <w:trPr>
          <w:tblHeader w:val="true"/>
          <w:trHeight w:val="69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44061"/>
                <w:sz w:val="32"/>
                <w:szCs w:val="32"/>
              </w:rPr>
            </w:pPr>
            <w:bookmarkStart w:id="0" w:name="OLE_LINK1"/>
            <w:bookmarkEnd w:id="0"/>
            <w:r>
              <w:rPr>
                <w:b/>
                <w:bCs/>
                <w:i/>
                <w:iCs/>
                <w:color w:val="244061"/>
                <w:sz w:val="32"/>
                <w:szCs w:val="32"/>
              </w:rPr>
              <w:t>Název školy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44061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44061"/>
                <w:sz w:val="32"/>
                <w:szCs w:val="32"/>
              </w:rPr>
              <w:t>Adresa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44061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44061"/>
                <w:sz w:val="32"/>
                <w:szCs w:val="32"/>
              </w:rPr>
              <w:t>telefon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244061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244061"/>
                <w:sz w:val="32"/>
                <w:szCs w:val="32"/>
              </w:rPr>
              <w:t>e- mail</w:t>
            </w:r>
          </w:p>
        </w:tc>
      </w:tr>
      <w:tr>
        <w:trPr>
          <w:trHeight w:val="585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Vyšší odborná škola a Střední zemědělská škola, Tábor</w:t>
              <w:br/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ám. T. G. Masaryka 788        390 02 Tábor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6 125 534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px@szes.tabor.cz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Česká zemědělská akademie </w:t>
              <w:br/>
              <w:t>v Humpolci, střední škola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Školní 764</w:t>
              <w:br/>
              <w:t>396 01 Humpolec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5 532 069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stiller@cza-hu.cz</w:t>
              </w:r>
            </w:hyperlink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Dům techniky České Budějovice spol. s r.o.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zeňská 2311/2a</w:t>
              <w:br/>
              <w:t>370 04 České Budějovice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7 428 195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info@dumtechnikycb.cz</w:t>
              </w:r>
            </w:hyperlink>
          </w:p>
        </w:tc>
      </w:tr>
      <w:tr>
        <w:trPr>
          <w:trHeight w:val="268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Vyšší odborná škola zahradnická a Střední zahradnická škola, Mělník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 Polabí 411              276 01 Mělník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5 623 023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skola@zas-me.cz</w:t>
              </w:r>
            </w:hyperlink>
          </w:p>
        </w:tc>
      </w:tr>
      <w:tr>
        <w:trPr>
          <w:trHeight w:val="585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Obchodní akademie a Střední zemědělská škola, Bruntál, příspěvková organizace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ám. J. Žižky 10                  792 01 Bruntál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4 717 325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br@oaz.cz</w:t>
              </w:r>
            </w:hyperlink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Česká společnost rostlinolékařská a pobočka rostlinolékaři Střední Čechy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ovotného lávka 5</w:t>
              <w:br/>
              <w:t>116 86 Praha 1</w:t>
              <w:br/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 082 265 </w:t>
              <w:br/>
              <w:t xml:space="preserve">221 082 270 </w:t>
              <w:br/>
              <w:t>723 739 041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strednicechy@rostlinolekari.cz</w:t>
            </w:r>
          </w:p>
        </w:tc>
      </w:tr>
      <w:tr>
        <w:trPr>
          <w:trHeight w:val="585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Česká společnost rostlinolékařská</w:t>
              <w:br/>
              <w:t>Pobočka rostlinolékaři Jižní Moravy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roměřížská 3</w:t>
              <w:br/>
              <w:t>627 00 Brno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4 006 988</w:t>
              <w:br/>
              <w:t>722 913 337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brno@rostlinolekari.cz</w:t>
              </w:r>
            </w:hyperlink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Střední škola zemědělství </w:t>
              <w:br/>
              <w:t>a služeb, Město Albrechtice, příspěvková organizace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cniční 11</w:t>
              <w:br/>
              <w:t>793 95 Město Albrechtice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4 652 631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server@souzma.cz</w:t>
              </w:r>
            </w:hyperlink>
          </w:p>
        </w:tc>
      </w:tr>
      <w:tr>
        <w:trPr>
          <w:trHeight w:val="645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Vyšší odborná škola </w:t>
              <w:br/>
              <w:t>a Střední odborná škola, Březnice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žmitálská 340           262 72 Březnice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8 682 961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skola@sbrez.cz</w:t>
              </w:r>
            </w:hyperlink>
          </w:p>
        </w:tc>
      </w:tr>
      <w:tr>
        <w:trPr>
          <w:trHeight w:val="675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Vyšší odborná škola </w:t>
              <w:br/>
              <w:t>a Střední odborná škola zemědělsko - technická, Bystřice nad Pernštejnem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r. Veselého 343      593 17 Bystřice nad Pernštejnem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6 550 917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szesbys@szesby.cz</w:t>
              </w:r>
            </w:hyperlink>
          </w:p>
        </w:tc>
      </w:tr>
      <w:tr>
        <w:trPr>
          <w:trHeight w:val="690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Střední škola zemědělská  </w:t>
              <w:br/>
              <w:t>a potravinářská, Klatovy</w:t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árodních mučedníků 141 </w:t>
              <w:br/>
              <w:t>339 01 Klatovy</w:t>
              <w:br/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6 326 284</w:t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soukup@sszp.kt.cz</w:t>
              </w:r>
            </w:hyperlink>
          </w:p>
        </w:tc>
      </w:tr>
      <w:tr>
        <w:trPr>
          <w:trHeight w:val="698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Střední průmyslová škola chemická, Brno </w:t>
              <w:br/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novská 65</w:t>
              <w:br/>
              <w:t>614 00 Brn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544 4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kola@spschbr.cz</w:t>
              </w:r>
            </w:hyperlink>
          </w:p>
        </w:tc>
      </w:tr>
      <w:tr>
        <w:trPr>
          <w:trHeight w:val="559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9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řední škola Kamenice nad Lip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a 410 394 84 Kamenice nad Lipou</w:t>
            </w:r>
          </w:p>
        </w:tc>
        <w:tc>
          <w:tcPr>
            <w:tcW w:w="1476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1 162 5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reditel@soukamenice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Střední škola zemědělská </w:t>
              <w:br/>
              <w:t>a Vyšší odborná škola Chrudi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ěbradova 842 537 60 Chrudim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9 620 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l.kabelova@seznam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Střední škola zahradnická </w:t>
              <w:br/>
              <w:t xml:space="preserve">a zemědělská Antonína Emanuela Komerse, Děčín </w:t>
              <w:br/>
              <w:t>- Libverda, příspěvková organizace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Českolipská 123</w:t>
              <w:br/>
              <w:t>405 02 Děčí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 524 692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libverda@libverdadc.cz</w:t>
            </w:r>
          </w:p>
        </w:tc>
      </w:tr>
      <w:tr>
        <w:trPr>
          <w:trHeight w:val="857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Střední odborná škola </w:t>
              <w:br/>
              <w:t>a Gymnázium Staré Město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ehradská 1527</w:t>
              <w:br/>
              <w:t>686 03 Staré Město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 420 238</w:t>
              <w:br/>
              <w:t>572 420 211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orkova@seznam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Masarykova střední škola zemědělská a Vyšší odborná škola, Opava</w:t>
              <w:br/>
              <w:t>příspěvková organizace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kyňova 12</w:t>
              <w:br/>
              <w:t>746 01 Opava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60 500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mszes@opava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řední odborná škola a Střední odborné učiliště Horšovský Týn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trowa 122</w:t>
              <w:br/>
              <w:t>346 01 Horšovský Týn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422 319</w:t>
              <w:br/>
              <w:t>728 302 455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odvodyova@sos-souhtyn.cz</w:t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třední zemědělská škola, Lanškroun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í Třešňovec 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22 Lanškroun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 854 191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el@szes-la.cz</w:t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ymnázium, střední odborná škola, střední odborné učiliště a vyšší odborná škola Hořice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 1414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22 Hořice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623 021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valentova@szes-horice.cz</w:t>
              </w:r>
            </w:hyperlink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yšší odborná škola, Střední odborná škola a Střední odborné učiliště, Kostelec nad Orlicí, Komenského 873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ského 873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41 Kostelec nad Orlicí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23 711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zes@szeskostelec.cz</w:t>
              </w:r>
            </w:hyperlink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chodní akademie a Střední odborná škola zemědělská a ekologická, Žatec, příspěvková organizace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ská 1354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1 Žatec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740 365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ekretariat@zemskolazatec.cz</w:t>
              </w:r>
            </w:hyperlink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řední odborné učiliště zemědělské a služeb, Dačice, nám. Republiky 86</w:t>
            </w:r>
          </w:p>
        </w:tc>
        <w:tc>
          <w:tcPr>
            <w:tcW w:w="224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Republiky 86/5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1 Dačice</w:t>
            </w:r>
          </w:p>
        </w:tc>
        <w:tc>
          <w:tcPr>
            <w:tcW w:w="14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420 451</w:t>
            </w:r>
          </w:p>
        </w:tc>
        <w:tc>
          <w:tcPr>
            <w:tcW w:w="340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ouz.skola@dac.cz</w:t>
              </w:r>
            </w:hyperlink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Adresář je průběžně aktualizován. Poslední aktualizace provedena dne 4.7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eastAsia="SimSun;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@szes.tabor.cz" TargetMode="External"/><Relationship Id="rId3" Type="http://schemas.openxmlformats.org/officeDocument/2006/relationships/hyperlink" Target="mailto:stiller@cza-hu.cz" TargetMode="External"/><Relationship Id="rId4" Type="http://schemas.openxmlformats.org/officeDocument/2006/relationships/hyperlink" Target="mailto:info@dumtechnikycb.cz" TargetMode="External"/><Relationship Id="rId5" Type="http://schemas.openxmlformats.org/officeDocument/2006/relationships/hyperlink" Target="mailto:skola@zas-me.cz" TargetMode="External"/><Relationship Id="rId6" Type="http://schemas.openxmlformats.org/officeDocument/2006/relationships/hyperlink" Target="mailto:br@oaz.cz" TargetMode="External"/><Relationship Id="rId7" Type="http://schemas.openxmlformats.org/officeDocument/2006/relationships/hyperlink" Target="mailto:brno@rostlinolekari.cz" TargetMode="External"/><Relationship Id="rId8" Type="http://schemas.openxmlformats.org/officeDocument/2006/relationships/hyperlink" Target="mailto:server@souzma.cz" TargetMode="External"/><Relationship Id="rId9" Type="http://schemas.openxmlformats.org/officeDocument/2006/relationships/hyperlink" Target="mailto:skola@sbrez.cz" TargetMode="External"/><Relationship Id="rId10" Type="http://schemas.openxmlformats.org/officeDocument/2006/relationships/hyperlink" Target="mailto:szesbys@szesby.cz" TargetMode="External"/><Relationship Id="rId11" Type="http://schemas.openxmlformats.org/officeDocument/2006/relationships/hyperlink" Target="mailto:soukup@sszp.kt.cz" TargetMode="External"/><Relationship Id="rId12" Type="http://schemas.openxmlformats.org/officeDocument/2006/relationships/hyperlink" Target="mailto:skola@spschbr.cz" TargetMode="External"/><Relationship Id="rId13" Type="http://schemas.openxmlformats.org/officeDocument/2006/relationships/hyperlink" Target="mailto:reditel@soukamenice.cz" TargetMode="External"/><Relationship Id="rId14" Type="http://schemas.openxmlformats.org/officeDocument/2006/relationships/hyperlink" Target="mailto:borkova@seznam.cz" TargetMode="External"/><Relationship Id="rId15" Type="http://schemas.openxmlformats.org/officeDocument/2006/relationships/hyperlink" Target="mailto:valentova@szes-horice.cz" TargetMode="External"/><Relationship Id="rId16" Type="http://schemas.openxmlformats.org/officeDocument/2006/relationships/hyperlink" Target="mailto:szes@szeskostelec.cz" TargetMode="External"/><Relationship Id="rId17" Type="http://schemas.openxmlformats.org/officeDocument/2006/relationships/hyperlink" Target="mailto:sekretariat@zemskolazatec.cz" TargetMode="External"/><Relationship Id="rId18" Type="http://schemas.openxmlformats.org/officeDocument/2006/relationships/hyperlink" Target="mailto:souz.skola@dac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0:00Z</dcterms:created>
  <dc:creator>gocalova</dc:creator>
  <dc:description/>
  <cp:keywords/>
  <dc:language>en-US</dc:language>
  <cp:lastModifiedBy>Ondřej Brožka</cp:lastModifiedBy>
  <dcterms:modified xsi:type="dcterms:W3CDTF">2012-07-04T06:30:00Z</dcterms:modified>
  <cp:revision>2</cp:revision>
  <dc:subject/>
  <dc:title>Adresy poverenych subjektu</dc:title>
</cp:coreProperties>
</file>