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</w:t>
      </w:r>
      <w:r>
        <w:rPr/>
        <w:t>Řídící výbor pro SOT – obiloviny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810"/>
      </w:tblGrid>
      <w:tr>
        <w:trPr>
          <w:trHeight w:val="531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 29. listopad 2012                                    48. týden kalendářního roku                                                                         22. týden marketingového roku</w:t>
            </w:r>
          </w:p>
        </w:tc>
      </w:tr>
      <w:tr>
        <w:trPr>
          <w:trHeight w:val="128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  355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  380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 337,00</w:t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8"/>
                <w:szCs w:val="18"/>
              </w:rPr>
              <w:t>BLE Plata                                        347,67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  313,67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US YSB2 (Golfe)                              --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        335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        302,9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2946 $</w:t>
            </w:r>
          </w:p>
        </w:tc>
      </w:tr>
      <w:tr>
        <w:trPr>
          <w:trHeight w:val="3948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List1"/>
              <w:jc w:val="both"/>
              <w:rPr>
                <w:bCs/>
                <w:iCs/>
                <w:color w:val="943634"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u w:val="single"/>
                <w:lang w:val="cs-CZ"/>
              </w:rPr>
              <w:t>SVĚTOVÝ TRH:</w:t>
            </w:r>
            <w:r>
              <w:rPr>
                <w:sz w:val="18"/>
                <w:szCs w:val="18"/>
                <w:lang w:val="cs-CZ"/>
              </w:rPr>
              <w:t xml:space="preserve"> Kurz 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€ vůči </w:t>
            </w:r>
            <w:r>
              <w:rPr>
                <w:sz w:val="18"/>
                <w:szCs w:val="18"/>
                <w:lang w:val="cs-CZ"/>
              </w:rPr>
              <w:t xml:space="preserve">US </w:t>
            </w:r>
            <w:r>
              <w:rPr>
                <w:bCs/>
                <w:iCs/>
                <w:sz w:val="18"/>
                <w:szCs w:val="18"/>
                <w:lang w:val="cs-CZ"/>
              </w:rPr>
              <w:t>$ po předchozím oslabení v první polovině listopadu opět posiluje a k 27.11.2012 byl kurz na 1,30 US $/€ (1,276 US $/€ k 8.11.). Rovněž jihoamerické měny vůči € oslabily, k 27.11.2012 byl kurz 2,69 BRL/€ a 6,25 ARS/€ (2,60 BRL/€ a 6,10 ARS/€ k 5.11.). Cena ropy (Brent) v posledních 3 týdnech kolísala mezi 107-111 $/barel, k 27.11. byla cena na 110 $/barel (cena k 6.11. byla 111 $/barel).</w:t>
            </w:r>
            <w:r>
              <w:rPr>
                <w:bCs/>
                <w:iCs/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Index námořní dopravy BDI po předchozím krátkém poklesu opět stoupá a to především díky zvýšení poptávky a cen u lodí typu Panamax. K 27.11 2012 byl BDI na 1097 bodech, tj. přibližně stejná úroveň jako před měsícem (947 bodů k 6.11.). Byla zveřejněna listopadová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aktualizovaná bilanční zpráva USDA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.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Odhad světové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produkce pšen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na r. 2012/13 byl znovu snížen, a to na 651 mil. t (653 mil. t v předchozí zprávě; 696 mil. t odhad pro r. 2011/12), spotřeba byla snížena na 675 mil. t (678 mil. t v předchozí zprávě; 696 mil. t odhad pro r. 2011/12), konečné zásoby stouply na 174 mil. t (173 mil. t  v předchozí zprávě, 198 mil. t odhad pro r. 2011/12). Odhad produkce pšenice klesl hl. z důvodu dalšího snížení odhadu pro Austrálii (-2 mil. t).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Odhad světové produkce kukuř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na r. 2012/13 byl navýšen na 840 mil. t (839 mil. t v předchozí zprávě, 880 mil. t odhad pro r. 2011/12), spotřeba byla navýšena na 854 mil. t (853 mil. t v předchozí zprávě, 875 mil. t odhad pro r. 2011/12), konečné zásoby jsou odhadovány na 118 mil. t (117 mil. t v předchozí zprávě, 132 mil. t odhad pro r. 2011/12)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Světové vývozní ceny pšen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v posledním listopadovém týdnu výrazně stouply, z důvodu předchozího poklesu se však nacházejí na přibližně stejné úrovni jako před 3 týdny, důvodem nárůstu jsou především předpokládané kvalitativní problémy v řadě hl. světových producentů (USA, Austrálie, Argentina a částečně i EU): US SRW fob Gulf 354 $/t (+4 $/t oproti ceně před 3 týdny), US HRW fob Gulf 379 $/t (-3 $/t), Australia ASW 339 $/t (-2 $/t), Black Sea feed fob - cena neuvedena (330 $/t před 3 týdny), Black Sea milling 4th grade 355 $/t (+10 $/t), Argentina Trigo Up River 348 $/t (+6 $/t), Canada CWRS 13,5% St Lawrence – cena neuvedena (381 $/t před 32 týdny)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Burzovních kotace pro pšenici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US SRW (Chicago) se po 3 týdnech nacházejí na přibližně stené úrovni (prosinec 2012: 321 $/t, březen 2013: 326 $/t, prosinec 2013: 329 $/t), u US HRW (Kansas) dále vzrostl cenový rozdíl mezi krátkodobými a dlouhodobými kontrakty (prosinec 2012: 336 $/t, březen 2013: 343 $/t, prosinec 2013: 348 $/t)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Světové vývozní ceny kukuř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obdobně jako u pšenice po předchozím poklesu nyní opět vzrostly: US 3YC Gulf fob 336 $/t (+18 $/t oproti ceně před 3 týdny), Argentina Feed Up River 305 $/t (+17 $/t), Brazil Feed Paranagua 305 $/t (+19 $/t), Black Sea Feed 310 $/t (+10 $/t)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Burzovní kotace kukuř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(Chicago) stouply u krátkodobých kontraktů, cena dlouhodobých kontraktů zůstává stejná (prosinec 2012: 299 $/t, březen 2013: 301 $/t, prosinec 2013: 251 $/t). </w:t>
            </w:r>
            <w:r>
              <w:rPr>
                <w:b/>
                <w:sz w:val="18"/>
                <w:szCs w:val="18"/>
                <w:lang w:val="cs-CZ"/>
              </w:rPr>
              <w:t>Světový obchod v uplynulých týdnech:</w:t>
            </w:r>
            <w:r>
              <w:rPr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cs-CZ"/>
              </w:rPr>
              <w:t>Alžírsko</w:t>
            </w:r>
            <w:r>
              <w:rPr>
                <w:bCs/>
                <w:sz w:val="18"/>
                <w:szCs w:val="18"/>
                <w:lang w:val="cs-CZ"/>
              </w:rPr>
              <w:t xml:space="preserve"> koupilo 400 tis. t potravinářské pšenice z EU (Francie) za cenu 364,50 $/t cif, k dodání v lednu. </w:t>
            </w:r>
            <w:r>
              <w:rPr>
                <w:bCs/>
                <w:sz w:val="18"/>
                <w:szCs w:val="18"/>
                <w:u w:val="single"/>
                <w:lang w:val="cs-CZ"/>
              </w:rPr>
              <w:t>Brazílie</w:t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sz w:val="18"/>
                <w:szCs w:val="18"/>
                <w:lang w:val="cs-CZ"/>
              </w:rPr>
              <w:t xml:space="preserve">koupila 50 tis. t pšenice z EU (Německo), cena neuvedena, k dodání v prosinci. </w:t>
            </w:r>
            <w:r>
              <w:rPr>
                <w:bCs/>
                <w:sz w:val="18"/>
                <w:szCs w:val="18"/>
                <w:u w:val="single"/>
                <w:lang w:val="cs-CZ"/>
              </w:rPr>
              <w:t>Irák</w:t>
            </w:r>
            <w:r>
              <w:rPr>
                <w:bCs/>
                <w:sz w:val="18"/>
                <w:szCs w:val="18"/>
                <w:lang w:val="cs-CZ"/>
              </w:rPr>
              <w:t xml:space="preserve"> koupil 350 tis. t pšenice z Ruska 399 </w:t>
            </w:r>
            <w:r>
              <w:rPr>
                <w:sz w:val="18"/>
                <w:szCs w:val="18"/>
                <w:lang w:val="cs-CZ"/>
              </w:rPr>
              <w:t>$/t</w:t>
            </w:r>
            <w:r>
              <w:rPr>
                <w:bCs/>
                <w:sz w:val="18"/>
                <w:szCs w:val="18"/>
                <w:lang w:val="cs-CZ"/>
              </w:rPr>
              <w:t xml:space="preserve"> cif, Austrálie 404,89 </w:t>
            </w:r>
            <w:r>
              <w:rPr>
                <w:sz w:val="18"/>
                <w:szCs w:val="18"/>
                <w:lang w:val="cs-CZ"/>
              </w:rPr>
              <w:t>$/t</w:t>
            </w:r>
            <w:r>
              <w:rPr>
                <w:bCs/>
                <w:sz w:val="18"/>
                <w:szCs w:val="18"/>
                <w:lang w:val="cs-CZ"/>
              </w:rPr>
              <w:t xml:space="preserve"> cif a Kanady 409,89 </w:t>
            </w:r>
            <w:r>
              <w:rPr>
                <w:sz w:val="18"/>
                <w:szCs w:val="18"/>
                <w:lang w:val="cs-CZ"/>
              </w:rPr>
              <w:t>$/t</w:t>
            </w:r>
            <w:r>
              <w:rPr>
                <w:bCs/>
                <w:sz w:val="18"/>
                <w:szCs w:val="18"/>
                <w:lang w:val="cs-CZ"/>
              </w:rPr>
              <w:t xml:space="preserve"> cif, k dodání v prosinci/lednu. </w:t>
            </w:r>
            <w:r>
              <w:rPr>
                <w:bCs/>
                <w:sz w:val="18"/>
                <w:szCs w:val="18"/>
                <w:u w:val="single"/>
                <w:lang w:val="cs-CZ"/>
              </w:rPr>
              <w:t>Jordánsko</w:t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sz w:val="18"/>
                <w:szCs w:val="18"/>
                <w:lang w:val="cs-CZ"/>
              </w:rPr>
              <w:t xml:space="preserve">koupil 50 tis. t pšenice z Ukrajiny za 378 </w:t>
            </w:r>
            <w:r>
              <w:rPr>
                <w:sz w:val="18"/>
                <w:szCs w:val="18"/>
                <w:lang w:val="cs-CZ"/>
              </w:rPr>
              <w:t xml:space="preserve">$/t </w:t>
            </w:r>
            <w:r>
              <w:rPr>
                <w:bCs/>
                <w:sz w:val="18"/>
                <w:szCs w:val="18"/>
                <w:lang w:val="cs-CZ"/>
              </w:rPr>
              <w:t xml:space="preserve">cif, k dodání v lednu. </w:t>
            </w:r>
            <w:r>
              <w:rPr>
                <w:bCs/>
                <w:sz w:val="18"/>
                <w:szCs w:val="18"/>
                <w:u w:val="single"/>
                <w:lang w:val="cs-CZ"/>
              </w:rPr>
              <w:t>Sýrie</w:t>
            </w:r>
            <w:r>
              <w:rPr>
                <w:bCs/>
                <w:sz w:val="18"/>
                <w:szCs w:val="18"/>
                <w:lang w:val="cs-CZ"/>
              </w:rPr>
              <w:t xml:space="preserve"> koupila 10</w:t>
            </w:r>
            <w:r>
              <w:rPr>
                <w:sz w:val="18"/>
                <w:szCs w:val="18"/>
                <w:lang w:val="cs-CZ"/>
              </w:rPr>
              <w:t xml:space="preserve">0 tis. t pšenice původem </w:t>
            </w:r>
            <w:r>
              <w:rPr>
                <w:bCs/>
                <w:sz w:val="18"/>
                <w:szCs w:val="18"/>
                <w:lang w:val="cs-CZ"/>
              </w:rPr>
              <w:t xml:space="preserve">z Černomořské oblasti </w:t>
            </w:r>
            <w:r>
              <w:rPr>
                <w:sz w:val="18"/>
                <w:szCs w:val="18"/>
                <w:lang w:val="cs-CZ"/>
              </w:rPr>
              <w:t>za 392,50 $/t</w:t>
            </w:r>
            <w:r>
              <w:rPr>
                <w:bCs/>
                <w:sz w:val="18"/>
                <w:szCs w:val="18"/>
                <w:lang w:val="cs-CZ"/>
              </w:rPr>
              <w:t xml:space="preserve"> cif.</w:t>
            </w:r>
          </w:p>
        </w:tc>
      </w:tr>
      <w:tr>
        <w:trPr>
          <w:trHeight w:val="35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92D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92D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  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    -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27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280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246,2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240,9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      €/t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263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 241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211,1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 262,5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PL Zachodni                                   222,12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5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225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210,83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ŽITO potravinářské        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4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173,05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ývozní ceny pšen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zůstávají pod úrovní cen v USA: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UK London feed FOB – 272 €/t (+28 €/t oproti ceně před 9 týdny), FR Rouen 267 €/t (-5 €/t oproti ceně před 3 týdny), pro srovnání US SRW Fob Gulf 273 €/t (+1 €/t).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Burzovní kotace potravinářské pšen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(Paříž) zůstávají na přibližně stejné úrovni (leden 2013: 273 €/t, březen 2013: 271 €/t, listopad 2013: 243 €/t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ývozní ceny ječmen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opět mírně stouply, avšak tržní aktivita zůstává nízká: FI Dlvd Naantali feed 212 €/t (+11 €/t oproti ceně před 3 týdny), FR Dlvd Rouen feed 242 €/t (-3 €/t), FR Dlvd Rouen malting – cena neuvedena (252 €/t před 3 týdny), UK London feed FOB - cena neuvedena, pro srovnání Black Sea feed FOB 244 €/t (+2 €/t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ývozní ceny kukuř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vzrostly v porovnání se světovými cenami jen mírně: FR Bordeaux 254 €/t (+3 €/t oproti ceně před 3 týdny), HU Budapešť 239 €/t (+3 €/t), pro srovnání US 3YC Gulf FOB 260 €/t (+11 €/t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Burzovní kotace kukuřice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v EU (Paříž) stejně jako u pšenice nezaznamenaly výraznější změny (leden 2013: 255 €/t, březen 2013: 256 €/t, listopad 2013: 222 €/t). DG AGRI prezentoval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aktualizovaný odhad bilance obilovin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pro EU 27 na r. 2012/13: odhad celkové využitelné produkce byl mírně snížen na 271,5 mil. t. Klesl odhad u pšenice (-0,8 mil. t), ječmene (-0,6. mil t) a ovsa (-0,1 mil. t), naopak navýšen byl odhad pro kukuřici (+1,2 mil. t) a pš. tvrdou (+0,2 mil. t). Dovoz zůstává na 15,4 mil. t a spolu s počátečními zásobami ve výši 37 mil. t je celkové dostupné množství obilovin  odhadováno na 323,9 mil. t (tj. meziročně -12,8 mil. t). Celková spotřeba byla snížena o 1 mil. t (pšenice pro krmné účely) na 268,3 mil. t (tj. meziročně -3 mil. t), konečné zásoby (k 30.6.2013) jsou odhadovány na 30,8 mil. (tj. meziročně -6,2 mil. t). Odhad ploch obilovin pro r. 2012/13 byl oproti předchozímu měsíci navýšen o 0,1 mil. ha na 56,9 mil. ha (pšenice tvrdá, kukuřice), tj. +1 mil. ha oproti r. 2011/2012. </w:t>
            </w:r>
          </w:p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 xml:space="preserve">V období </w:t>
            </w:r>
            <w:r>
              <w:rPr>
                <w:b/>
                <w:i w:val="false"/>
                <w:iCs/>
                <w:sz w:val="18"/>
                <w:szCs w:val="18"/>
              </w:rPr>
              <w:t>od 7.11.2012 do 27.11.2012</w:t>
            </w:r>
            <w:r>
              <w:rPr>
                <w:i w:val="false"/>
                <w:iCs/>
                <w:sz w:val="18"/>
                <w:szCs w:val="18"/>
              </w:rPr>
              <w:t xml:space="preserve"> 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1,513 mil. t pšenice, 45 tis. t pšeničné mouky, 46 tis. t pšenice tvrdé, 294 tis. t ječmene, 36 tis. t kukuřice, 7 tis. t žita a 5,5 tis. t ovsa, a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144 tis. t pšenice, 2 tis. t pšeničné mouky, 139 tis. t pšenice tvrdé, 350 t ječmene, 1,427 mil. t kukuřice a 135 tis. t čiroku (pouze vybrané položky).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Intervenční zásoby EU 27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– k 23.11.2012 v intervenčních zásobách zůstává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9 003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 (SE 8 856 t a FR 147 t). V rámci programu na pomoc nejchudším pro r. 2012 bylo dosud odebráno celkem 153 555 t ječmene. </w:t>
            </w:r>
            <w:r>
              <w:rPr>
                <w:b/>
                <w:i w:val="false"/>
                <w:iCs/>
                <w:sz w:val="18"/>
                <w:szCs w:val="18"/>
              </w:rPr>
              <w:t>Dovoz do EU za 22 týdnů hosp. r. 2012/13</w:t>
            </w:r>
            <w:r>
              <w:rPr>
                <w:i w:val="false"/>
                <w:iCs/>
                <w:sz w:val="18"/>
                <w:szCs w:val="18"/>
              </w:rPr>
              <w:t xml:space="preserve"> dosahuje 6,6 mil. t (7,2 mil. t v m.r. 2011/12; 5,8 mil. t před 2 lety), </w:t>
            </w:r>
            <w:r>
              <w:rPr>
                <w:b/>
                <w:i w:val="false"/>
                <w:iCs/>
                <w:sz w:val="18"/>
                <w:szCs w:val="18"/>
              </w:rPr>
              <w:t>vývoz z EU</w:t>
            </w:r>
            <w:r>
              <w:rPr>
                <w:i w:val="false"/>
                <w:iCs/>
                <w:sz w:val="18"/>
                <w:szCs w:val="18"/>
              </w:rPr>
              <w:t xml:space="preserve"> dosahuje 11,2 mil. t (11,2 mil. t v m.r. 2011/12; 14,3 mil. t před 2 lety). EU je v současné době čistým vývozcem 5,4 mil. t obilovin (10,9 mil. t loni, 6,9 mil. t předloni).</w:t>
            </w:r>
          </w:p>
        </w:tc>
      </w:tr>
      <w:tr>
        <w:trPr>
          <w:trHeight w:val="200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resách </w:t>
      </w:r>
      <w:hyperlink r:id="rId5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i/>
            <w:iCs/>
            <w:sz w:val="18"/>
            <w:szCs w:val="18"/>
          </w:rPr>
          <w:t>http://www.szif.cz</w:t>
        </w:r>
        <w:r>
          <w:rPr>
            <w:vanish/>
            <w:sz w:val="20"/>
            <w:szCs w:val="20"/>
          </w:rPr>
          <w:drawing>
            <wp:inline distT="0" distB="0" distL="0" distR="0">
              <wp:extent cx="2743200" cy="2743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cs="Times New Roman"/>
      <w:b/>
      <w:bCs/>
      <w:sz w:val="24"/>
      <w:szCs w:val="24"/>
      <w:lang w:val="cs-CZ" w:bidi="ar-SA"/>
    </w:rPr>
  </w:style>
  <w:style w:type="character" w:styleId="CharChar4">
    <w:name w:val=" Char Char4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cs="Times New Roman"/>
      <w:i/>
      <w:sz w:val="24"/>
      <w:szCs w:val="24"/>
      <w:lang w:val="cs-CZ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43:00Z</dcterms:created>
  <dc:creator>Hrčková Irena</dc:creator>
  <dc:description/>
  <cp:keywords/>
  <dc:language>en-US</dc:language>
  <cp:lastModifiedBy>szif02558</cp:lastModifiedBy>
  <cp:lastPrinted>2012-04-27T09:45:00Z</cp:lastPrinted>
  <dcterms:modified xsi:type="dcterms:W3CDTF">2012-12-06T15:27:00Z</dcterms:modified>
  <cp:revision>11</cp:revision>
  <dc:subject/>
  <dc:title>Řídící výbor pro SOT - obiloviny</dc:title>
</cp:coreProperties>
</file>