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30"/>
        <w:rPr>
          <w:color w:val="000000"/>
          <w:sz w:val="17"/>
          <w:szCs w:val="17"/>
        </w:rPr>
      </w:pPr>
      <w:r>
        <w:rPr>
          <w:rStyle w:val="StrongEmphasis"/>
          <w:color w:val="000000"/>
          <w:sz w:val="17"/>
          <w:szCs w:val="17"/>
        </w:rPr>
        <w:t>BEZPEČNOSTNÍ RADA KRAJE ŘEŠILA OMEZENÍ POHYBU V LESÍCH NA BRUNTÁLSKU, HEJTMAN NABÁDÁ K OPATRNOSTI V CELÉM KRAJI</w:t>
      </w:r>
    </w:p>
    <w:p>
      <w:pPr>
        <w:pStyle w:val="Normlnweb"/>
        <w:rPr>
          <w:color w:val="000000"/>
          <w:sz w:val="17"/>
          <w:szCs w:val="17"/>
        </w:rPr>
      </w:pPr>
      <w:r>
        <w:rPr>
          <w:rStyle w:val="StrongEmphasis"/>
          <w:color w:val="000000"/>
          <w:sz w:val="17"/>
          <w:szCs w:val="17"/>
        </w:rPr>
        <w:t xml:space="preserve">Bezpečnostní rada kraje dnes v souladu s rozhodnutím vlády ČR vyhlásila nouzový stav na Bruntálsku – tam vichřice v posledních dnech způsobila nemalé škody, jež je nutné rychle odstranit. Lesy České republiky odhadují poškození asi třiceti tisíc kubíků dřeva na celém území Bruntálska – tyto je nutné urychleně vytěžit a minimalizovat jakékoli nebezpečí pro občany. „Lidé by neměli vstupovat do lesů na Bruntálsku, lokality budou označeny tabulkami, policie bude odklánět dopravu a hlídat vstupy. Kalamita vyžaduje sice lokální odstraňování škod (nejsou poničené velké plochy lesa), ale týká se prakticky celého území Bruntálska, takže opatrnost je opravdu na místě,“ řekl ředitel krajského inspektorátu Lesů České republiky Jiří Silvestr. V celém Moravskoslezském kraji vichřice napáchala škody na 250 tisících kubících dřeva, většinou lokálně, nejsložitější situace je právě na Bruntálsku, větší škody mají také na Ostravici v Beskydech. (Ročně se v MS kraji vytěží asi 1,4 mil. kubíků dřeva.) Bezpečnostní rada kraje s okamžitou platností ustavila krizový štáb, který bude pracovat a řešit operativní problémy až do ukončení nouzového stavu, prozatím vláda ČR vyhlásila jako konec opatření půlnoc 5. února 2007. Znamená to mj. denní ranní operativní hlášení o řešení situace. „Opatření by měla zatížit občany minimálně. Zákaz vstupu do lesů na Bruntálsku se netýká turistických center - upravovaných sjezdovek, lyžařských vleků a lanovek, běžeckých lyžařských tratí, pokud nevedou přímo lesem, a také parkovišť. Je ale také nutné říci, že by lidé měli být obecně opatrnější v celém kraji, byť se vyhlášení nouzového stavu týká pouze Bruntálska. Místní škody na porostech jsou i v dalších oblastech Jeseníků a Beskyd,“ upozornil hejtman a šéf bezpečnostní rady kraje Evžen Tošenovský. „Do akce není třeba zapojovat armádu, podle operativní potřeby budou k dispozici hasiči, policie a samozřejmě další záchranáři,“ doplnil hejtman. Informace dnes odcházejí dotčeným obcím s rozšířenou působností na Bruntálsku. </w:t>
      </w:r>
    </w:p>
    <w:p>
      <w:pPr>
        <w:pStyle w:val="Normlnweb"/>
        <w:rPr>
          <w:color w:val="000000"/>
          <w:sz w:val="17"/>
          <w:szCs w:val="17"/>
        </w:rPr>
      </w:pPr>
      <w:r>
        <w:rPr>
          <w:color w:val="000000"/>
          <w:sz w:val="17"/>
          <w:szCs w:val="17"/>
        </w:rPr>
        <w:t xml:space="preserve">Šárka Swiderová </w:t>
        <w:br/>
        <w:t>tisková mluvčí</w:t>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3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9:00Z</dcterms:created>
  <dc:creator>Regionální agrární komora</dc:creator>
  <dc:description/>
  <cp:keywords/>
  <dc:language>en-US</dc:language>
  <cp:lastModifiedBy>Regionální agrární komora</cp:lastModifiedBy>
  <dcterms:modified xsi:type="dcterms:W3CDTF">2007-01-29T08:59:00Z</dcterms:modified>
  <cp:revision>2</cp:revision>
  <dc:subject/>
  <dc:title>BEZPEČNOSTNÍ RADA KRAJE ŘEŠILA OMEZENÍ POHYBU V LESÍCH NA BRUNTÁLSKU, HEJTMAN NABÁDÁ K OPATRNOSTI V CELÉM KRAJI</dc:title>
</cp:coreProperties>
</file>