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89497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3.11. do 27.11.2012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43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69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8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6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8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3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5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2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2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1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4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9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1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7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 07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 27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6"/>
          <w:szCs w:val="16"/>
        </w:rPr>
        <w:t xml:space="preserve">Parita FCA </w:t>
      </w:r>
      <w:r>
        <w:rPr>
          <w:rFonts w:cs="Arial" w:ascii="Arial" w:hAnsi="Arial"/>
          <w:sz w:val="16"/>
          <w:szCs w:val="16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6"/>
          <w:szCs w:val="16"/>
        </w:rPr>
        <w:t xml:space="preserve">Parita DDP – </w:t>
      </w:r>
      <w:r>
        <w:rPr>
          <w:rFonts w:cs="Arial" w:ascii="Arial" w:hAnsi="Arial"/>
          <w:b w:val="false"/>
          <w:sz w:val="16"/>
          <w:szCs w:val="16"/>
        </w:rPr>
        <w:t>místo, do kterého má být zboží dodáno, ujednané místo určení</w:t>
      </w:r>
    </w:p>
    <w:p>
      <w:pPr>
        <w:pStyle w:val="Heading5"/>
        <w:ind w:left="851" w:firstLine="565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ravu hradí prodávající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oslední burzovní seance kalendářního roku 2012  přináší úpravu cen ve smyslu jejího zvýšení a to u potravinářské pšenice až o 12,- Kč, krmné pšenice o 111,- Kč/t, u kukuřice o 163,- Kč/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řepky olejné o 170,- č/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ední burzovní seance Plodinové burzy Brno v roce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koná v úterý dne 11.12.2012,  v 10,30 h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va MZe - Agentura pro zemědělství a venkov Brno. Kotlářská 53,  I.patro 101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902/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 GE Money Bank č.ú.: 194701576/0600 , IČO: 48533149 , DIČ: CZ4853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mobil 734200230, 51303448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odinová burza Brno., Kotlářská 902/53, 602 00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ankovní spojení: GE Money Bank č.ú.: 194701576/0600 , IČO: 48533149 , DIČ: CZ48533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mobil 734200230, 51303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urzovním shromáždění následuje burzovní komora PB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7:00Z</dcterms:created>
  <dc:creator>Milan Pennert</dc:creator>
  <dc:description/>
  <cp:keywords/>
  <dc:language>en-US</dc:language>
  <cp:lastModifiedBy>Jinrich Motyka</cp:lastModifiedBy>
  <cp:lastPrinted>2012-11-26T17:07:00Z</cp:lastPrinted>
  <dcterms:modified xsi:type="dcterms:W3CDTF">2012-11-29T10:37:00Z</dcterms:modified>
  <cp:revision>2</cp:revision>
  <dc:subject/>
  <dc:title>PODINOVÁ BURZA  BRNO</dc:title>
</cp:coreProperties>
</file>