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AVSKOSLEZSKÝ KRAJ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PRO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 PROGRAM NA PODPORU AKTIV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LASTI ŽIVOTNÍHO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d programu ŽPZ/0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dotačního programu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projektů zaměřených na děti v mládež v oblasti environmentálního vzdělávání, výchovy a osvěty v Moravskoslezském kraji s využitím regionálních kapacit vzdělávacích zařízení a středisek ekologické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, zdokonalování či vydávání informačních programů, systémů (např. výstavba, provoz a údržba naučných stezek), publikací, internetových prezentací, databází, dokumentů a metodických materiálů o EVVO nebo systému regionální EVVO přímo využitel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poradenské činnosti NNO, zaměřená na veřejnost, veřejnou správu a podnikatelskou sféru s využitím stávajících aktivit segmentu environmentálního poradenství v 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projektů na osvětu a vzdělávání v procesu přijímání dobrovolných závazků a dohod a iniciace a podpora projektů v rámci procesu Místní Agendy 21, sítě Zdravých měst – zapojování veřejnosti do přípravy a realizace strategických dokumentů rozvoje obce,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činnosti environmentálně orientovaných nevládních neziskových organizací s přímým či nepřímým vlivem na veřejnost v oblasti EV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i mohou podáv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e nebo sdružení ob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ické nebo fyzické osoby, které se podáním žádosti o dotaci uchází o poskytnutí dotace a které nejsou uvedeny v čl. 5 odst. 1 Zásad pro žadatele a příjemce účelových dotací poskytovaných na základě vyhlášených dotačních programů z rozpočtu Moravskoslez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ady pro žadatele a příjemce účelových dotací poskytovaných na základě vyhlášených dotačních programů z rozpočtu Moravskoslezského kraje, včetně tiskopisu žádosti, mohou zájemci získat na webových stránkách Moravskoslezského kraje </w:t>
      </w:r>
      <w:hyperlink r:id="rId2">
        <w:r>
          <w:rPr>
            <w:rStyle w:val="InternetLink"/>
          </w:rPr>
          <w:t>http://www.kr-moravskoslezský.cz</w:t>
        </w:r>
      </w:hyperlink>
      <w:r>
        <w:rPr/>
        <w:t xml:space="preserve">  nebo si je mohou vyzvednout na adrese Krajský úřad Moravskoslezského kraje, odbor životního prostředí a zemědělství, 28. října 117, 702 18  Ostrava, kontaktní osoba: Mgr. Petr Strakoš, tel.: 595 622 697, e-mail: </w:t>
      </w:r>
      <w:hyperlink r:id="rId3">
        <w:r>
          <w:rPr>
            <w:rStyle w:val="InternetLink"/>
          </w:rPr>
          <w:t>petr.strakos@kr-moravskoslezsky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včetně požadovaných příloha lze podat do </w:t>
      </w:r>
      <w:r>
        <w:rPr>
          <w:b/>
        </w:rPr>
        <w:t>23. 2. 2007</w:t>
      </w:r>
      <w:r>
        <w:rPr/>
        <w:t xml:space="preserve"> osobně na podatelně Krajského úřadu Moravskoslezského kraje nebo doporučeně poštou na adresu: Moravskoslezský kraj, 28. října 117, 702 18  Ostrava, a to v obálce označené názvem příslušného odvětvového odboru, kódem dotačního programu, plným jménem (názvem) žadatele a adresou, textem „Neotvírat – žádost o dotaci“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etr.strakos@kr-moravskoslez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8:00Z</dcterms:created>
  <dc:creator>Regionální agrární komora</dc:creator>
  <dc:description/>
  <cp:keywords/>
  <dc:language>en-US</dc:language>
  <cp:lastModifiedBy>Regionální agrární komora</cp:lastModifiedBy>
  <dcterms:modified xsi:type="dcterms:W3CDTF">2007-01-23T12:41:00Z</dcterms:modified>
  <cp:revision>2</cp:revision>
  <dc:subject/>
  <dc:title>MORAVSKOSLEZSKÝ KRAJ</dc:title>
</cp:coreProperties>
</file>