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/>
      </w:pPr>
      <w:r>
        <w:rPr/>
        <w:t>Slintavka a kulhavka z Turecka by nás neměla ohrozit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01.2007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Zkušenosti se SLAK – slintavkou a kulhavkou - ve Velké Británii před šesti lety jsou stálým varováním. Kdyby toto onemocnění skotu a vůbec všech přežvýkavců, ale i prasat, propuklo v evropských chovech, znamenalo by to velké potíže. Velké ztráty by způsobilo především omezení obchodu a zajisté i nutné utracení postižených chovů. Jedině tak je možné onemocnění lokalizovat a zlikvidovat. </w:t>
            </w:r>
          </w:p>
          <w:p>
            <w:pPr>
              <w:pStyle w:val="Normlnweb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e Velké Británii trvalo neúměrně dlouhou dobu, než byla přijata odpovídající opatření, což ve svém důsledku znamenalo ztráty více než 4 milionů kusů zvířat. Zdolání této nákazy zde stálo více než 360 milionů eur. </w:t>
            </w:r>
          </w:p>
          <w:p>
            <w:pPr>
              <w:pStyle w:val="Normlnweb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udíž je na místě na potenciální riziko zavlečení do EU upozornit. Výskyt slintavky a kulhavky letos Turecko počátkem ledna nahlásilo v oblasti okolo Edirne, tj. blízko řeckých hranic. Veterinární orgány již přijaly odpovídající opatření – uzavření postiženého území, zákaz přesunu vnímavých zvířat a likvidaci postižených. </w:t>
            </w:r>
          </w:p>
          <w:p>
            <w:pPr>
              <w:pStyle w:val="Normlnweb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 případné cestující do Turecka platí nejvyšší obezřetnost – vyhnout se postiženému regionu - a důsledně dodržovat zákaz dovozu potravin živočišného původu do EU, a to i potravin pro vlastní potřebu. Ostatně tento zákaz platí bez ohledu na to, zda v některé nečlenské zemi slintavka a kulhavka je anebo není. Na letištích celní orgány dodržování tohoto zákazu kontrolují. </w:t>
            </w:r>
          </w:p>
          <w:p>
            <w:pPr>
              <w:pStyle w:val="Normlnweb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 ČR byla naposledy slintavka a kulhavka diagnostikována v roce 1975. Od té doby nic. Díky veterinárním opatřením se naše republika zavlečení tomuto onemocnění ubránila i v případě, když se vyskytlo v naší bezprostřední blízkosti a i když tato nákaza vzplanula v roce 2001 na Britském souostroví.</w:t>
            </w:r>
          </w:p>
          <w:p>
            <w:pPr>
              <w:pStyle w:val="Normlnweb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Josef Duben, tisk. mluvčí SVS ČR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b/>
      <w:bCs/>
      <w:kern w:val="2"/>
      <w:sz w:val="29"/>
      <w:szCs w:val="2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03:00Z</dcterms:created>
  <dc:creator>Regionální agrární komora</dc:creator>
  <dc:description/>
  <cp:keywords/>
  <dc:language>en-US</dc:language>
  <cp:lastModifiedBy>Regionální agrární komora</cp:lastModifiedBy>
  <dcterms:modified xsi:type="dcterms:W3CDTF">2007-01-23T08:04:00Z</dcterms:modified>
  <cp:revision>2</cp:revision>
  <dc:subject/>
  <dc:title>Slintavka a kulhavka z Turecka by nás neměla ohrozit</dc:title>
</cp:coreProperties>
</file>