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338" w:hanging="0"/>
        <w:rPr/>
      </w:pPr>
      <w:r>
        <w:rPr/>
        <w:t xml:space="preserve">  </w:t>
      </w:r>
      <w:r>
        <w:rPr/>
        <w:t>Řídící výbor pro SOT – obiloviny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317"/>
        <w:gridCol w:w="3810"/>
      </w:tblGrid>
      <w:tr>
        <w:trPr>
          <w:trHeight w:val="531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1"/>
              <w:ind w:right="-70" w:hanging="0"/>
              <w:rPr/>
            </w:pPr>
            <w:r>
              <w:rPr/>
              <w:t>Zpráva z řídícího výboru pro Společnou organizaci trhů – obiloviny                                   11. říjen 2012                                    41. týden kalendářního roku                                                                        15. týden marketingového roku</w:t>
            </w:r>
          </w:p>
        </w:tc>
      </w:tr>
      <w:tr>
        <w:trPr>
          <w:trHeight w:val="128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světovém trhu s obilovinami</w:t>
            </w:r>
          </w:p>
        </w:tc>
      </w:tr>
      <w:tr>
        <w:trPr>
          <w:trHeight w:val="986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PŠENICE SETÁ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W2 (Golfe)                                 344,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W2 (Golfe)                                 373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W (Pacifique)                            342,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BLE Plata                                        337,50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JEČM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ast Černého moře                     312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$/t, Fob  SÓ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YSB2 (Golfe)                           594,63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KUKUŘI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YC3 (Golfe)                                   316,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 Plata fob B.A.                            265,1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€ = 1,2861 $</w:t>
            </w:r>
          </w:p>
        </w:tc>
      </w:tr>
      <w:tr>
        <w:trPr>
          <w:trHeight w:val="3948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List1"/>
              <w:jc w:val="both"/>
              <w:rPr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u w:val="single"/>
                <w:lang w:val="cs-CZ"/>
              </w:rPr>
              <w:t>SVĚTOVÝ TRH:</w:t>
            </w:r>
            <w:r>
              <w:rPr>
                <w:sz w:val="18"/>
                <w:szCs w:val="18"/>
                <w:lang w:val="cs-CZ"/>
              </w:rPr>
              <w:t xml:space="preserve">  Kurz 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US $ vůči € se oproti situaci před 2 týdny výrazněji nezměnil, k 9.10.2012 byl 1,30 US $/€ (1,29 US $/€ k 25.9.). Jihoamerické měny vůči € za poslední 2 týdny mírně oslabily: k 9.10.2012 byl kurz 2,63 BRL/€ a 6,10 ARS/€ (2,62 BRL/€ a 6,06 ARS/€ k 25.9.). Cena ropy (Brent) stoupla, mimo jiné v důsledku napětí v Sýrii: k 9.10. cena dosáhla 115 $/barel (110 $/barel k 25.9.). Index námořní dopravy BDI oproti situaci před 2 týdny vzrostl a k 9.10.2012 dosáhl 875 bodů (763 bodů k 25.9., 662 bodů k 11.9.) díky oživení nákladní přepravy loděmi třídy Capesize a Panamax. </w:t>
            </w:r>
            <w:r>
              <w:rPr>
                <w:b/>
                <w:bCs/>
                <w:iCs/>
                <w:sz w:val="18"/>
                <w:szCs w:val="18"/>
                <w:lang w:val="cs-CZ"/>
              </w:rPr>
              <w:t>IGC v bilanci obilovin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zveřejněné koncem září pro r. 2012/13 snižuje odhad </w:t>
            </w:r>
            <w:r>
              <w:rPr>
                <w:b/>
                <w:bCs/>
                <w:iCs/>
                <w:sz w:val="18"/>
                <w:szCs w:val="18"/>
                <w:lang w:val="cs-CZ"/>
              </w:rPr>
              <w:t>světové produkce pšenice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na 657 mil. t (662 mil. t předchozí odhad, 696 mil. t vyprodukováno v r. 2011/12), odhadovaná spotřeba je 679 mil. t (691 mil. t v r. 2011/12), odhadované konečné zásoby mají klesnout na 175 mil. t, což je 5leté minimum (180 mil. t předchozí odhad, 197 mil. t v r. 2011/12). Snížený odhad produkce pšenice je dán odhadovaným poklesem sklizně pšenice v r. 2012/3 oproti loňsku v EU (131 mil. t), Turecku, Rusku (39 mil. t), na Ukrajině (14 mil. t), v Kazachstánu (11 mil. t) a v Austrálii (23 mil. t) v důsledku sucha. </w:t>
            </w:r>
            <w:r>
              <w:rPr>
                <w:b/>
                <w:bCs/>
                <w:iCs/>
                <w:sz w:val="18"/>
                <w:szCs w:val="18"/>
                <w:lang w:val="cs-CZ"/>
              </w:rPr>
              <w:t>Světové vývozní ceny pšenice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: ceny v USA se dostaly pod úroveň cen v oblasti Černého moře v souvislosti s vývojem cen kukuřice a také vzhledem ke klesajícím zásobám pšenice v Černomořském regionu: US SRW fob Gulf 343 $/t (-8 $/t oproti ceně před 2 týdny), US HRW fob Gulf 371 $/t (-10 $/t), Australia ASW 347 $/t (-2 $/t), Black Sea feed fob 335 $/t (+5 $/t), Black Sea milling 4th grade 350 $/t (+5 $/t), Argentina Trigo Up River 330 $/t (-5 $/t), Canada CWRS 13,5% St Lawrence – cena neuvedena (381 $/t před 25 týdny). </w:t>
            </w:r>
            <w:r>
              <w:rPr>
                <w:b/>
                <w:bCs/>
                <w:iCs/>
                <w:sz w:val="18"/>
                <w:szCs w:val="18"/>
                <w:lang w:val="cs-CZ"/>
              </w:rPr>
              <w:t>Burzovní kotace pro pšenici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US SRW (Chicago) jsou z dlouhodobého hlediska vysoké, přičemž rozdíl mezi cenami kontraktů pro letošní rok a pro příští rok je malý: kotace na prosinec 2012 jsou kolem 318 $/t, kontrakty na prosinec 2013 jsou mírně nižší – kolem 315 $/t. Pro kotace pšenice US HRW (Kansas) platí to samé: ceny kontraktů na prosinec 2012 se pohybují kolem 327 $/t, ceny na prosinec 2013 jsou v tomto případě naopak mírně vyšší: cca 328 $/t. </w:t>
            </w:r>
            <w:r>
              <w:rPr>
                <w:b/>
                <w:bCs/>
                <w:iCs/>
                <w:sz w:val="18"/>
                <w:szCs w:val="18"/>
                <w:lang w:val="cs-CZ"/>
              </w:rPr>
              <w:t>Odhad světové bilance ječmene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dle IGC na r. 2012/13: světová produkce a spotřeba mají v r. 2012/13 shodně dosáhnout cca 131 mil. t (předchozí odhad 130 mil. t), přičemž v případě produkce i spotřeby se jedná oproti loňskému roku o pokles. Odhad konečných zásob ječmene zústává na cca 28 mil. t (5tileté minimum), přičemž IGC navýšil odhad konečných zásob ječmene v EU na 10 mil. t (předchozí odhad byl 9 mil. t). IGC na r. 2012/13 snížil </w:t>
            </w:r>
            <w:r>
              <w:rPr>
                <w:b/>
                <w:bCs/>
                <w:iCs/>
                <w:sz w:val="18"/>
                <w:szCs w:val="18"/>
                <w:lang w:val="cs-CZ"/>
              </w:rPr>
              <w:t>odhad světové produkce kukuřice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na 833 mil. t (předchozí odhad 838 mil. t), ale za posledních 5 let se stále jedná o nadprůměrnou produkci (vyšší byla pouze loni: 875 mil. t). Očekává se výrazný pokles produkce kukuřice v USA (275 mil. t) dále v EU (55 mil. t a mírný pokles také v Argentině (21 mil. t) a na Ukrajině (20 mil. t). Naopak v Brazílii se očekává meziroční nárůst produkce kukuřice na 73 mil. t. Poprvé za 8 let se očekává meziroční propad světové spotřeby kukuřice, a to na 849 mil. t (853 mil. t minulý odhad, 872 mil. t loni). Odhad konečných světových zásob kukuřice byl snížen na 118 mil. t, což je nejméně za posledních 5 let (120 mil. t v minulém odhadu, 135 mil. t loni). Pokles se očekává také v konečných zásobách USA, a to na 16 mil. t z loňských 25 mil. t. </w:t>
            </w:r>
            <w:r>
              <w:rPr>
                <w:b/>
                <w:bCs/>
                <w:iCs/>
                <w:sz w:val="18"/>
                <w:szCs w:val="18"/>
                <w:lang w:val="cs-CZ"/>
              </w:rPr>
              <w:t>Světové vývozní ceny kukuřice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v posledních měsících stoupají zejména v důsledku sucha v USA, ale vzhledem k dobrému výhledu na vývoj úrody v USA ceny nyní mírně klesají: US 3YC Gulf fob 318 $/t (-1 $/t oproti ceně před 2 týdny), Argentina Feed Up River 265 $/t (-4 $/t), Brazil Feed Paranagua 267 $/t (+2 $/t), Black Sea Feed 285 $/t (beze změny). </w:t>
            </w:r>
            <w:r>
              <w:rPr>
                <w:b/>
                <w:bCs/>
                <w:iCs/>
                <w:sz w:val="18"/>
                <w:szCs w:val="18"/>
                <w:lang w:val="cs-CZ"/>
              </w:rPr>
              <w:t>Burzovní kotace kukuřice (Chicago)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jsou na nejbližší měsíce výrazně vyšší, než ceny dlouhodobých kontraktů: kontrakty na prosinec 2012 a březen 2013 dosahují 292 $/t, kontrakty na prosinec 2013 se pohybují kolem 247 $/t. </w:t>
            </w:r>
            <w:r>
              <w:rPr>
                <w:b/>
                <w:sz w:val="18"/>
                <w:szCs w:val="18"/>
                <w:lang w:val="cs-CZ"/>
              </w:rPr>
              <w:t>Světový obchod v uplynulých týdnech:</w:t>
            </w:r>
            <w:r>
              <w:rPr>
                <w:bCs/>
                <w:sz w:val="18"/>
                <w:szCs w:val="18"/>
                <w:lang w:val="cs-C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cs-CZ"/>
              </w:rPr>
              <w:t>Alžírsko</w:t>
            </w:r>
            <w:r>
              <w:rPr>
                <w:bCs/>
                <w:sz w:val="18"/>
                <w:szCs w:val="18"/>
                <w:lang w:val="cs-CZ"/>
              </w:rPr>
              <w:t xml:space="preserve"> koupilo 700 tis. t potravinářské pšenice z EU (zřejmě z Francie) za 358 $/t c&amp;f k dodání v listopadu/prosinci. </w:t>
            </w:r>
            <w:r>
              <w:rPr>
                <w:b/>
                <w:bCs/>
                <w:sz w:val="18"/>
                <w:szCs w:val="18"/>
                <w:lang w:val="pl-PL"/>
              </w:rPr>
              <w:t>Egypt</w:t>
            </w:r>
            <w:r>
              <w:rPr>
                <w:bCs/>
                <w:sz w:val="18"/>
                <w:szCs w:val="18"/>
                <w:lang w:val="pl-PL"/>
              </w:rPr>
              <w:t xml:space="preserve"> koupil 240 tis. t pšenice z Francie a Argentiny za 333,68 – 343,50 </w:t>
            </w:r>
            <w:r>
              <w:rPr>
                <w:sz w:val="18"/>
                <w:szCs w:val="18"/>
                <w:lang w:val="pl-PL"/>
              </w:rPr>
              <w:t>$/t</w:t>
            </w:r>
            <w:r>
              <w:rPr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sz w:val="18"/>
                <w:szCs w:val="18"/>
                <w:lang w:val="cs-CZ"/>
              </w:rPr>
              <w:t xml:space="preserve">c&amp;f k dodání v prosinci. </w:t>
            </w:r>
            <w:r>
              <w:rPr>
                <w:bCs/>
                <w:sz w:val="18"/>
                <w:szCs w:val="18"/>
                <w:u w:val="single"/>
                <w:lang w:val="cs-CZ"/>
              </w:rPr>
              <w:t>Sýrie</w:t>
            </w:r>
            <w:r>
              <w:rPr>
                <w:bCs/>
                <w:sz w:val="18"/>
                <w:szCs w:val="18"/>
                <w:lang w:val="cs-CZ"/>
              </w:rPr>
              <w:t xml:space="preserve"> koupila 100 tis. t pšenice z Ukrajiny za 372,20 </w:t>
            </w:r>
            <w:r>
              <w:rPr>
                <w:sz w:val="18"/>
                <w:szCs w:val="18"/>
                <w:lang w:val="cs-CZ"/>
              </w:rPr>
              <w:t>$/t</w:t>
            </w:r>
            <w:r>
              <w:rPr>
                <w:bCs/>
                <w:sz w:val="18"/>
                <w:szCs w:val="18"/>
                <w:lang w:val="cs-CZ"/>
              </w:rPr>
              <w:t xml:space="preserve"> c&amp;f. </w:t>
            </w:r>
            <w:r>
              <w:rPr>
                <w:b/>
                <w:bCs/>
                <w:sz w:val="18"/>
                <w:szCs w:val="18"/>
                <w:lang w:val="cs-CZ"/>
              </w:rPr>
              <w:t>Jižní Korea</w:t>
            </w:r>
            <w:r>
              <w:rPr>
                <w:bCs/>
                <w:sz w:val="18"/>
                <w:szCs w:val="18"/>
                <w:lang w:val="cs-CZ"/>
              </w:rPr>
              <w:t xml:space="preserve"> koupila 390,5 tis. t kukuřice z USA a Jižní Ameriky za 298 – 304,50 </w:t>
            </w:r>
            <w:r>
              <w:rPr>
                <w:sz w:val="18"/>
                <w:szCs w:val="18"/>
                <w:lang w:val="cs-CZ"/>
              </w:rPr>
              <w:t>$/t</w:t>
            </w:r>
            <w:r>
              <w:rPr>
                <w:bCs/>
                <w:sz w:val="18"/>
                <w:szCs w:val="18"/>
                <w:lang w:val="cs-CZ"/>
              </w:rPr>
              <w:t xml:space="preserve"> c&amp;f k dodání v prosinci-březnu. </w:t>
            </w:r>
            <w:r>
              <w:rPr>
                <w:b/>
                <w:bCs/>
                <w:sz w:val="18"/>
                <w:szCs w:val="18"/>
                <w:lang w:val="cs-CZ"/>
              </w:rPr>
              <w:t>Saúdská Arábie</w:t>
            </w:r>
            <w:r>
              <w:rPr>
                <w:bCs/>
                <w:sz w:val="18"/>
                <w:szCs w:val="18"/>
                <w:lang w:val="cs-CZ"/>
              </w:rPr>
              <w:t xml:space="preserve"> koupila 330 tis. t ječmene z Argentiny a Austrálie za 335 – 340 </w:t>
            </w:r>
            <w:r>
              <w:rPr>
                <w:sz w:val="18"/>
                <w:szCs w:val="18"/>
                <w:lang w:val="cs-CZ"/>
              </w:rPr>
              <w:t>$/t</w:t>
            </w:r>
            <w:r>
              <w:rPr>
                <w:bCs/>
                <w:sz w:val="18"/>
                <w:szCs w:val="18"/>
                <w:lang w:val="cs-CZ"/>
              </w:rPr>
              <w:t xml:space="preserve"> c&amp;f k dodání v prosinci/lednu.</w:t>
            </w:r>
          </w:p>
        </w:tc>
      </w:tr>
      <w:tr>
        <w:trPr>
          <w:trHeight w:val="35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vnitřním trhu obilovin</w:t>
            </w:r>
          </w:p>
        </w:tc>
      </w:tr>
      <w:tr>
        <w:trPr>
          <w:trHeight w:val="1921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92D050"/>
                <w:sz w:val="2"/>
                <w:szCs w:val="2"/>
                <w:highlight w:val="yellow"/>
              </w:rPr>
            </w:pPr>
            <w:r>
              <w:rPr>
                <w:b/>
                <w:bCs/>
                <w:smallCaps/>
                <w:color w:val="92D050"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potravinářská          €/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R Rouen (220 Hagberg)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               261,79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Antverpy</w:t>
            </w:r>
            <w:r>
              <w:rPr>
                <w:bCs/>
                <w:sz w:val="18"/>
                <w:szCs w:val="18"/>
              </w:rPr>
              <w:t xml:space="preserve">                                        26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26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229,4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</w:t>
            </w:r>
            <w:r>
              <w:rPr>
                <w:bCs/>
                <w:sz w:val="18"/>
                <w:szCs w:val="18"/>
              </w:rPr>
              <w:t xml:space="preserve">                                              233,2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krmná                       €/t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DE Hannover </w:t>
            </w:r>
            <w:r>
              <w:rPr>
                <w:bCs/>
                <w:sz w:val="18"/>
                <w:szCs w:val="18"/>
              </w:rPr>
              <w:t xml:space="preserve">                                       247,00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krmný         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Rouen                                        237,7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Hannover</w:t>
            </w:r>
            <w:r>
              <w:rPr>
                <w:bCs/>
                <w:sz w:val="18"/>
                <w:szCs w:val="18"/>
              </w:rPr>
              <w:t xml:space="preserve">                                  230,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             204,1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sladovnický 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Creil  (dvouřadý)                      239,2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Stuttgart</w:t>
            </w:r>
            <w:r>
              <w:rPr>
                <w:bCs/>
                <w:sz w:val="18"/>
                <w:szCs w:val="18"/>
              </w:rPr>
              <w:t xml:space="preserve">                                    251,5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PL Zachodni                                   229,88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KUŘICE krmná                               €/t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R Bordeaux</w:t>
            </w:r>
            <w:r>
              <w:rPr>
                <w:b w:val="false"/>
                <w:sz w:val="18"/>
                <w:szCs w:val="18"/>
              </w:rPr>
              <w:t xml:space="preserve">                                          237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4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  224,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Wien              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                                                198,16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ŽITO potravinářské                               €/t</w:t>
            </w:r>
          </w:p>
          <w:p>
            <w:pPr>
              <w:pStyle w:val="Normal"/>
              <w:tabs>
                <w:tab w:val="clear" w:pos="708"/>
                <w:tab w:val="right" w:pos="3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2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                                                179,26</w:t>
            </w:r>
          </w:p>
        </w:tc>
      </w:tr>
      <w:tr>
        <w:trPr>
          <w:trHeight w:val="260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  <w:tab w:val="left" w:pos="6435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NITŘNÍ TRH EU: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Vývozní ceny pšenic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v EU se drží pod cenami v USA s rozdílem cca 5 eur/t: FR Rouen 261 €/t (+2 €/t oproti ceně před 2 týdny), UK London feed FOB 244 €/t, pro srovnání US SRW Fob Gulf 266 €/t (-5 €/t).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Burzovní kotace potravinářské pšenic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v EU (Paříž): ceny kontraktů na listopad 2012 se pohybují kolem 261 €/t, kontakty na listopad 2013 dosahují 231 €/t (zřejmě dáno pozitivním očekáváním ohledně sklizně v příštím hosp. roce).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Vývozní ceny ječmen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v EU jsou oproti situaci před 2 týdny téměř beze změny a nadále se drží pod cenami v Černomořském regionu: FI Dlvd Naantali feed 201 €/t (-1 €/t oproti ceně před 2 týdny), FR Dlvd Rouen feed 238 €/t (stejně jako před 2 týdny),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FR Dlvd Rouen malting – cena neuvedena (247 €/t před 2 týdny), UK London feed FOB - cena neuvedena, pro srovnání Black Sea feed FOB 244 €/t (-3 €/t oproti ceně před 2 týdny). I přes svůj pokles zůstávají světové ceny kukuřice výrazně vyšší, než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ceny kukuřice v EU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: FR Bordeaux 238 €/t (cena před 10 týdny 257 €/t), HU Budapešť 232 €/t (beze změny oproti ceně před 2 týdny), pro srovnání US 3YC Gulf FOB 246 €/t (beze změny oproti ceně před 2 týdny). Krátkodobé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burzovní kotace kukuřic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v EU (Paříž) jsou, stejně jako v USA, výrazně vyšší než dlouhodobé ceny: kontrakty na listopad 2012 dosahují 241 €/t, kontrakty na listopad 2013 se pohybují kolem 214 €/t, z čehož lze vyvodit všeobecný pozitivní výhled na sklizeň kukuřice v EU.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Intervenční zásoby EU 27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– k 5.10.2012 v intervenčních zásobách zůstává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8 980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ečmene (SE 8 833 t a FR 147 t). V rámci programu na pomoc nejchudším pro r. 2012 bylo dosud odebráno celkem 153 555 t ječmene. </w:t>
            </w:r>
            <w:r>
              <w:rPr>
                <w:b/>
                <w:i w:val="false"/>
                <w:iCs/>
                <w:sz w:val="18"/>
                <w:szCs w:val="18"/>
              </w:rPr>
              <w:t>Dovoz do EU za 15 týdnů hosp. r. 2012/13</w:t>
            </w:r>
            <w:r>
              <w:rPr>
                <w:i w:val="false"/>
                <w:iCs/>
                <w:sz w:val="18"/>
                <w:szCs w:val="18"/>
              </w:rPr>
              <w:t xml:space="preserve"> dosahuje 2,9 mil. t (4,1 mil. t v m.r. 2011/12, 2,9 mil. t před 2 lety), </w:t>
            </w:r>
            <w:r>
              <w:rPr>
                <w:b/>
                <w:i w:val="false"/>
                <w:iCs/>
                <w:sz w:val="18"/>
                <w:szCs w:val="18"/>
              </w:rPr>
              <w:t>vývoz z EU</w:t>
            </w:r>
            <w:r>
              <w:rPr>
                <w:i w:val="false"/>
                <w:iCs/>
                <w:sz w:val="18"/>
                <w:szCs w:val="18"/>
              </w:rPr>
              <w:t xml:space="preserve"> dosahuje 6,9 mil. t (6,7 mil. t v m.r. 2011/12, 9,6 mil. t před 2 lety). EU je zatím čistým vývozcem 2,9 mil. t obilovin (4,1 mil. t loni, 2,9 mil. t předloni).</w:t>
            </w:r>
          </w:p>
        </w:tc>
      </w:tr>
      <w:tr>
        <w:trPr>
          <w:trHeight w:val="200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Zpracované výrobky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Vývozní subvence pro krmné směsi z </w:t>
            </w:r>
            <w:r>
              <w:rPr>
                <w:sz w:val="18"/>
                <w:szCs w:val="18"/>
              </w:rPr>
              <w:t xml:space="preserve">obilovin je </w:t>
            </w:r>
            <w:r>
              <w:rPr>
                <w:b/>
                <w:sz w:val="18"/>
                <w:szCs w:val="18"/>
              </w:rPr>
              <w:t>0,00 €/t</w:t>
            </w:r>
            <w:r>
              <w:rPr>
                <w:sz w:val="18"/>
                <w:szCs w:val="18"/>
              </w:rPr>
              <w:t xml:space="preserve">. Vývozní subvence pro zpracované výrobky na bázi kukuřice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bCs/>
                <w:sz w:val="18"/>
                <w:szCs w:val="18"/>
              </w:rPr>
              <w:t xml:space="preserve">; vývozní subvence pro </w:t>
            </w:r>
            <w:r>
              <w:rPr>
                <w:sz w:val="18"/>
                <w:szCs w:val="18"/>
              </w:rPr>
              <w:t xml:space="preserve">zpracované výrobky z kukuřičného alkoholu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Vývozní subvence </w:t>
            </w:r>
            <w:r>
              <w:rPr>
                <w:sz w:val="18"/>
                <w:szCs w:val="18"/>
              </w:rPr>
              <w:t>pro zpracované výrobky mimo přílohu I. Smlouvy je bez stanovené refundace s platností od 29.2.2008.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alší informace jsou k dispozici na el. adrese: </w:t>
      </w:r>
      <w:hyperlink r:id="rId2">
        <w:r>
          <w:rPr>
            <w:rStyle w:val="InternetLink"/>
            <w:i/>
            <w:iCs/>
            <w:sz w:val="18"/>
            <w:szCs w:val="18"/>
          </w:rPr>
          <w:t>Jana.Potmesilova@mze.cz</w:t>
        </w:r>
      </w:hyperlink>
      <w:r>
        <w:rPr>
          <w:sz w:val="18"/>
          <w:szCs w:val="18"/>
        </w:rPr>
        <w:t xml:space="preserve">; </w:t>
      </w:r>
      <w:hyperlink r:id="rId3">
        <w:r>
          <w:rPr>
            <w:rStyle w:val="InternetLink"/>
            <w:i/>
            <w:iCs/>
            <w:sz w:val="18"/>
            <w:szCs w:val="18"/>
          </w:rPr>
          <w:t>Dagmar.Hejrovska@szif.c</w:t>
        </w:r>
        <w:r>
          <w:rPr>
            <w:rStyle w:val="InternetLink"/>
            <w:sz w:val="18"/>
            <w:szCs w:val="18"/>
          </w:rPr>
          <w:t>z</w:t>
        </w:r>
      </w:hyperlink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</w:t>
      </w:r>
      <w:hyperlink r:id="rId4">
        <w:r>
          <w:rPr>
            <w:rStyle w:val="InternetLink"/>
            <w:i/>
            <w:sz w:val="18"/>
            <w:szCs w:val="18"/>
          </w:rPr>
          <w:t>Irena.Hrckova@szif.cz</w:t>
        </w:r>
      </w:hyperlink>
      <w:r>
        <w:rPr>
          <w:sz w:val="18"/>
          <w:szCs w:val="18"/>
        </w:rPr>
        <w:t xml:space="preserve"> nebo na </w:t>
      </w:r>
    </w:p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dresách </w:t>
      </w:r>
      <w:hyperlink r:id="rId5">
        <w:r>
          <w:rPr>
            <w:rStyle w:val="InternetLink"/>
            <w:i/>
            <w:iCs/>
            <w:sz w:val="18"/>
            <w:szCs w:val="18"/>
          </w:rPr>
          <w:t>http://www.mze.cz</w:t>
        </w:r>
      </w:hyperlink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i/>
            <w:iCs/>
            <w:sz w:val="18"/>
            <w:szCs w:val="18"/>
          </w:rPr>
          <w:t>http://www.szif.cz</w:t>
        </w:r>
        <w:r>
          <w:rPr>
            <w:vanish/>
            <w:sz w:val="20"/>
            <w:szCs w:val="20"/>
          </w:rPr>
          <w:drawing>
            <wp:inline distT="0" distB="0" distL="0" distR="0">
              <wp:extent cx="2743200" cy="2743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cs="Times New Roman"/>
      <w:b/>
      <w:bCs/>
      <w:sz w:val="24"/>
      <w:szCs w:val="24"/>
      <w:lang w:val="cs-CZ" w:bidi="ar-SA"/>
    </w:rPr>
  </w:style>
  <w:style w:type="character" w:styleId="CharChar4">
    <w:name w:val=" Char Char4"/>
    <w:qFormat/>
    <w:rPr>
      <w:rFonts w:cs="Times New Roman"/>
      <w:b/>
      <w:bCs/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cs="Times New Roman"/>
      <w:i/>
      <w:sz w:val="24"/>
      <w:szCs w:val="24"/>
      <w:lang w:val="cs-CZ" w:bidi="ar-SA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360" w:hanging="0"/>
    </w:pPr>
    <w:rPr>
      <w:i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tmesilova@mze.cz" TargetMode="External"/><Relationship Id="rId3" Type="http://schemas.openxmlformats.org/officeDocument/2006/relationships/hyperlink" Target="mailto:Dagmar.Hejrovska@szif.cz" TargetMode="External"/><Relationship Id="rId4" Type="http://schemas.openxmlformats.org/officeDocument/2006/relationships/hyperlink" Target="mailto:Irena.Hrckova@szif.cz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51:00Z</dcterms:created>
  <dc:creator>Hrčková Irena</dc:creator>
  <dc:description/>
  <cp:keywords/>
  <dc:language>en-US</dc:language>
  <cp:lastModifiedBy>Lenovo</cp:lastModifiedBy>
  <cp:lastPrinted>2012-04-27T09:45:00Z</cp:lastPrinted>
  <dcterms:modified xsi:type="dcterms:W3CDTF">2012-10-14T14:04:00Z</dcterms:modified>
  <cp:revision>300</cp:revision>
  <dc:subject/>
  <dc:title>Řídící výbor pro SOT - obiloviny</dc:title>
</cp:coreProperties>
</file>