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810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       27. září 2012                                    39. týden kalendářního roku                                                                        13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 348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 377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 340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 342,5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  315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SB2 (Golfe)                             --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       315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       265,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2897 $</w:t>
            </w:r>
          </w:p>
        </w:tc>
      </w:tr>
      <w:tr>
        <w:trPr>
          <w:trHeight w:val="3948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List1"/>
              <w:jc w:val="both"/>
              <w:rPr>
                <w:bCs/>
                <w:i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u w:val="single"/>
                <w:lang w:val="cs-CZ"/>
              </w:rPr>
              <w:t>SVĚTOVÝ TRH:</w:t>
            </w:r>
            <w:r>
              <w:rPr>
                <w:sz w:val="18"/>
                <w:szCs w:val="18"/>
                <w:lang w:val="cs-CZ"/>
              </w:rPr>
              <w:t xml:space="preserve">  Přestože dlouhodobě prochází kurz 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US $ vůči € výraznými výkyvy, oproti situaci před 2 týdny se nezměnil, k 25.9. byl 1,29 US $/€ (1,29 k 13.9.). Brazilský real a argentinské peso vůči euru za poslední 2 týdny oslabily: k 25.9. byl kurz 2,62 BRL/€ a 6,06 ARS/€ (2,59 BRL/€ a 5,96 ARS/€ k 11.9.). Cena ropy (Brent) oproti vývoji v minulých týdnech sice klesá ale k 25.9. se stále držela kolem 110 $/barel (115 $/barel k 11.9., 113 $/barel k 28.8.). Index námořní dopravy BDI se stále drží na velmi nízké úrovni, zejména vzhledem k vrcholu z r. 2008, kdy dosáhl téměř 12000 bodů; k 25.9. to bylo 763 bodů (662 bodů k 11.9., 724 bodů k 28.8.).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Světové vývozní ceny pšen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stoupají, přičemž ceny v USA převyšují ceny v Evropě zejména v důsledku sucha a opožděné sklizně ozimů v USA: US SRW fob Gulf 351 $/t (+11 $/t oproti ceně před 2 týdny), US HRW fob Gulf 381 $/t (+14 $/t), Australia ASW 349 $/t (+2 $/t), Black Sea feed fob 330 $/t (+10 $/t), Black Sea milling 4th grade 345 $/t (+15 $/t), Argentina Trigo Up River 335 $/t (beze změny), Canada CWRS 13,5% St Lawrence – cena neuvedena (381 $/t před 23 týdny).</w:t>
            </w:r>
          </w:p>
          <w:p>
            <w:pPr>
              <w:pStyle w:val="NoList1"/>
              <w:jc w:val="both"/>
              <w:rPr>
                <w:bCs/>
                <w:iCs/>
                <w:sz w:val="18"/>
                <w:szCs w:val="18"/>
                <w:lang w:val="cs-CZ"/>
              </w:rPr>
            </w:pPr>
            <w:r>
              <w:rPr>
                <w:bCs/>
                <w:iCs/>
                <w:sz w:val="18"/>
                <w:szCs w:val="18"/>
                <w:lang w:val="cs-CZ"/>
              </w:rPr>
              <w:t xml:space="preserve">Burzovní kotace pro pšenici US SRW (Chicago) a US HRW (Kansas) z dlouhodobého hlediska rostou. Krátkodobé kotace pro pšenici US SRW se drží kolem 326 – 330 $/t (prosinec 2012 resp. březen 2013), dlouhodobé kontrakty jsou jen mírně nižší – kolem 320 $/t (prosinec 2013). Krátkodobé kotace pro pšenici US HRW jsou kolem 335 – 339 $/t (prosinec 2012 resp. březen 2013), zatímco ceny dlouhodobých kontraktů jsou typicky o něco nižší – kolem 327 $/t. Krátkodobé kotace potravinářské pšenice v EU (Paříž) jsou výrazně vyšší než kotace na příští rok: 261 €/t na listopad 2012, 260 €/t na leden 2013, 231 €/t na listopad 2013.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Světové vývozní ceny kukuř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oproti cenám pšenice klesly, ale stále jsou celkově vysoké: US 3YC Gulf fob 319 $/t (-1 $/t oproti ceně před 2 týdny), Argentina Feed Up River 269 $/t (-11 $/t), Brazil Feed Paranagua 265 $/t (-17 $/t), Black Sea Feed 285 $/t (-20 $/t). Burzovní kotace kukuřice (Chicago) jsou na nejbližší měsíce výrazně nižší, než ceny u dlouhodobých kontraktů: kolem 294 $/t (prosinec 2012 a březen 2013) oproti 251 $/t (prosinec 2013). Krátkodobé burzovní kotace pro kukuřici v EU (Paříž) jsou výrazně vyšší, než kotace na příští rok: 241 – 242 €/t na listopad 2012 až leden 2013 oproti 216 €/t na listopad 2013. </w:t>
            </w:r>
          </w:p>
          <w:p>
            <w:pPr>
              <w:pStyle w:val="NoList1"/>
              <w:jc w:val="both"/>
              <w:rPr>
                <w:bCs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u w:val="single"/>
                <w:lang w:val="cs-CZ"/>
              </w:rPr>
              <w:t>Světový obchod v uplynulých týdnech:</w:t>
            </w:r>
            <w:r>
              <w:rPr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Egypt</w:t>
            </w:r>
            <w:r>
              <w:rPr>
                <w:bCs/>
                <w:sz w:val="18"/>
                <w:szCs w:val="18"/>
                <w:lang w:val="cs-CZ"/>
              </w:rPr>
              <w:t xml:space="preserve"> koupil 300 tis. t pšenice z Francie a Rumunska za 348 </w:t>
            </w:r>
            <w:r>
              <w:rPr>
                <w:sz w:val="18"/>
                <w:szCs w:val="18"/>
                <w:lang w:val="cs-CZ"/>
              </w:rPr>
              <w:t>$/t</w:t>
            </w:r>
            <w:r>
              <w:rPr>
                <w:bCs/>
                <w:sz w:val="18"/>
                <w:szCs w:val="18"/>
                <w:lang w:val="cs-CZ"/>
              </w:rPr>
              <w:t xml:space="preserve"> c&amp;f.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Irák</w:t>
            </w:r>
            <w:r>
              <w:rPr>
                <w:bCs/>
                <w:sz w:val="18"/>
                <w:szCs w:val="18"/>
                <w:lang w:val="cs-CZ"/>
              </w:rPr>
              <w:t xml:space="preserve"> koupil 150 tis. t pšenice z Ruska za 412 - 413,89 $/t.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Jordánsko</w:t>
            </w:r>
            <w:r>
              <w:rPr>
                <w:bCs/>
                <w:sz w:val="18"/>
                <w:szCs w:val="18"/>
                <w:lang w:val="cs-CZ"/>
              </w:rPr>
              <w:t xml:space="preserve"> koupilo 100 tis. t pšenice zřejmě z Ukrajiny za 360 </w:t>
            </w:r>
            <w:r>
              <w:rPr>
                <w:sz w:val="18"/>
                <w:szCs w:val="18"/>
                <w:lang w:val="cs-CZ"/>
              </w:rPr>
              <w:t>$/t</w:t>
            </w:r>
            <w:r>
              <w:rPr>
                <w:bCs/>
                <w:sz w:val="18"/>
                <w:szCs w:val="18"/>
                <w:lang w:val="cs-CZ"/>
              </w:rPr>
              <w:t xml:space="preserve"> c&amp;f.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Sýrie</w:t>
            </w:r>
            <w:r>
              <w:rPr>
                <w:bCs/>
                <w:sz w:val="18"/>
                <w:szCs w:val="18"/>
                <w:lang w:val="cs-CZ"/>
              </w:rPr>
              <w:t xml:space="preserve"> koupila 50 tis. t pšenice zřejmě z Černomořské oblasti za 286 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€/t </w:t>
            </w:r>
            <w:r>
              <w:rPr>
                <w:bCs/>
                <w:sz w:val="18"/>
                <w:szCs w:val="18"/>
                <w:lang w:val="cs-CZ"/>
              </w:rPr>
              <w:t xml:space="preserve">c&amp;f.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Tunisko</w:t>
            </w:r>
            <w:r>
              <w:rPr>
                <w:bCs/>
                <w:sz w:val="18"/>
                <w:szCs w:val="18"/>
                <w:lang w:val="cs-CZ"/>
              </w:rPr>
              <w:t xml:space="preserve"> koupilo 50 tis. t tvrdé pšenice různého původu za 414 </w:t>
            </w:r>
            <w:r>
              <w:rPr>
                <w:sz w:val="18"/>
                <w:szCs w:val="18"/>
                <w:lang w:val="cs-CZ"/>
              </w:rPr>
              <w:t>$/t</w:t>
            </w:r>
            <w:r>
              <w:rPr>
                <w:bCs/>
                <w:sz w:val="18"/>
                <w:szCs w:val="18"/>
                <w:lang w:val="cs-CZ"/>
              </w:rPr>
              <w:t xml:space="preserve"> c&amp;f. Dále Tunisko koupilo 125 tis. t krmného ječmene různého původu za 333 – 338 </w:t>
            </w:r>
            <w:r>
              <w:rPr>
                <w:sz w:val="18"/>
                <w:szCs w:val="18"/>
                <w:lang w:val="cs-CZ"/>
              </w:rPr>
              <w:t>$/t</w:t>
            </w:r>
            <w:r>
              <w:rPr>
                <w:bCs/>
                <w:sz w:val="18"/>
                <w:szCs w:val="18"/>
                <w:lang w:val="cs-CZ"/>
              </w:rPr>
              <w:t xml:space="preserve"> c&amp;f.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Jižní Korea</w:t>
            </w:r>
            <w:r>
              <w:rPr>
                <w:bCs/>
                <w:sz w:val="18"/>
                <w:szCs w:val="18"/>
                <w:lang w:val="cs-CZ"/>
              </w:rPr>
              <w:t xml:space="preserve"> koupila 133 tis. t kukuřice z Jižní Ameriky za 307 </w:t>
            </w:r>
            <w:r>
              <w:rPr>
                <w:sz w:val="18"/>
                <w:szCs w:val="18"/>
                <w:lang w:val="cs-CZ"/>
              </w:rPr>
              <w:t>$/t</w:t>
            </w:r>
            <w:r>
              <w:rPr>
                <w:bCs/>
                <w:sz w:val="18"/>
                <w:szCs w:val="18"/>
                <w:lang w:val="cs-CZ"/>
              </w:rPr>
              <w:t xml:space="preserve"> c&amp;f, a dalších 65 tis. t kukuřice různého původu za 309 </w:t>
            </w:r>
            <w:r>
              <w:rPr>
                <w:sz w:val="18"/>
                <w:szCs w:val="18"/>
                <w:lang w:val="cs-CZ"/>
              </w:rPr>
              <w:t>$/t</w:t>
            </w:r>
            <w:r>
              <w:rPr>
                <w:bCs/>
                <w:sz w:val="18"/>
                <w:szCs w:val="18"/>
                <w:lang w:val="cs-CZ"/>
              </w:rPr>
              <w:t xml:space="preserve"> c&amp;f.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92D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92D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  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259,8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2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230,8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229,0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      €/t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    --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 237,8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    -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208,3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240,3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256,5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PL Zachodni                                   222,87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UKUŘICE krmná        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6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210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203,69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ŽITO potravinářské        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2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161,81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pšen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na rozdíl od cen na ostatních světových trzích ceny pšenice v EU v posledních 2 týdnech klesly a  koncem září byly cca o 10 €/t nižší než ceny v USA: FR Rouen 259 €/t (-6 €/t oproti ceně před 2 týdny), UK London feed FOB - cena neuvedena (181 €/t před 49 týdny), pro srovnání US SRW Fob Gulf 271 €/t (+6 €/t). 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ječmen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na rozdíl od vývoje světových cen pšenice, ceny ječmene v EU klesly a dostaly se dokonce pod úroveň cen z Černomořské oblasti: FI Dlvd Naantali feed 202 €/t (stejně jako před 2 týdny), FR Dlvd Rouen feed 238 €/t (-6 €/t),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FR Dlvd Rouen malting 247 €/t (-5 €/t), UK London feed FOB - cena neuvedena, pro srovnání Black Sea feed FOB 247 €/t (+6 €/t oproti ceně před 2 týdny). 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kukuř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klesly pod hranici cen v USA: FR Bordeaux - cena neuvedena (cena před 8 týdny 257 €/t), HU Budapešť 232 €/t (-22 €/t), pro srovnání US 3YC Gulf FOB 246 €/t (-3 €/t oproti ceně před 2 týdny).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 xml:space="preserve">DG AGRI zveřejni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aktualizované odhady bilance obilovin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pro EU 27 na r. 2012/13: odhad využitelné produkce je 276,2 mil. t, dovozy ve výši 13,9 mil. t, celkové dostupné množství obilovin 327 mil. t, celková spotřeba 269,8 mil. t, vývozy 22,6 mil. t, a konečné zásoby (k 30.6.2013) mají dosáhnout cca 32,4 mil. t. Odhad ploch obilovin na r. 2012 je 57,4 mil. ha (+2,6% meziročně), z toho odhad ploch pšenice je 23,1 mil. ha (-0,4% meziročně), ječmen 12,5 mil. ha (+4,5%), kukuřice 9,7 mil. ha (+8%), žito 2,4 mil. ha (+5,9%). DG AGRI odhaduje celkovou produkci obilovin v EU 27 v r. 2012/13 na 276,2 mil. t, z toho pšenice 125,6 mil. t (-2,4% meziročně), ječmen 54,4 mil. t (+5,8% meziročně), kukuřice 57,5 mil. t (-15,5%), žito 8,1 mil. t (+22,2%). Odhad celkové produkce obilovin EU 27 dle Stratégie Grain 270,5 mil. t, Toepfer 272 mil. t.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Intervenční zásoby EU 27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– k 21.9.2012 se v intervenčních zásobách nacháze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19 323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(SE 19 176 t a FR 147 t), celé toto množství je vyhrazeno pro program pomoci nejchudším v EU na r. 2012. Dosud bylo pro jeho realizaci odebráno 141 411 t ječmene (údaj po odečtení ztrát), z toho 16 856 v DE, 75 301 ve FI, 43 844 v SE, 5 161 t v UK a 249 tun ve FR. </w:t>
            </w:r>
            <w:r>
              <w:rPr>
                <w:i w:val="false"/>
                <w:iCs/>
                <w:sz w:val="18"/>
                <w:szCs w:val="18"/>
              </w:rPr>
              <w:t xml:space="preserve">V období </w:t>
            </w:r>
            <w:r>
              <w:rPr>
                <w:b/>
                <w:i w:val="false"/>
                <w:iCs/>
                <w:sz w:val="18"/>
                <w:szCs w:val="18"/>
              </w:rPr>
              <w:t>od 19.9.2012 do 25.9.2012</w:t>
            </w:r>
            <w:r>
              <w:rPr>
                <w:i w:val="false"/>
                <w:iCs/>
                <w:sz w:val="18"/>
                <w:szCs w:val="18"/>
              </w:rPr>
              <w:t xml:space="preserve"> 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365 tis. t pšenice, 33 tis. t pšenice tvrdé, 24 tis. t pšeničné mouky, 12,5 tis. t ječmene, 32 tis. t kukuřice, 140 t žita a 800 t ovsa, a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58 tis. t pšenice, 1 tis. t pšeničné mouky, 58 tis. t pšenice tvrdé, 52,5 tis. t kukuřice a 2 tis. t ječmene (pouze vybrané položky). Výrazný pokles produkce pšenice se očekává v ESP, PT, PL, RO, DE, ale i CZ (produkce 3,7 mil. t). V případě ječmene se největší pokles produkce očekává u PT, ESP, FI, RO, BG, SK a opět CZ (produkce 1,6 mil. t). Propad produkce kukuřice bude v HU, RO a BG. </w:t>
            </w:r>
            <w:r>
              <w:rPr>
                <w:b/>
                <w:i w:val="false"/>
                <w:iCs/>
                <w:sz w:val="18"/>
                <w:szCs w:val="18"/>
              </w:rPr>
              <w:t>Dovoz do EU za 13 týdnů hosp. r. 2012/13</w:t>
            </w:r>
            <w:r>
              <w:rPr>
                <w:i w:val="false"/>
                <w:iCs/>
                <w:sz w:val="18"/>
                <w:szCs w:val="18"/>
              </w:rPr>
              <w:t xml:space="preserve"> dosahuje 2,5 mil. t (3,9 mil. t v m.r. 2011/12, 2,4 mil. t před 2 lety), </w:t>
            </w:r>
            <w:r>
              <w:rPr>
                <w:b/>
                <w:i w:val="false"/>
                <w:iCs/>
                <w:sz w:val="18"/>
                <w:szCs w:val="18"/>
              </w:rPr>
              <w:t>vývoz z EU</w:t>
            </w:r>
            <w:r>
              <w:rPr>
                <w:i w:val="false"/>
                <w:iCs/>
                <w:sz w:val="18"/>
                <w:szCs w:val="18"/>
              </w:rPr>
              <w:t xml:space="preserve"> dosahuje 5,8 mil. t (5,4 mil. t v m.r. 2011/12, 8,5 mil. t před 2 lety). EU je zatím čistým vývozcem 3,3 mil. t obilovin (1,5 mil. t loni, 6,1 mil. t předloni). Rekordně vysoké jsou zatím zejména vývozy ječmene, dobrá bilance je také u vývozu pšenice, kde je zatím EU cenově konkurenceschopná oproti ostatním světovým trhům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  <w:r>
          <w:rPr>
            <w:vanish/>
            <w:sz w:val="20"/>
            <w:szCs w:val="20"/>
          </w:rPr>
          <w:drawing>
            <wp:inline distT="0" distB="0" distL="0" distR="0">
              <wp:extent cx="2743200" cy="274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cs="Times New Roman"/>
      <w:b/>
      <w:bCs/>
      <w:sz w:val="24"/>
      <w:szCs w:val="24"/>
      <w:lang w:val="cs-CZ" w:bidi="ar-SA"/>
    </w:rPr>
  </w:style>
  <w:style w:type="character" w:styleId="CharChar4">
    <w:name w:val=" Char Char4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i/>
      <w:sz w:val="24"/>
      <w:szCs w:val="24"/>
      <w:lang w:val="cs-CZ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1:00Z</dcterms:created>
  <dc:creator>Hrčková Irena</dc:creator>
  <dc:description/>
  <cp:keywords/>
  <dc:language>en-US</dc:language>
  <cp:lastModifiedBy>szif03047</cp:lastModifiedBy>
  <cp:lastPrinted>2012-04-27T09:45:00Z</cp:lastPrinted>
  <dcterms:modified xsi:type="dcterms:W3CDTF">2012-10-03T08:15:00Z</dcterms:modified>
  <cp:revision>189</cp:revision>
  <dc:subject/>
  <dc:title>Řídící výbor pro SOT - obiloviny</dc:title>
</cp:coreProperties>
</file>