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6699"/>
          <w:sz w:val="20"/>
          <w:szCs w:val="20"/>
        </w:rPr>
        <w:t>Závazná pravidla poskytování finančních prostředků v oblasti vod v roce 2007 a způsobu kontroly jejich užit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1 k zákonu č. 622/2006 Sb., o státním rozpočtu České republiky na rok 2007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4952"/>
      </w:tblGrid>
      <w:tr>
        <w:trPr/>
        <w:tc>
          <w:tcPr>
            <w:tcW w:w="4120" w:type="dxa"/>
            <w:tcBorders/>
            <w:shd w:fill="00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lánek: 37417</w:t>
            </w:r>
          </w:p>
        </w:tc>
        <w:tc>
          <w:tcPr>
            <w:tcW w:w="4952" w:type="dxa"/>
            <w:tcBorders/>
            <w:shd w:fill="00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ydáno: 9.1.2007</w:t>
            </w:r>
          </w:p>
        </w:tc>
      </w:tr>
    </w:tbl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eastAsia="Verdana" w:cs="Tahoma" w:ascii="Verdana" w:hAnsi="Verdana"/>
          <w:color w:val="000000"/>
          <w:sz w:val="16"/>
          <w:szCs w:val="16"/>
        </w:rPr>
        <w:t>Závazná pravidla poskytování finančních prostředků v oblasti vod v roce 2007 a způsobu kontroly jejich užití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eastAsia="Verdana" w:cs="Tahoma" w:ascii="Verdana" w:hAnsi="Verdana"/>
          <w:color w:val="000000"/>
          <w:sz w:val="16"/>
          <w:szCs w:val="16"/>
        </w:rPr>
        <w:t>Podle závazných pravidel poskytování finančních prostředků v oblasti vod v roce 2007 a způsobu kontroly jejich užití se poskytují finanční prostředky k úhradě výdajů na opatření ve veřejném zájmu, na základě priorit stanovených Ministerstvem zemědělství pro rok 2007, zejména na: A) prevenci před povodněmi, B) odstraňování povodňových škod, C) obnovu, odbahnění a rekonstrukci rybníků a zřizování vodních děl k ochraně před povodněmi a suchem, D) podporu procesu plánování v oblasti vod, E) ostatní opatření ve vodním hospodářstv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?subject=Z&#225;vazn&#225;%20pravidla%20poskytov&#225;n&#237;%20finan&#269;n&#237;ch%20prost&#345;edk&#367;%20v%20oblasti%20vod%20v%20roce%202007%20a%20zp&#367;sobu%20kontroly%20jejich%20u&#382;it&#237;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9:00Z</dcterms:created>
  <dc:creator>Regionální agrární komora</dc:creator>
  <dc:description/>
  <cp:keywords/>
  <dc:language>en-US</dc:language>
  <cp:lastModifiedBy>Regionální agrární komora</cp:lastModifiedBy>
  <dcterms:modified xsi:type="dcterms:W3CDTF">2007-01-22T13:09:00Z</dcterms:modified>
  <cp:revision>2</cp:revision>
  <dc:subject/>
  <dc:title>Závazná pravidla poskytování finančních prostředků v oblasti vod v roce 2007 a způsobu kontroly jejich užití</dc:title>
</cp:coreProperties>
</file>