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2"/>
      </w:tblGrid>
      <w:tr>
        <w:trPr/>
        <w:tc>
          <w:tcPr>
            <w:tcW w:w="9222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Náměstkem ministra zemědělství pro lesní a vodní hospodářství se stal Roman Schindler</w:t>
            </w:r>
          </w:p>
          <w:p>
            <w:pPr>
              <w:pStyle w:val="Normlnweb"/>
              <w:rPr/>
            </w:pPr>
            <w:r>
              <w:rPr/>
              <w:t xml:space="preserve">Ministr zemědělství </w:t>
            </w:r>
            <w:hyperlink r:id="rId2">
              <w:r>
                <w:rPr>
                  <w:rStyle w:val="InternetLink"/>
                </w:rPr>
                <w:t>Petr Gandalovič</w:t>
              </w:r>
            </w:hyperlink>
            <w:r>
              <w:rPr/>
              <w:t xml:space="preserve"> dnes jmenoval do funkce náměstka pro lesní a vodní hospodářství Ing. Romana Schindlera. RNDr. Pavel Punčochář, který byl dosud pověřený výkonem funkce náměstka pro tuto sekci, zůstává ve funkci vrchního ředitele úseku vodního hospodářství.</w:t>
            </w:r>
          </w:p>
          <w:p>
            <w:pPr>
              <w:pStyle w:val="Normlnweb"/>
              <w:rPr/>
            </w:pPr>
            <w:r>
              <w:rPr/>
              <w:t>Ing. Roman Schindler působil od roku 2002 jako tajemník sekce vodního a lesního hospodářství, pro kterou byl nyní jmenován náměstkem. Předtím byl zaměstnán na České zemědělské univerzitě a poté ve společnosti Chiradent Praha Strašnice jako ekonomický ředitel a ve společnosti R Dent jako ředitel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 xml:space="preserve">&lt;&lt;&lt; Zpět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e.cz/Index.aspx?ch=267" TargetMode="External"/><Relationship Id="rId3" Type="http://schemas.openxmlformats.org/officeDocument/2006/relationships/hyperlink" Target="http://portal.gov.cz/wps/portal/_s.155/6966/_s.155/10202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30:00Z</dcterms:created>
  <dc:creator>Regionální agrární komora</dc:creator>
  <dc:description/>
  <cp:keywords/>
  <dc:language>en-US</dc:language>
  <cp:lastModifiedBy>Regionální agrární komora</cp:lastModifiedBy>
  <dcterms:modified xsi:type="dcterms:W3CDTF">2007-01-17T09:30:00Z</dcterms:modified>
  <cp:revision>2</cp:revision>
  <dc:subject/>
  <dc:title>Náměstkem ministra zemědělství pro lesní a vodní hospodářství se stal Roman Schindler</dc:title>
</cp:coreProperties>
</file>