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30. srpna 2012                                    35. týden kalendářního roku                                                                           9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340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364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328,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335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297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   --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  334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  291,7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2152 $</w:t>
            </w:r>
          </w:p>
        </w:tc>
      </w:tr>
      <w:tr>
        <w:trPr>
          <w:trHeight w:val="394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List1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  <w:lang w:val="cs-CZ"/>
              </w:rPr>
              <w:t>SVĚTOVÝ TRH:</w:t>
            </w:r>
            <w:r>
              <w:rPr>
                <w:sz w:val="18"/>
                <w:szCs w:val="18"/>
                <w:lang w:val="cs-CZ"/>
              </w:rPr>
              <w:t xml:space="preserve">  Během posledních týdnů kurz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€ vůči US $ posílil, </w:t>
            </w:r>
            <w:r>
              <w:rPr>
                <w:sz w:val="18"/>
                <w:szCs w:val="18"/>
                <w:lang w:val="cs-CZ"/>
              </w:rPr>
              <w:t xml:space="preserve">k 28.8.2012 byla jeho hodnota 1,25 </w:t>
            </w:r>
            <w:r>
              <w:rPr>
                <w:bCs/>
                <w:iCs/>
                <w:sz w:val="18"/>
                <w:szCs w:val="18"/>
                <w:lang w:val="cs-CZ"/>
              </w:rPr>
              <w:t>US $/€ (1,21 k 24.7.2012).</w:t>
            </w:r>
            <w:r>
              <w:rPr>
                <w:bCs/>
                <w:iCs/>
                <w:color w:val="92D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Cena ropy (Brent) nadále stoupá, k 28.8. byla cena 113 $/barel (103 $/barel k 24.7., 98 $/barel k 10.7.)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Index cen námořní dopravy BDI poklesl,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k 28.8. dosahoval hodnoty 724 bodů (1003 bodů k 24.7.)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Vývozní ceny obilovin jsou nadále na vysoké úrovni. Hlavními příčinami jsou zejména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 </w:t>
            </w:r>
            <w:r>
              <w:rPr>
                <w:bCs/>
                <w:iCs/>
                <w:sz w:val="18"/>
                <w:szCs w:val="18"/>
                <w:lang w:val="pl-PL"/>
              </w:rPr>
              <w:t>sucho v USA, nižší sklizeň v oblasti Černého moře a celkově napjatá situace v dostupnosti obilovin v globálním měřítku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pl-PL"/>
              </w:rPr>
              <w:t xml:space="preserve">Světové vývozní ceny pšenice </w:t>
            </w:r>
            <w:r>
              <w:rPr>
                <w:bCs/>
                <w:iCs/>
                <w:sz w:val="18"/>
                <w:szCs w:val="18"/>
                <w:lang w:val="pl-PL"/>
              </w:rPr>
              <w:t>dosáhly svého vrcholu kolem 21.8.2012, poté následoval mírný pokles: US SRW fob Gulf 336 $/t (- 2 $/t oproti ceně před 4 týdny),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US HRW fob Gulf 359 $/t (+1 $/t),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Australia ASW 344 $/t (beze změny), Black Sea feed fob 295 $/t ( beze změny), Black Sea milling 4th grade 310 $/t (+5 $/t), Argentina Trigo Up River 335 $/t (+ 5 $/t), Canada CWRS 13,5% St Lawrence – cena neuvedena (381 $/t před 19 týdny)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Burzovní kotace u pšenice US SRW a US HRW (Chicago) v posledním týdnu poklesly cca o 10 - 15 $/t, krátkodobé kotace (září 2012) jsou k 28.8.2012 cca o 10 $/t  níže než kotace dlouhodobé (březen 2013)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V EU kotace potravinářské pšenice (Paříž) také poklesly (kolem 260 €/t), rozdíl mezi krátkodobými a dlouhodobými kontrakty však není tak patrný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pl-PL"/>
              </w:rPr>
              <w:t>Světové vývozní ceny kukuřice:</w:t>
            </w:r>
            <w:r>
              <w:rPr>
                <w:bCs/>
                <w:iCs/>
                <w:sz w:val="18"/>
                <w:szCs w:val="18"/>
                <w:lang w:val="pl-PL"/>
              </w:rPr>
              <w:t xml:space="preserve"> US 3YC Gulf fob 330 $/t (-13 $/t oproti ceně před 4 týdny),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Argentina Feed Up River 291 $/t (beze změny), Brazil Feed Paranagua 289 $/t (-4 $/t),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Black Sea Feed 310 $/t (+7 $/t)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 </w:t>
            </w:r>
            <w:r>
              <w:rPr>
                <w:bCs/>
                <w:iCs/>
                <w:sz w:val="18"/>
                <w:szCs w:val="18"/>
                <w:lang w:val="pl-PL"/>
              </w:rPr>
              <w:t>Burzovní kotace kukuřice USA (CME) jsou nyní kolem 311 $/t, mezi krátkodobými a dlouhodobými kontrakty nejsou významné rozdíly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Burzovní kotace kukuřice v EU se pohybují kolem 255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€/t. Na základě bilanční zprávy</w:t>
            </w:r>
            <w:r>
              <w:rPr>
                <w:b/>
                <w:bCs/>
                <w:iCs/>
                <w:sz w:val="18"/>
                <w:szCs w:val="18"/>
                <w:lang w:val="pl-PL"/>
              </w:rPr>
              <w:t xml:space="preserve"> IGC</w:t>
            </w:r>
            <w:r>
              <w:rPr>
                <w:bCs/>
                <w:iCs/>
                <w:sz w:val="18"/>
                <w:szCs w:val="18"/>
                <w:lang w:val="pl-PL"/>
              </w:rPr>
              <w:t xml:space="preserve"> za měsíc srpen činí odhad </w:t>
            </w:r>
            <w:r>
              <w:rPr>
                <w:b/>
                <w:bCs/>
                <w:iCs/>
                <w:sz w:val="18"/>
                <w:szCs w:val="18"/>
                <w:lang w:val="pl-PL"/>
              </w:rPr>
              <w:t xml:space="preserve">světové produkce obilovin </w:t>
            </w:r>
            <w:r>
              <w:rPr>
                <w:bCs/>
                <w:iCs/>
                <w:sz w:val="18"/>
                <w:szCs w:val="18"/>
                <w:lang w:val="pl-PL"/>
              </w:rPr>
              <w:t>1 776 mil. t (1 810 mil. t v předchozí zprávě; 1 849 mil. t v r. 2011/12), spotřeba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klesla na 1 809 mil. t (1 839 mil. t v předchozí zprávě; 1 844 mil. t v r. 2011/12)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Odhad konečných zásob klesl na 338 mil. t, tj. minimum za posledních 5 let (337 mil. t v předchozí zprávě; 371 mil. t v r. 2011/12).</w:t>
            </w:r>
          </w:p>
          <w:p>
            <w:pPr>
              <w:pStyle w:val="NoList1"/>
              <w:jc w:val="both"/>
              <w:rPr>
                <w:color w:val="92D050"/>
                <w:sz w:val="18"/>
                <w:szCs w:val="18"/>
                <w:lang w:val="pl-PL"/>
              </w:rPr>
            </w:pPr>
            <w:r>
              <w:rPr>
                <w:bCs/>
                <w:iCs/>
                <w:sz w:val="18"/>
                <w:szCs w:val="18"/>
                <w:lang w:val="pl-PL"/>
              </w:rPr>
              <w:t xml:space="preserve">Odhad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pl-PL"/>
              </w:rPr>
              <w:t>světové produkce pšenice</w:t>
            </w:r>
            <w:r>
              <w:rPr>
                <w:bCs/>
                <w:iCs/>
                <w:sz w:val="18"/>
                <w:szCs w:val="18"/>
                <w:lang w:val="pl-PL"/>
              </w:rPr>
              <w:t xml:space="preserve"> v r. 2012/13 snížen 662 mil. t (665 mil. t v předchozí zprávě; 696 mil. t v r. 2011/12), spotřeba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klesla na 679 mil. t (682 mil. t v předchozí zprávě; 692 mil. t v r. 2011/12)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Odhad konečných zásob klesl na 180 mil. t, tj. nejnižší úroveň za poslední 4 roky (183 mil. t v předchozí zprávě; 197 mil. t v r. 2011/12)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Odhad produkce meziročně klesl hl. z důvodu snížení  sklizně pšenice v Rusku (41 mil. t), v Austrálii (23 mil. t.), na Ukrajině (13 mil. t), v Kazachstánu (11 mil. t), v Argentině (12 mil. t) a v EU (133 mil. t).  Mírné zvýšení sklizně pšenice je naopak odhadováno pro USA (62 mil. t) a Kanadu (27 mil. t)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. </w:t>
            </w:r>
            <w:r>
              <w:rPr>
                <w:bCs/>
                <w:iCs/>
                <w:sz w:val="18"/>
                <w:szCs w:val="18"/>
                <w:lang w:val="pl-PL"/>
              </w:rPr>
              <w:t xml:space="preserve">Odhad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pl-PL"/>
              </w:rPr>
              <w:t>světové produkce kukuřice</w:t>
            </w:r>
            <w:r>
              <w:rPr>
                <w:bCs/>
                <w:iCs/>
                <w:sz w:val="18"/>
                <w:szCs w:val="18"/>
                <w:lang w:val="pl-PL"/>
              </w:rPr>
              <w:t xml:space="preserve"> v r. 2012/13 byl dle IGC snížen na 838 mil. t (864 mil. t v předchozí zprávě; 875 mil. t v r.2011/12), spotřeba byla snížena na 853 mil. t (878 mil. t v předchozí zprávě; 870 mil. t v r.2011/12)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Odhad konečných zásob klesl na 120 mil. t, což je minimální úroveň za posledních 5 let (115 mil. t v předchozí zprávě; 134 mil. t v r.2011/12)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Hlavní podíl na této napjaté situaci má pokles odhahů produkce v USA (275 mil. t) díky nepřiznivému průběhu počasí (sucho)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Mírný meziroční pokles produkce je odhadován též pro EU (60 mil. t), Ukrajinu (20 mil.t) a Argentinu (21 mil. t). Zvýšení produkce kukuřice je nicméně přepodkládáno pro Brazílii (73 mil. t).</w:t>
            </w:r>
            <w:r>
              <w:rPr>
                <w:bCs/>
                <w:i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pl-PL"/>
              </w:rPr>
              <w:t>Světový obchod v uplynulých týdnech:</w:t>
            </w:r>
            <w:r>
              <w:rPr>
                <w:b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u w:val="single"/>
                <w:lang w:val="pl-PL"/>
              </w:rPr>
              <w:t>Alžírsko</w:t>
            </w:r>
            <w:r>
              <w:rPr>
                <w:sz w:val="18"/>
                <w:szCs w:val="18"/>
                <w:lang w:val="pl-PL"/>
              </w:rPr>
              <w:t xml:space="preserve"> koupilo 350 tis. t potr. pšenice různého původu za</w:t>
            </w:r>
            <w:r>
              <w:rPr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340,50-341,00 $/t</w:t>
            </w:r>
            <w:r>
              <w:rPr>
                <w:bCs/>
                <w:sz w:val="18"/>
                <w:szCs w:val="18"/>
                <w:lang w:val="pl-PL"/>
              </w:rPr>
              <w:t xml:space="preserve"> c&amp;f k dodání v září/říjnu. Alžírsko dále koupilo 400 tis. t pšenice tvrdé různého původu (pravděpodobně z Kanady) za 410 </w:t>
            </w:r>
            <w:r>
              <w:rPr>
                <w:sz w:val="18"/>
                <w:szCs w:val="18"/>
                <w:lang w:val="pl-PL"/>
              </w:rPr>
              <w:t>$/t</w:t>
            </w:r>
            <w:r>
              <w:rPr>
                <w:bCs/>
                <w:sz w:val="18"/>
                <w:szCs w:val="18"/>
                <w:lang w:val="pl-PL"/>
              </w:rPr>
              <w:t xml:space="preserve"> c&amp;f k dodání v říjnu.  </w:t>
            </w:r>
            <w:r>
              <w:rPr>
                <w:bCs/>
                <w:sz w:val="18"/>
                <w:szCs w:val="18"/>
                <w:u w:val="single"/>
                <w:lang w:val="pl-PL"/>
              </w:rPr>
              <w:t>Egypt</w:t>
            </w:r>
            <w:r>
              <w:rPr>
                <w:bCs/>
                <w:sz w:val="18"/>
                <w:szCs w:val="18"/>
                <w:lang w:val="pl-PL"/>
              </w:rPr>
              <w:t xml:space="preserve"> koupil 180 tis. t pšenice původem z Ruska/Rumunska za 319 – 323,38 </w:t>
            </w:r>
            <w:r>
              <w:rPr>
                <w:sz w:val="18"/>
                <w:szCs w:val="18"/>
                <w:lang w:val="pl-PL"/>
              </w:rPr>
              <w:t>$/t</w:t>
            </w:r>
            <w:r>
              <w:rPr>
                <w:bCs/>
                <w:sz w:val="18"/>
                <w:szCs w:val="18"/>
                <w:lang w:val="pl-PL"/>
              </w:rPr>
              <w:t xml:space="preserve"> fob.</w:t>
            </w:r>
            <w:r>
              <w:rPr>
                <w:b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pl-PL"/>
              </w:rPr>
              <w:t>Jordánsko</w:t>
            </w:r>
            <w:r>
              <w:rPr>
                <w:bCs/>
                <w:sz w:val="18"/>
                <w:szCs w:val="18"/>
                <w:lang w:val="pl-PL"/>
              </w:rPr>
              <w:t xml:space="preserve"> koupilo 100 tis. t pšenice různého původu (pravděpodobně z oblasti Černého moře) za cenu 344 </w:t>
            </w:r>
            <w:r>
              <w:rPr>
                <w:sz w:val="18"/>
                <w:szCs w:val="18"/>
                <w:lang w:val="pl-PL"/>
              </w:rPr>
              <w:t>$/t</w:t>
            </w:r>
            <w:r>
              <w:rPr>
                <w:bCs/>
                <w:sz w:val="18"/>
                <w:szCs w:val="18"/>
                <w:lang w:val="pl-PL"/>
              </w:rPr>
              <w:t xml:space="preserve"> c&amp;f.</w:t>
            </w:r>
            <w:r>
              <w:rPr>
                <w:bCs/>
                <w:color w:val="92D05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pl-PL"/>
              </w:rPr>
              <w:t xml:space="preserve">Saudská Arábie </w:t>
            </w:r>
            <w:r>
              <w:rPr>
                <w:bCs/>
                <w:sz w:val="18"/>
                <w:szCs w:val="18"/>
                <w:lang w:val="pl-PL"/>
              </w:rPr>
              <w:t xml:space="preserve">koupila 290 tis. t potravinářské pšenice původem z EU, Austrálie a Severní a Jižní Ameriky za 366,46 – 379,50 </w:t>
            </w:r>
            <w:r>
              <w:rPr>
                <w:sz w:val="18"/>
                <w:szCs w:val="18"/>
                <w:lang w:val="pl-PL"/>
              </w:rPr>
              <w:t>$/t</w:t>
            </w:r>
            <w:r>
              <w:rPr>
                <w:bCs/>
                <w:sz w:val="18"/>
                <w:szCs w:val="18"/>
                <w:lang w:val="pl-PL"/>
              </w:rPr>
              <w:t xml:space="preserve"> c&amp;f k dodání v říjnu/listopadu. 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2D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92D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263,9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2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229,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225,1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    €/t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246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233,9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232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201,8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238,9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237,5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             224,05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6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229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23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79,48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Ceny obilovin v EU sledují vývoj na světovém trhu, jejich úroveň je nicméně nižší než v USA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pšenice: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FR Rouen 263 €/t (+6 €/t oproti ceně před 4 týdny), UK London feed FOB - cena neuvedena (181 €/t před 45 týdny), pro srovnání US SRW Fob Gulf 267 €/t (-12 €/t)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ječmene</w:t>
            </w:r>
            <w:r>
              <w:rPr>
                <w:bCs/>
                <w:i w:val="false"/>
                <w:iCs/>
                <w:sz w:val="18"/>
                <w:szCs w:val="18"/>
              </w:rPr>
              <w:t>: FI Dlvd Naantali feed 203 €/t (+ 20 €/t oproti ceně před 4 týdny), FR Dlvd Rouen feed 234 €/t (-1 €/t),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FR Dlvd Rouen malting 248 €/t (-1 €/t oproti ceně před 4 týdny), UK London feed FOB - cena neuvedena, pro srovnání Black Sea feed FOB 235 €/t (-8 €/t oproti ceně před 4 týdny)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ývozní ceny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FR Bordeaux - cena neuvedena(cena před 4 týdny 257 €/t), HU Budapešť 243 €/t (+23 €/t), pro srovnání US 3YC Gulf FOB 263 €/t (-20 €/t). DG AGRI předložila aktualizovanou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ilanci obilovin pro EU 27 na hosp. r. 2011/12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využitelná produkce obilovin je 284,7 mil. t, odhad dovozů vzrostl na 14,3 mil. t (13,8 mil. t v předchozím odhadu) a odhad celkového množství dostupných obilovin tak vzrostl na 335,6 mil. t (335,1 mil. t v předchozím odhadu). Odhad celkové spotřeby činí 271,3 mil. t. Odhad vývozů byl zvýšen na 26,2 mil. t (24,6 mil. t v předchozím odhadu). Odhad konečných zásob k 30.6.2012 činí 35,9 mil. t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Aktuální odhad ploch obilovin pro sklizeň r. 2012 v EU 27: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obiloviny celkem 57,2 mil. ha (+2,3 % oproti roku 2011), pšenice setá 23 mil. ha (-0,9 %), pšenice tvrdá (+8,2 %), ječmen (+3,9 %), kukuřice (+8,8 %), žito (+4,1 %), oves (+3,4 %). Odhadován je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meziroční pokles produkce obilovin (278,6 mil.t)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o 2,2 % mil. t oproti m.r. 2011/12 (hl. kukuřice -11 % a pšenice -1 %)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– k 29.8.2012 se v intervenčních zásobách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39 123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FI 14 979 t, SE 23 748 t a FR 396 t), celé toto množství je vyhrazeno pro program pomoci nejchudším v EU na r. 2012. Dosud bylo pro jeho realizaci odebráno 120 412 t ječmene (údaj po odečtení ztrát), z toho 16 856 v DE, 60 323 ve FI, 41 072 v SE a 5 161 t v UK. </w:t>
            </w:r>
            <w:r>
              <w:rPr>
                <w:i w:val="false"/>
                <w:iCs/>
                <w:sz w:val="18"/>
                <w:szCs w:val="18"/>
              </w:rPr>
              <w:t xml:space="preserve">V období </w:t>
            </w:r>
            <w:r>
              <w:rPr>
                <w:b/>
                <w:i w:val="false"/>
                <w:iCs/>
                <w:sz w:val="18"/>
                <w:szCs w:val="18"/>
              </w:rPr>
              <w:t>od 22.8.2012 do 28.8.2012</w:t>
            </w:r>
            <w:r>
              <w:rPr>
                <w:i w:val="false"/>
                <w:iCs/>
                <w:sz w:val="18"/>
                <w:szCs w:val="18"/>
              </w:rPr>
              <w:t xml:space="preserve"> 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368 tis. t pšenice, 5 tis. t pšenice tvrdé, 19 tis. t pšeničné mouky, 189 tis. t ječmene, 13 tis. t kukuřice, 205 t žita a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76 tis. t pšenice, 616 t pšeničné mouky, 19 tis. t pšenice tvrdé, 127 tis. t kukuřice a 234 t čiroku (pouze vybrané položky).</w:t>
            </w:r>
            <w:r>
              <w:rPr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9 týdnů hosp. r. 2012/13</w:t>
            </w:r>
            <w:r>
              <w:rPr>
                <w:i w:val="false"/>
                <w:iCs/>
                <w:sz w:val="18"/>
                <w:szCs w:val="18"/>
              </w:rPr>
              <w:t xml:space="preserve"> dosahuje 1,9 mil. t (3,3 mil. t v m.r. 2011/12),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3,6 mil. t (3,2 mil. t v m.r. 2011/12)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  <w:r>
          <w:rPr>
            <w:vanish/>
            <w:sz w:val="20"/>
            <w:szCs w:val="20"/>
          </w:rPr>
          <w:drawing>
            <wp:inline distT="0" distB="0" distL="0" distR="0">
              <wp:extent cx="274320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b/>
      <w:bCs/>
      <w:sz w:val="24"/>
      <w:szCs w:val="24"/>
      <w:lang w:val="cs-CZ" w:bidi="ar-SA"/>
    </w:rPr>
  </w:style>
  <w:style w:type="character" w:styleId="CharChar4">
    <w:name w:val=" Char Char4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i/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1:00Z</dcterms:created>
  <dc:creator>Hrčková Irena</dc:creator>
  <dc:description/>
  <cp:keywords/>
  <dc:language>en-US</dc:language>
  <cp:lastModifiedBy>10000469</cp:lastModifiedBy>
  <cp:lastPrinted>2012-04-27T09:45:00Z</cp:lastPrinted>
  <dcterms:modified xsi:type="dcterms:W3CDTF">2012-09-04T08:13:00Z</dcterms:modified>
  <cp:revision>27</cp:revision>
  <dc:subject/>
  <dc:title>Řídící výbor pro SOT - obiloviny</dc:title>
</cp:coreProperties>
</file>