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drawing>
          <wp:inline distT="0" distB="0" distL="0" distR="0">
            <wp:extent cx="3215005" cy="1077595"/>
            <wp:effectExtent l="0" t="0" r="0" b="0"/>
            <wp:docPr id="1" name="1logo agrarni kom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 agrarni kom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určeno KAK, RAK a O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ňové zpravodajství AK ČR 2012, č. 6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ilovi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21.8. bylo sklizeno téměř 97 % obilovin a skoro 100 % řep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znivé počasí v minulém týdnu umožnilo výrazně urychlit sklizeň. Přírůstek byl 217 tis. ha. V loňském roce bylo k 23.8. sklizeno jen 79 % ploch obilovin a 98 % řep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 letošních žní je obdobou průběhu sklizně v r. 2009, kdy bylo ke stejnému datu sklizeno 96 % obilo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ětší dosud nesklizené plochy obilovin jsou v Plzeňském kraji 20,5 tis. ha, Jihočeském 5 a Královehradeckém kraji 4,6 tis. ha. V Jihomoravském a Zlínském kraji byla sklizeň zcela ukončena, v ostatních krajích zbývá sklidit v Ústeckém 3,6, Středočeském a Praze 3,1, Moravskoslezském 3, Pardubickém 2, Karlovarském 1,3, Libereckém a Vysočině 1 a v Olomouckém 0,5 tis.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ud bylo sklizeno 5 690 tis. t, to je o 31 % méně než loni kdy se sklidilo 8 285 tis.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ud dosažený hektarový výnos obilovin 4,46 t je o 1,14 t nižší než loňský 5,6 t. Pouze Královehradecký má ve srovnání s rokem 2011 vyšší hektarový výnos o 0,2 t. Největší propady ve stejném srovnání jsou v krajích Jihomoravském 3,28, Zlínském 2,21, Ústeckém 1,68, Ústeckém 1,68, Olomouckém, Plzeňském 1,1 a Moravskoslezském 1,09 t/ha. V ostatních krajích je propad do 1 t/ha. V roce 2011 dosáhly všechny kraje vyšší hektarový výnos než 5 t, 3 kraje dokonce vyšší než 6 t. V letošním roce je nad 5 t/ha pouze Královehradecký kraj a Vysočina. Nad 6 t není žád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týče druhů obilovin je největší propad v hektarovém výnosu u ozimého ječmene o 0,6 , jarního ječmene o 0,45 a pšenice ozimé 0,27 t. Mírně vyšší výnos je u žita o 0,25 a ovsa 0,22 t/ha. Tyto dvě obiloviny však zaujímají pouze 81 tis. ha, to je 6 % z celkové sklizňové plochy obilo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ovnání průměrných hektarových výnosů obilovin a řepky s rokem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12"/>
        <w:gridCol w:w="1357"/>
        <w:gridCol w:w="745"/>
        <w:gridCol w:w="1712"/>
        <w:gridCol w:w="1357"/>
        <w:gridCol w:w="745"/>
      </w:tblGrid>
      <w:tr>
        <w:trPr>
          <w:trHeight w:val="31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 t/ha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y t/ha</w:t>
            </w:r>
          </w:p>
        </w:tc>
      </w:tr>
      <w:tr>
        <w:trPr>
          <w:trHeight w:val="60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tivní 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21.8. 2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finitivní 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 21.8. 2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ex</w:t>
            </w:r>
          </w:p>
        </w:tc>
      </w:tr>
      <w:tr>
        <w:trPr>
          <w:trHeight w:val="3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a Prah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ehradeck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i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ínsk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rakticky ukončené sklizně řepky při hektarovém výnosu 2,8 t, stejném jako v loňském roce, bylo sklizeno 1 119 127 t, loni to bylo 1 046 071 t, to je o 73 tis. t více. Vyšší než loňský hektarový výnos dosáhly kraje Jihočeský, Plzeňský, Liberecký, Královehradecký, Pardubický, Vysočina a Olomoucký kraj. Největší výpadek ve srovnání s loňskem měl Jihomoravský kraj 0,86, Zlínský 0,34 a Moravskoslezský 0,3 t/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013"/>
        <w:gridCol w:w="868"/>
        <w:gridCol w:w="879"/>
        <w:gridCol w:w="1013"/>
        <w:gridCol w:w="1020"/>
        <w:gridCol w:w="1080"/>
        <w:gridCol w:w="1260"/>
        <w:gridCol w:w="1080"/>
        <w:gridCol w:w="1056"/>
      </w:tblGrid>
      <w:tr>
        <w:trPr>
          <w:trHeight w:val="683" w:hRule="atLeast"/>
        </w:trPr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33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3300"/>
                <w:u w:val="single"/>
              </w:rPr>
              <w:t>Česká republika</w:t>
            </w:r>
          </w:p>
        </w:tc>
      </w:tr>
      <w:tr>
        <w:trPr>
          <w:trHeight w:val="67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6600"/>
                <w:sz w:val="20"/>
                <w:szCs w:val="20"/>
              </w:rPr>
              <w:t>Stav ke dni: 21.8. 20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šenice ozim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šenice jarn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čmen ozim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čmen jar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Ž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v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itik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iloviny celke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Řepka</w:t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elkově ke sklizni (ha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6 0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 3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 0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4 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 323 2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1 319</w:t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klizeno ke dni aktualizace (ha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9 2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 7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 5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0 2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 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 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 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 277 0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 391</w:t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díl sklizených ploch (%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7,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9,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9,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8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0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6,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9,77</w:t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elkově sklizeno (t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 291 7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2 6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4 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 259 8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 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 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2 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 689 7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1 119 127</w:t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Průměrný výnos (t/ha) </w:t>
            </w: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20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5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5,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2,80</w:t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Průměrný výnos (t/ha) </w:t>
            </w: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20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1. srpna 2012</w:t>
        <w:tab/>
        <w:tab/>
        <w:tab/>
        <w:t>Zpracovali: Ing. Jan Záhorka , tel:606 755 0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alerie Ivašková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i/>
        <w:i/>
        <w:iCs/>
        <w:sz w:val="16"/>
        <w:lang w:val="de-DE" w:eastAsia="en-US"/>
      </w:rPr>
    </w:pPr>
    <w:r>
      <w:rPr>
        <w:rFonts w:cs="Book Antiqua" w:ascii="Book Antiqua" w:hAnsi="Book Antiqua"/>
        <w:i/>
        <w:iCs/>
        <w:sz w:val="16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5486400" cy="0"/>
              <wp:effectExtent l="0" t="5080" r="635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45pt" to="440.95pt,8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/>
    </w:pPr>
    <w:r>
      <w:rPr>
        <w:rFonts w:cs="Book Antiqua" w:ascii="Book Antiqua" w:hAnsi="Book Antiqua"/>
        <w:i/>
        <w:iCs/>
        <w:sz w:val="16"/>
        <w:lang w:val="de-DE"/>
      </w:rPr>
      <w:t xml:space="preserve">Štěpánská 63, 110 00 Praha 1, tel.: 224 215 946, fax: 224 215 944, e-mail: </w:t>
    </w:r>
    <w:hyperlink r:id="rId1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sekretariat@akcr.cz</w:t>
      </w:r>
    </w:hyperlink>
    <w:r>
      <w:rPr>
        <w:rFonts w:cs="Book Antiqua" w:ascii="Book Antiqua" w:hAnsi="Book Antiqua"/>
        <w:i/>
        <w:iCs/>
        <w:sz w:val="16"/>
        <w:lang w:val="de-DE"/>
      </w:rPr>
      <w:t xml:space="preserve">  </w:t>
    </w:r>
  </w:p>
  <w:p>
    <w:pPr>
      <w:pStyle w:val="Foo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xx">
    <w:name w:val="xxx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4:00Z</dcterms:created>
  <dc:creator>xxx</dc:creator>
  <dc:description/>
  <cp:keywords/>
  <dc:language>en-US</dc:language>
  <cp:lastModifiedBy>xxx</cp:lastModifiedBy>
  <cp:lastPrinted>2012-08-21T14:44:00Z</cp:lastPrinted>
  <dcterms:modified xsi:type="dcterms:W3CDTF">2012-08-21T13:00:00Z</dcterms:modified>
  <cp:revision>5</cp:revision>
  <dc:subject/>
  <dc:title> </dc:title>
</cp:coreProperties>
</file>