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left="3540" w:hanging="0"/>
        <w:jc w:val="both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69850</wp:posOffset>
            </wp:positionV>
            <wp:extent cx="1485900" cy="838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157480</wp:posOffset>
                </wp:positionV>
                <wp:extent cx="63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35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2.4pt;width:0pt;height:0pt" type="_x0000_t32">
                <v:stroke color="#9735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Místní akční skupina Opavsko,</w:t>
      </w:r>
      <w:r>
        <w:rPr>
          <w:rFonts w:cs="Century Gothic" w:ascii="Century Gothic" w:hAnsi="Century Gothic"/>
          <w:sz w:val="18"/>
          <w:szCs w:val="18"/>
        </w:rPr>
        <w:t xml:space="preserve"> občanské sdružení</w:t>
        <w:br/>
        <w:t>Opavská 228, 747 41 Hradec nad Moravicí, Czech Republic</w:t>
        <w:br/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www.masopavsko.cz</w:t>
        </w:r>
      </w:hyperlink>
      <w:r>
        <w:rPr>
          <w:rFonts w:cs="Century Gothic" w:ascii="Century Gothic" w:hAnsi="Century Gothic"/>
          <w:sz w:val="18"/>
          <w:szCs w:val="18"/>
        </w:rPr>
        <w:t xml:space="preserve">     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info@masopavsko.cz</w:t>
        </w:r>
      </w:hyperlink>
      <w:r>
        <w:rPr>
          <w:rFonts w:cs="Century Gothic" w:ascii="Century Gothic" w:hAnsi="Century Gothic"/>
          <w:sz w:val="18"/>
          <w:szCs w:val="18"/>
        </w:rPr>
        <w:t xml:space="preserve">       IČ: 270 23 818</w:t>
      </w:r>
    </w:p>
    <w:p>
      <w:pPr>
        <w:pStyle w:val="Normal"/>
        <w:tabs>
          <w:tab w:val="clear" w:pos="708"/>
          <w:tab w:val="left" w:pos="51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ážení partneři, milí kolegové,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řijměte, prosím, srdečné pozvání na </w:t>
      </w:r>
      <w:r>
        <w:rPr>
          <w:rFonts w:cs="Century Gothic" w:ascii="Century Gothic" w:hAnsi="Century Gothic"/>
          <w:b/>
          <w:sz w:val="20"/>
          <w:szCs w:val="20"/>
        </w:rPr>
        <w:t>Dožínkové slavnosti 2012</w:t>
      </w:r>
      <w:r>
        <w:rPr>
          <w:rFonts w:cs="Century Gothic" w:ascii="Century Gothic" w:hAnsi="Century Gothic"/>
          <w:sz w:val="20"/>
          <w:szCs w:val="20"/>
        </w:rPr>
        <w:t xml:space="preserve">, 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teré se uskuteční v</w:t>
      </w:r>
      <w:r>
        <w:rPr>
          <w:rFonts w:cs="Century Gothic" w:ascii="Century Gothic" w:hAnsi="Century Gothic"/>
          <w:b/>
          <w:sz w:val="20"/>
          <w:szCs w:val="20"/>
        </w:rPr>
        <w:t> sobotu 8. září 2012 v areálu Mlýna U vodníka Slámy</w:t>
      </w:r>
      <w:r>
        <w:rPr>
          <w:rFonts w:cs="Century Gothic" w:ascii="Century Gothic" w:hAnsi="Century Gothic"/>
          <w:sz w:val="20"/>
          <w:szCs w:val="20"/>
        </w:rPr>
        <w:t xml:space="preserve">* 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  <w:ins w:id="0" w:author="uživatel" w:date="2012-08-15T11:23:00Z"/>
        </w:rPr>
      </w:pPr>
      <w:r>
        <w:rPr>
          <w:rFonts w:cs="Century Gothic" w:ascii="Century Gothic" w:hAnsi="Century Gothic"/>
          <w:sz w:val="20"/>
          <w:szCs w:val="20"/>
        </w:rPr>
        <w:t xml:space="preserve">a budou spojené s prezentací a ochutnávkou regionálních specialit. 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sz w:val="20"/>
          <w:szCs w:val="20"/>
        </w:rPr>
        <w:t>Hlavní atrakcí bude soutěž „O zlatý koláč 2012“. Výsledky soutěžení nejlepších amatérských pekařů z Opavska, Hlučínska a blízkého okolí můžete sami ochutnat. Dále se můžete těšit na další dobroty: klobásy, salámy, opékaná masa, sýry, mošty, medové perníky, piva z malých pivovarů i moravská vína, ale také tradiční řemeslné výrobky. V doprovodném programu vystoupí hudební i taneční skupiny a harmonikáři. Pro děti i dospělé jsou připraveny zábavné soutěže, ukázky jezdeckého umění i projížďky bryčkou.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setkání s Vámi se těší s přátelským pozdravem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g. Jiří Krist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ředseda sdružení Místní akční skupiny Opavsko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Mlýnská 1, Háj ve Slezsku – Lhota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* Koláčová koordinátorka: Kamila Kohoutková, +420 731 414 142, 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: kamila_kohoutkova@centrum.cz</w:t>
      </w:r>
    </w:p>
    <w:sectPr>
      <w:footerReference w:type="default" r:id="rId5"/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05155" cy="4032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21005" cy="421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10565" cy="39624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96" r="-5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45593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956945" cy="5435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084580" cy="311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744220" cy="3778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</w:p>
  <w:p>
    <w:pPr>
      <w:pStyle w:val="Bezmez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vropský zemědělský fond pro rozvoj venkova: Evropa investuje do venkovských oblastí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opavsko.cz/" TargetMode="External"/><Relationship Id="rId4" Type="http://schemas.openxmlformats.org/officeDocument/2006/relationships/hyperlink" Target="mailto:info@masopavsko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3:00Z</dcterms:created>
  <dc:creator>Manager</dc:creator>
  <dc:description/>
  <dc:language>en-US</dc:language>
  <cp:lastModifiedBy>uživatel</cp:lastModifiedBy>
  <cp:lastPrinted>2012-08-15T12:03:00Z</cp:lastPrinted>
  <dcterms:modified xsi:type="dcterms:W3CDTF">2012-08-15T10:06:00Z</dcterms:modified>
  <cp:revision>3</cp:revision>
  <dc:subject/>
  <dc:title>Místní akční skupina Opavsko, občanské sdružení</dc:title>
</cp:coreProperties>
</file>