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781F" w:val="clear"/>
        <w:spacing w:lineRule="auto" w:line="360"/>
        <w:jc w:val="both"/>
        <w:outlineLvl w:val="2"/>
        <w:rPr>
          <w:rFonts w:ascii="Verdana" w:hAnsi="Verdana" w:cs="Verdana"/>
          <w:b/>
          <w:b/>
          <w:bCs/>
          <w:color w:val="FFFFFF"/>
          <w:sz w:val="23"/>
          <w:szCs w:val="23"/>
        </w:rPr>
      </w:pPr>
      <w:r>
        <w:rPr>
          <w:rFonts w:cs="Verdana" w:ascii="Verdana" w:hAnsi="Verdana"/>
          <w:b/>
          <w:bCs/>
          <w:color w:val="FFFFFF"/>
          <w:sz w:val="23"/>
          <w:szCs w:val="23"/>
        </w:rPr>
        <w:t>Nový Zákoník práce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studovali jsme znění nového Zákoníku práce, které vešlo v platnost od 1. 1. 2007 a z desítek uskutečněných změn jsme pro Vás vybrali ty, o kterých si myslíme, že jste o nich v médiích neslyšeli, ale budou mít praktický dopad do života zaměstnanců a zaměstnavatelů.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3, odst. 2 - zaměstnavatel nesmí zaměstnanci za porušení povinností ukládat peněžní postihy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1, odst. 2) - pro uzavření smlouvy písemnou formou stačí, dojde-li k písemnému návrhu a k jeho písemnému přijetí, projevy účastníků nemusí být na téže listině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4, odst. 3 - pracovní smlouva může být sjednána jen písemně (dosud bylo možné pracovní poměr v délce do 1 měsíce uzavřít ústně, ovšem tato možnost se používala pouze ojediněle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5, odst. 2 - do zkušební doby se překážky v práci nezapočítávají vůbec (dosud se překážky v práci do zkušební doby nezapočítávají od 10ti dnů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41, odst. 3 - převést zaměstnance na jinou práci je možné i pokud s tím zaměstnanec nesouhlasí (pokud není možné dosáhnout účelu přeložení dle předchozích bodů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46 - ovšem pokud zaměstnanec s převedením nesouhlasí, je potřeba to projednat s odbory, nutné to není pouze v případě, že přeložení netrvá déle než 21 pracovních dnů v roce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51 výpovědní doba se sjednocuje pro zaměstnance i zaměstnavatele a činí nejméně 2 měsíce (už tedy neplatí 3 měsíční výpověďní doba u organizačních změn - je to vyváženo zvýšením odstupného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57 - zaměstnanci nelze dát výpověď, když porušuje léčebný režim v době, kdy čerpá náhradu mzdy od zaměstnavatele za nepřítomnost v práci z důvodu pracovních neschopnosti či karantény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66, odst 1) - ve zkušební době nelze rozvázat PP v době prvních 14 dnů trvání pracovní neschopnosti (tento paragraf, i když poměrně významně narušuje vlastní princip zkušební doby zřejmě souvisí s vyplácením náhrady mzdy při nemoci po dobu prvních 14 dnů zaměstnavateli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67, odst. 1 - odstupné se zvyšuje na 3-násobek, při ukončení PP pro pracovní úraz či nemoc z povolání se zavádí nové odstupné ve výši 12-násobku průměrného výdělku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75 - roční limit hodin u DPP se zvyšuje na 150 hod.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83, odst. 1) vyrovnávací období u nerovnoměrně rozvržené pracovní doby se zkracuje z roku na 26 týdnů, pouze v kolektivní smlouvě je možné dohodnout zvýšení na rok (resp. 52 týdnů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84 u konta pracovní doby lze rozvrhnout práci 1 týden dopředu, tam kde se konto pracovní doby nepoužije, platí stávající 2 týdny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93, odst. 4) - také práce přesčas a noční práce § 94, odst. 1) se v průměru (max 8 hod.) musí vejít do období 26 týdnů (v KS lze dojednat 52 týdnů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96, odst. 1) - nově vymezuje, co je potřeba evidovat u jednotlivých zaměstnanců z hlediska pracovní doby (dosud bylo pouze stanoveno pravidlo, že je povinné pracovní dobu evidovat, ale né co a jak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11, odst. 1) odměna z dohod konaných mimo pracovní poměr (DPČ a DPP) nesmí být nižší než minimální mzda (dosud se na dohody minimální mzda a minimální mzdové tarify nevztahovaly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13, odst. 3) - 4) - mzda musí být sjednána předem a zaměstnanec musí obdržet mzdový výměr nejpozději v den nástupu do práce, změny ve mzdě musí zaměstnavatel oznámit zaměstnanci písemně nejpozději v den, kdy ke změně dojde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16 příplatek za práci v noci musí činit nejméně 10% průměrného výdělku (dosud je to nejméně 6 Kč/hod.) </w:t>
      </w:r>
    </w:p>
    <w:p>
      <w:pPr>
        <w:pStyle w:val="Normlnweb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17 příplatek za práci ve zdraví ztíženém prostředí musí činit nejméně 10% minimální mzdy (dosud je to stejně jako u noční práce min. 6 Kč/hod.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18 nově se do Zákoníku práce povinně zavádí příplatek za práci v sobotu a neděli, a to ve výši nejméně 10% průměrného výdělku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147, odst. 3) nejsou povoleny peněžní záruky či smluvní pokuty, jsou možné pouze srážky na základě dohody o srážkách ze mzdy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03, odst. 2) - rozšiřuje se doba náhrady mzdy (placené volno) při odběru krve a jiných biologických materiálů, a to až na 48/96 hodin (pravidla pro stanovení doby jsou poměrně komplikovaná, takže je nebudeme celá vypisovat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14 dovolená za odpracované dny se nově počítá z každých 21 (dosud 22) odpracovaných dnů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18, odst. 3) pokud nebylo možné dovolenou vyčerpat do konce následujícího roku z důvodu čerpání rodičovské dovolené, vyčerpá se tato dovolená až po RD (převratné ustanovení, škoda, že na jeho absenci v roce 2004 doplatilo dost maminek a nikde se nedovolaly pomoci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23, odst. 1) krácení dovolené - stejně jako u dovolené za odpracované dny se po 100 zameškaných dnech krátí za každých 21 dnů (dnes 22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34, odst. 2) dohodu o prohloubení kvalifikace lze uzavřít už od 75.000 Kč (dosud to bylo možné od 100.00 Kč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48, odst. 2) zaměstnavatel je oprávněn v nezbytném rozsahu prohlídky zaměstnanců (k předcházení škody), prohlídky musí provádět osoba stejného pohlaví a musí být dodržena ochrana osobnosti (viz Občanský zákoník § 11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55 odpovědnost za svěřené hodnoty - místo písemného potvrzení (to je stav dosud) bude požadována dohoda o odpovědnosti za ztrátu svěřených předmětů, předměty nad 50.000 Kč mohou být zaměstnanci svěřeny výhradně na tuto dohodu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68, odst. 2) za odložené věci ručí zaměstnavatel nově až do výše 10.000 Kč (nyní 5.000 Kč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79, odst. 3) o volných pracovních místech je zaměstnavatel povinen informovat i zaměstnance agentury práce, kteří jsou u něj přiděleni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280, odst. 2) povinnosti spojené s povinným informováním zaměstnanců se nevztahují na firmy do 10 zaměstnanců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13, odst. 2) na žádost zaměstnance se potvrzení o průměrném výdělku (při ukončení pracovního poměru) vydává na odděleném potvrzení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16 - zaměstnanci nesmějí k soukromým účelům využívat prostředky zaměstnavatele, vč. elektronické pošty atd. a zaměstnavatel má možnost toto přiměřeně kontrolovat , ovšem současně nenarušovat soukromí zaměstnanců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18 pracovně-právní vztah dle § 3 nemůže vzniknout mezi manžely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34 doručování písemností je možné i elektronicky, ale pouze na adresu, kterou zaměstnanec výslovně udal a je nutné písemnosti podepisovat elektronickým certifikovaným podpisem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36, odst. 3) a 4) stanovuje konkrétnější pravidla pro případ, že zaměstnanec nevyzvedne písemnost odeslanou zaměstnavatelem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37 nově zavádí pravidla pro doručování písemnosti zaměstnancem zaměstnavateli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71, odst. 6) k náhradě za ztrátu výdělku se doplňuje kromě limitu ukončení výplaty dosažením 65 let také ukončení datem přiznání starobního důchodu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76, odst. 2) náklady na pohřeb se navyšují až do výše 20.000 Kč (nyní 10.000 Kč)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77, odst. 2) doplňuje se náhrada nákladů pozůstalým ve výši 50 nebo 80% průměrného výdělku podle toho kolik osob zesnulý zaměstnanec vyživoval </w:t>
      </w:r>
    </w:p>
    <w:p>
      <w:pPr>
        <w:pStyle w:val="Normlnweb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§ 378, odst. 1) jednorázové odškodnění pozůstalým se zvyšuje na 240.000 Kč každému (dosud 80.000 Kč/dítě, 50.000 Kč/manžel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3:00Z</dcterms:created>
  <dc:creator>Regionální agrární komora</dc:creator>
  <dc:description/>
  <cp:keywords/>
  <dc:language>en-US</dc:language>
  <cp:lastModifiedBy>Regionální agrární komora</cp:lastModifiedBy>
  <dcterms:modified xsi:type="dcterms:W3CDTF">2007-01-15T09:44:00Z</dcterms:modified>
  <cp:revision>2</cp:revision>
  <dc:subject/>
  <dc:title>Nový Zákoník práce</dc:title>
</cp:coreProperties>
</file>