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4994824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10.7. do 24.7.20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77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57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9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23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35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7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18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26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7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78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99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9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05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6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8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06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4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28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6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85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21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76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2 79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6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3 03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64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6"/>
          <w:szCs w:val="16"/>
        </w:rPr>
        <w:t xml:space="preserve">Parita FCA </w:t>
      </w:r>
      <w:r>
        <w:rPr>
          <w:rFonts w:cs="Arial" w:ascii="Arial" w:hAnsi="Arial"/>
          <w:sz w:val="16"/>
          <w:szCs w:val="16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6"/>
          <w:szCs w:val="16"/>
        </w:rPr>
        <w:t xml:space="preserve">Parita DDP – </w:t>
      </w:r>
      <w:r>
        <w:rPr>
          <w:rFonts w:cs="Arial" w:ascii="Arial" w:hAnsi="Arial"/>
          <w:b w:val="false"/>
          <w:sz w:val="16"/>
          <w:szCs w:val="16"/>
        </w:rPr>
        <w:t>místo, do kterého má být zboží dodáno, ujednané místo určení</w:t>
      </w:r>
    </w:p>
    <w:p>
      <w:pPr>
        <w:pStyle w:val="Heading5"/>
        <w:ind w:left="851" w:firstLine="565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pravu hradí prodávající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ínající sklizeň řepky olejné a obilovin, z pohledu počasí a stavu vegetace dává odpověď na dosahovanou kvalitu sklizené suroviny. Tyto faktory mají vliv i na zvýšení c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výšení ceny za poslední sledované období se projevuje prakticky u všech komodit. Nejvýraznější je u řepky olejné o 679,- Kč/t. a potravinářské pšenice  o 502,- Kč/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obchodech na PBB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távk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0 t Tritikale , FCA ČR  á 5300,- Kč/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tun cukr krystal, jakost EU II. parita DDP cena 810,-EUR/t. á 50kg pap.pyt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tun cukr krystal, jakost EU II. parita DDP cena 20500,-Kč/t. á BigBag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ští burzovní seance Plodinové burzy Brno v roce 201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koná v úterý dne 7.8.2012,  v 10,30 ho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va MZe - Agentura pro zemědělství a venkov Brno. Kotlářská 53,  I.patro 101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902/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nkovní spojení: GE Money Bank č.ú.: 194701576/0600 , IČO: 48533149 , DIČ: CZ48533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PBB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bb@d-net.cz</w:t>
                              </w:r>
                            </w:hyperlink>
                            <w:r>
                              <w:rPr/>
                              <w:t xml:space="preserve"> 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bb@pbb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mobil 734200230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lodinová burza Brno., Kotlářská 902/53, 602 00 Br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Bankovní spojení: GE Money Bank č.ú.: 194701576/0600 , IČO: 48533149 , DIČ: CZ485331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PBB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 E-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bb@d-net.cz</w:t>
                        </w:r>
                      </w:hyperlink>
                      <w:r>
                        <w:rPr/>
                        <w:t xml:space="preserve"> 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bb@pbb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mobil 734200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BB.cz/" TargetMode="External"/><Relationship Id="rId5" Type="http://schemas.openxmlformats.org/officeDocument/2006/relationships/hyperlink" Target="mailto:pbb@d-net.cz" TargetMode="External"/><Relationship Id="rId6" Type="http://schemas.openxmlformats.org/officeDocument/2006/relationships/hyperlink" Target="mailto:pbb@pbb.cz" TargetMode="External"/><Relationship Id="rId7" Type="http://schemas.openxmlformats.org/officeDocument/2006/relationships/hyperlink" Target="http://www.PBB.cz/" TargetMode="External"/><Relationship Id="rId8" Type="http://schemas.openxmlformats.org/officeDocument/2006/relationships/hyperlink" Target="mailto:pbb@d-net.cz" TargetMode="External"/><Relationship Id="rId9" Type="http://schemas.openxmlformats.org/officeDocument/2006/relationships/hyperlink" Target="mailto:pbb@pbb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7:00Z</dcterms:created>
  <dc:creator>Milan Pennert</dc:creator>
  <dc:description/>
  <dc:language>en-US</dc:language>
  <cp:lastModifiedBy>sekretářka</cp:lastModifiedBy>
  <cp:lastPrinted>2012-07-23T16:33:00Z</cp:lastPrinted>
  <dcterms:modified xsi:type="dcterms:W3CDTF">2012-08-02T10:47:00Z</dcterms:modified>
  <cp:revision>2</cp:revision>
  <dc:subject/>
  <dc:title>PODINOVÁ BURZA  BRNO</dc:title>
</cp:coreProperties>
</file>