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drawing>
          <wp:inline distT="0" distB="0" distL="0" distR="0">
            <wp:extent cx="3215005" cy="1077595"/>
            <wp:effectExtent l="0" t="0" r="0" b="0"/>
            <wp:docPr id="1" name="1logo agrarni kom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logo agrarni kom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určeno KAK, RAK a OA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ňové zpravodajství AK ČR 2012, č. 2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ilovi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 24.7. 2012 bylo sklizeno 105 163 ha obilovin, to je téměř 8 % celkové sklizňové plochy. Přírůstek oproti 17.7. je  55 790 ha, to je 4,2 %  ve vztahu k celkové sklizňové ploš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ce 2011 i 2010 bylo téměř ve stejnou dobu sklizeno 10 %, v roce 2009 již 14 % a v roce 2008 dokonce 19 %.</w:t>
      </w:r>
    </w:p>
    <w:p>
      <w:pPr>
        <w:pStyle w:val="Normal"/>
        <w:jc w:val="both"/>
        <w:rPr/>
      </w:pPr>
      <w:r>
        <w:rPr/>
        <w:t>Pro deštivé počasí je nástup do letošní sklizně pomalý. Stav ve sklizňové zralosti porostů by vyžadoval rychlejší tem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zimý ječm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 sklizeno 69 % sklizňové plochy s průměrným výnosem 4,15 t/ha, loni byl na celé sklizňové ploše o téměř 0,5 t vyšší.</w:t>
      </w:r>
    </w:p>
    <w:p>
      <w:pPr>
        <w:pStyle w:val="Normal"/>
        <w:jc w:val="both"/>
        <w:rPr/>
      </w:pPr>
      <w:r>
        <w:rPr/>
        <w:t>Největší aktuální snížení výnosu oproti loňsku je na 70 % sklizňové plochy v Jihomoravském kraji o 2,6 t/ha na pouhé 2,3 t/ha. Ve Zlínském kraji je snížení ve stejném srovnání o 0,7 t/ha, Plzeňském o 1,2 t/ha, Olomouckém o 0,6 t/ha, Středočeském o 0,5 t/ha, Ústeckém o 0,8 t/ha a Pardubickém o 0,7 t/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zimá pše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 sklizeno pouze 31 026 ha z celkové plochy 746 002 ha, to je jen 4,16 % s výnosem 3,64 t/ha, loni byl 5,78 t/ha na celé sklizňové ploše.</w:t>
      </w:r>
    </w:p>
    <w:p>
      <w:pPr>
        <w:pStyle w:val="Normal"/>
        <w:jc w:val="both"/>
        <w:rPr/>
      </w:pPr>
      <w:r>
        <w:rPr/>
        <w:t>V Jihomoravském kraji je na 15 % sklizených ploch výnos jen 2,1 t/ha, to je snížení ve srovnání s rokem 2011, kdy byl stejný jako celostátní průměr 5,78 t/ha, o 3,68 t/ha to je o 64 %. V Olomouckém kraji je na 6 % ploch snížení o 1,2 t/ha, ve Zlínském o 2,1 t/ha, ve Středočeském na 3,12 % sklizených ploch o 0,54 t/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rní ječm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ylo sklizeno jen 4933 ha, to je 1,73 % z celkové sklizňové plochy 284 326 ha s aktuálním výnosem 4,57 t/ha, loni byl 4,95 t/ha z celé sklizňové ploc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i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ylo sklizeno 684 ha, to je 2,24 % celkové sklizňové plochy 30 557 s výnosem 5,41 t/ha, loni byl 4,74 t z celé sklizňové ploc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itic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 celkové sklizňové plochy 44 200 ha bylo sklizeno 727 ha, to je 1,64 % s aktuálním výnosem 3,94 t/ha, loni byl 4,52 t/ha z celé sklizňové ploc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klizeň ovsa a jarní pšenice prakticky nezačal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Řepka –</w:t>
      </w:r>
      <w:r>
        <w:rPr/>
        <w:t xml:space="preserve"> z přehledu Svazu pěstitelů a zpracovatelů olejn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 </w:t>
      </w:r>
      <w:r>
        <w:rPr/>
        <w:t>s ohledem na časté srážky a zmlazené porosty pokračuje sklizeň velmi pomalu, celkově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ylo sklizeno cca 18 % ploch, nejméně na Vysočině 4% ploch, velmi zaostává Morava 10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5 % ploch, v Čechách 15-20%, nejvíce ve středních Čechách cca 35 %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 </w:t>
      </w:r>
      <w:r>
        <w:rPr/>
        <w:t>vzhledem k průběhu počasí bylo 60-70 % ploch předsklizňově ošetřeno, přesto je sklizeň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zdní, jako v předchozích dvou lete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 </w:t>
      </w:r>
      <w:r>
        <w:rPr/>
        <w:t>pod vlivem světových cen olejnin rostou dále ceny i na českém trhu, pohybují se od 12 5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 13 200 Kč/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 </w:t>
      </w:r>
      <w:r>
        <w:rPr/>
        <w:t>výnosy velmi proměnlivé od 1,0 do 4,2 t/ha, zdravé porosty mají vysokou HT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 </w:t>
      </w:r>
      <w:r>
        <w:rPr/>
        <w:t>objevuje se porůstání semen a poškození kroupami (obvykle lokální) v jižních Čechách 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 Vysočině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  </w:t>
      </w:r>
      <w:r>
        <w:rPr/>
        <w:t>aktuální odhad výnosu 2,75 t/ha (loni 2,8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 </w:t>
      </w:r>
      <w:r>
        <w:rPr/>
        <w:t>v Jihomoravském kraji je na téměř čtvrtině sklizených ploch výnos pouze 1,84 t/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6"/>
        <w:gridCol w:w="900"/>
        <w:gridCol w:w="768"/>
        <w:gridCol w:w="805"/>
        <w:gridCol w:w="805"/>
        <w:gridCol w:w="802"/>
        <w:gridCol w:w="802"/>
        <w:gridCol w:w="849"/>
        <w:gridCol w:w="1039"/>
        <w:gridCol w:w="806"/>
      </w:tblGrid>
      <w:tr>
        <w:trPr>
          <w:trHeight w:val="672" w:hRule="atLeast"/>
        </w:trPr>
        <w:tc>
          <w:tcPr>
            <w:tcW w:w="10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33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3300"/>
                <w:u w:val="single"/>
              </w:rPr>
              <w:t>Česká republika</w:t>
            </w:r>
          </w:p>
        </w:tc>
      </w:tr>
      <w:tr>
        <w:trPr>
          <w:trHeight w:val="666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FF6600"/>
              </w:rPr>
              <w:t>Stav ke dni: 24.7. 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šenice ozimá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šenice jarn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čmen ozim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čmen jarní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Žito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ve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ritikal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biloviny celkem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Řepka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lkově ke sklizni (h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6 0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9 37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8 0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4 3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 55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 7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 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 323 23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1 319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klizeno ke dni aktualizace (h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02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 73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 93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 16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 308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íl sklizených ploch (%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,1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9,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,7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,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,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,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,9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8,27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lkově sklizeno (t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 8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1 34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 5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 69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6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3 49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3 552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Průměrný výnos (t/ha)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5,7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4,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4,6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4,9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4,7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3,6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4,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5,3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2,8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Průměrný výnos (t/ha)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,6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,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,5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,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,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,9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,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24. července 2012</w:t>
        <w:tab/>
        <w:tab/>
        <w:tab/>
        <w:t>Zpracovali: Ing. Jan Záhorka , tel:606 755 02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Valerie Ivašková</w:t>
      </w:r>
    </w:p>
    <w:sectPr>
      <w:footerReference w:type="default" r:id="rId3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i/>
        <w:i/>
        <w:iCs/>
        <w:sz w:val="16"/>
        <w:lang w:val="de-DE" w:eastAsia="en-US"/>
      </w:rPr>
    </w:pPr>
    <w:r>
      <w:rPr>
        <w:rFonts w:cs="Book Antiqua" w:ascii="Book Antiqua" w:hAnsi="Book Antiqua"/>
        <w:i/>
        <w:iCs/>
        <w:sz w:val="16"/>
        <w:lang w:val="de-DE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07315</wp:posOffset>
              </wp:positionV>
              <wp:extent cx="5486400" cy="0"/>
              <wp:effectExtent l="0" t="5080" r="635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.45pt" to="440.95pt,8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jc w:val="center"/>
      <w:rPr/>
    </w:pPr>
    <w:r>
      <w:rPr>
        <w:rFonts w:cs="Book Antiqua" w:ascii="Book Antiqua" w:hAnsi="Book Antiqua"/>
        <w:i/>
        <w:iCs/>
        <w:sz w:val="16"/>
        <w:lang w:val="de-DE"/>
      </w:rPr>
      <w:t xml:space="preserve">Štěpánská 63, 110 00 Praha 1, tel.: 224 215 946, fax: 224 215 944, e-mail: </w:t>
    </w:r>
    <w:hyperlink r:id="rId1">
      <w:r>
        <w:rPr>
          <w:rStyle w:val="InternetLink"/>
          <w:rFonts w:cs="Book Antiqua" w:ascii="Book Antiqua" w:hAnsi="Book Antiqua"/>
          <w:i/>
          <w:iCs/>
          <w:sz w:val="16"/>
          <w:lang w:val="de-DE"/>
        </w:rPr>
        <w:t>sekretariat@akcr.cz</w:t>
      </w:r>
    </w:hyperlink>
    <w:r>
      <w:rPr>
        <w:rFonts w:cs="Book Antiqua" w:ascii="Book Antiqua" w:hAnsi="Book Antiqua"/>
        <w:i/>
        <w:iCs/>
        <w:sz w:val="16"/>
        <w:lang w:val="de-DE"/>
      </w:rPr>
      <w:t xml:space="preserve">  </w:t>
    </w:r>
  </w:p>
  <w:p>
    <w:pPr>
      <w:pStyle w:val="Footer"/>
      <w:rPr>
        <w:rFonts w:ascii="Book Antiqua" w:hAnsi="Book Antiqua" w:cs="Book Antiqua"/>
        <w:i/>
        <w:i/>
        <w:iCs/>
        <w:sz w:val="16"/>
        <w:lang w:val="de-DE"/>
      </w:rPr>
    </w:pPr>
    <w:r>
      <w:rPr>
        <w:rFonts w:cs="Book Antiqua" w:ascii="Book Antiqua" w:hAnsi="Book Antiqua"/>
        <w:i/>
        <w:iCs/>
        <w:sz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Xxx">
    <w:name w:val="xxx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ak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50:00Z</dcterms:created>
  <dc:creator>xxx</dc:creator>
  <dc:description/>
  <cp:keywords/>
  <dc:language>en-US</dc:language>
  <cp:lastModifiedBy>xxx</cp:lastModifiedBy>
  <cp:lastPrinted>2012-07-24T14:04:00Z</cp:lastPrinted>
  <dcterms:modified xsi:type="dcterms:W3CDTF">2012-07-24T13:31:00Z</dcterms:modified>
  <cp:revision>4</cp:revision>
  <dc:subject/>
  <dc:title> </dc:title>
</cp:coreProperties>
</file>