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7. červenec 2012                                    28. týden kalendářního roku                                                                           2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312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43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15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297,5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98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625,22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330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268,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236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18"/>
                <w:szCs w:val="18"/>
              </w:rPr>
              <w:t xml:space="preserve"> Od začátku července kurz </w:t>
            </w:r>
            <w:r>
              <w:rPr>
                <w:bCs/>
                <w:iCs/>
                <w:sz w:val="18"/>
                <w:szCs w:val="18"/>
              </w:rPr>
              <w:t xml:space="preserve">€ vůči US $ oslabuje, </w:t>
            </w:r>
            <w:r>
              <w:rPr>
                <w:sz w:val="18"/>
                <w:szCs w:val="18"/>
              </w:rPr>
              <w:t xml:space="preserve">k 10.7.2012 byla jeho hodnota 1,23 </w:t>
            </w:r>
            <w:r>
              <w:rPr>
                <w:bCs/>
                <w:iCs/>
                <w:sz w:val="18"/>
                <w:szCs w:val="18"/>
              </w:rPr>
              <w:t xml:space="preserve">US $/€ (1,25 k 26.6.2012). Cena ropy (Brent) pod vlivem aktuálních informací o US zásobách, situace ohledně nukleárního programu v Iráku a nedávné stávky dělníků na ropných vrtech v Norsku opět stoupá, k 10.7. byla cena 98 $/barel (93 $/barel k 26.6., 99 $/barel k 5.6.). Poptávka po lodích Panamax a Supramax je stabilní, nízké zásoby v Evropě a vyšší ceny pro Atlantik a Severní Pacifik se odrazily v nárůstu indexu cen námořní dopravy BDI, k 10.7. dosahoval hodnoty 1160 bodů (1063 bodů k 26.6.). Vývozní ceny obilovin i v předchozích 2 týdnech opět výrazně stouply. Důvodem jsou špatné vyhlídky na produkci v Rusku a na Ukrajině, logistické problémy v oblasti Černého moře způsobené silnými přívalovými dešti a zhoršující se stav porostů v USA v důsledku horka a sucha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pšenice:</w:t>
            </w:r>
            <w:r>
              <w:rPr>
                <w:bCs/>
                <w:iCs/>
                <w:sz w:val="18"/>
                <w:szCs w:val="18"/>
              </w:rPr>
              <w:t xml:space="preserve"> US SRW fob Gulf 318 $/t (+32 $/t oproti ceně před 2 týdny), US HRW fob Gulf 341 $/t (+27 $/t), Australia ASW 318 $/t (+28 $/t),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Black Sea feed fob 280 $/t (+35 $/t), Black Sea milling 4th grade 295 $/t (+25 $/t), Argentina Trigo Up River 300 $/t (+30 $/t), Canada CWRS 13,5% St Lawrence – cena neuvedena (381 $/t před 13 týdny). Dlouhodobé burzovní kotace u pšenice US SRW a US HRW (Chicago) vzrostly o něco méně než kotace krátkodobé, nadále však zůstávají vyšší (+10-15 $/t oproti krátkodobým kotacím), v porovnání se situací před 2 týdny došlo k nárůstu všech kotací o 23-28 $/t. V EU kotace (Paříž) vzrostly o 21-23 €/t a i nadále zůstávají na téměř stejné úrovni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kukuřice:</w:t>
            </w:r>
            <w:r>
              <w:rPr>
                <w:bCs/>
                <w:iCs/>
                <w:sz w:val="18"/>
                <w:szCs w:val="18"/>
              </w:rPr>
              <w:t xml:space="preserve"> US 3YC Gulf fob 322 $/t (+38 $/t oproti ceně před 2 týdny), Argentina Feed Up River 271 $/t (+19 $/t ), Brazil Feed Paranagua 271 $/t (+21 $/t), Black Sea Feed 270 $/t (+25 $/t). U burzovních kotací kukuřice došlo v posledních 2 týdnech k nárůstu o 36-46 $/t, k největšímu nárůstu došlo u krátkodobých kotací, rozdíl s dlouhodobými kotacemi se tak mírně zvýšil, krátkodobé kotace jsou nyní vyšší o 13-15 $/t. Také krátkodobé burzovní kotace cen EU zůstávají vyšší než kotace dlouhodobé, za předchozí 2 týdny vzrostly o 20-22 €/t. Byly zveřejněny aktualizované bilanční zprávy IGC a USDA za měsíc červenec.</w:t>
            </w:r>
            <w:r>
              <w:rPr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pšenice</w:t>
            </w:r>
            <w:r>
              <w:rPr>
                <w:bCs/>
                <w:iCs/>
                <w:sz w:val="18"/>
                <w:szCs w:val="18"/>
              </w:rPr>
              <w:t xml:space="preserve"> v r. 2012/13 byl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snížen na 665 mil. t (670 mil. t v předchozí zprávě; 695 mil. t v r. 2011/12), spotřeba stoupla na 682 mil. t (681 mil. t v předchozí zprávě; 689 mil. t v r. 2011/12). Odhad konečných zásob klesl na 182 mil. t, tj. nejnižší za poslední 4 roky (191 mil. t v předchozí zprávě; 199 mil. t v r. 2011/12). Odhad produkce klesl hl. z důvodu snížení pro Rusko (-8 mil. t), k poklesu došlo také pro Austrálii (-2 mil. t.), Čínu (- 2 mil. t), Argentinu (-1 mil. t) a Ukrajinu (-1 mil. t), naopak mírně byl navýšen odhad produkce pro USA (+0,5 mil. t), Kanadu (+0,5 mil. t) a EU (+0,9 mil. t).</w:t>
            </w:r>
            <w:r>
              <w:rPr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Také </w:t>
            </w:r>
            <w:r>
              <w:rPr>
                <w:b/>
                <w:bCs/>
                <w:iCs/>
                <w:sz w:val="18"/>
                <w:szCs w:val="18"/>
              </w:rPr>
              <w:t>USDA</w:t>
            </w:r>
            <w:r>
              <w:rPr>
                <w:bCs/>
                <w:iCs/>
                <w:sz w:val="18"/>
                <w:szCs w:val="18"/>
              </w:rPr>
              <w:t xml:space="preserve"> odhad produkce pšenice snížilo na 665 mil. t, spotřebu odhaduje ve výši 680 mil. t a konečné zásoby na 182 mil. t.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kukuřice</w:t>
            </w:r>
            <w:r>
              <w:rPr>
                <w:bCs/>
                <w:iCs/>
                <w:sz w:val="18"/>
                <w:szCs w:val="18"/>
              </w:rPr>
              <w:t xml:space="preserve"> v r. 2012/13 byl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zvýšen na 917 mil. t (913 mil. t v předchozí zprávě; 868 mil. t v r.2011/12), spotřeba byla navýšena na 910 mil. t (902 mil. t v předchozí zprávě; 871 mil. t v r.2011/12). Odhad konečných zásob klesl na 137 mil. t (141 mil. t v předchozí zprávě; 129 mil. t v r.2011/12). Přestože došlo ke snížení odhadu produkce v USA, stoupl odhad pro Čínu a mírně i pro EU a celkově došlo k nárůstu. Spotřeba stoupla pro Čínu, Brazílii a EU. </w:t>
            </w:r>
            <w:r>
              <w:rPr>
                <w:b/>
                <w:bCs/>
                <w:iCs/>
                <w:sz w:val="18"/>
                <w:szCs w:val="18"/>
              </w:rPr>
              <w:t>USDA</w:t>
            </w:r>
            <w:r>
              <w:rPr>
                <w:bCs/>
                <w:iCs/>
                <w:sz w:val="18"/>
                <w:szCs w:val="18"/>
              </w:rPr>
              <w:t xml:space="preserve"> výrazně snížilo předchozí odhad produkce (-45 mil. t) na 905 mil. t a také odhad spotřeby (-22 mil. t) na 901 mil. t. Důvodem je špatné počasí v USA. Konečné zásoby jsou dle USDA odhadovány na 134 mil. t.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pšenice tvrdé</w:t>
            </w:r>
            <w:r>
              <w:rPr>
                <w:bCs/>
                <w:iCs/>
                <w:sz w:val="18"/>
                <w:szCs w:val="18"/>
              </w:rPr>
              <w:t xml:space="preserve"> v r. 2012/13 byl dle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navýšen na 36,3 mil. t (36,7 mil. t v r.2011/12), spotřeba stoupla na 36,4 mil. t (36,5 mil. t v r.2011/12). Konečné zásoby jsou odhadovány na 7,4 mil. t (7,5 mil. t v r.2011/12).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ječmene</w:t>
            </w:r>
            <w:r>
              <w:rPr>
                <w:bCs/>
                <w:iCs/>
                <w:sz w:val="18"/>
                <w:szCs w:val="18"/>
              </w:rPr>
              <w:t xml:space="preserve"> v r. 2012/13 dle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je nyní 135 mil. t (134,4 mil. t v r.2011/12), spotřeba klesla na 133,8 mil. t (135,6 mil. t v r.2011/12). Konečné zásoby jsou odhadovány na 28,6 mil. t (27,4 mil. t v r.2011/12). Odhad produkce byl snížen především pro Rusko, Ukrajinu, Kanadu a Austrálii.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větový obchod v uplynulých dvou týdnech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unisko</w:t>
            </w:r>
            <w:r>
              <w:rPr>
                <w:sz w:val="18"/>
                <w:szCs w:val="18"/>
              </w:rPr>
              <w:t xml:space="preserve"> koupilo 125 tis. t potr. pšenice původem z oblasti Černého moře za 289,23-292,94 $/t</w:t>
            </w:r>
            <w:r>
              <w:rPr>
                <w:bCs/>
                <w:sz w:val="18"/>
                <w:szCs w:val="18"/>
              </w:rPr>
              <w:t xml:space="preserve"> c&amp;f k dodání v srpnu/září. </w:t>
            </w:r>
            <w:r>
              <w:rPr>
                <w:bCs/>
                <w:sz w:val="18"/>
                <w:szCs w:val="18"/>
                <w:u w:val="single"/>
              </w:rPr>
              <w:t>Jordánsko</w:t>
            </w:r>
            <w:r>
              <w:rPr>
                <w:bCs/>
                <w:sz w:val="18"/>
                <w:szCs w:val="18"/>
              </w:rPr>
              <w:t xml:space="preserve"> koupilo 50 tis. t potr. pšenice původem z oblasti Černého moře za cenu 309,50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, k dodání v říjnu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Japonsko</w:t>
            </w:r>
            <w:r>
              <w:rPr>
                <w:bCs/>
                <w:sz w:val="18"/>
                <w:szCs w:val="18"/>
              </w:rPr>
              <w:t xml:space="preserve"> koupilo 60 175 t potr. pšenice z Austrálie, cena neuvedena, k dodání v září. </w:t>
            </w:r>
            <w:r>
              <w:rPr>
                <w:bCs/>
                <w:sz w:val="18"/>
                <w:szCs w:val="18"/>
                <w:u w:val="single"/>
              </w:rPr>
              <w:t>Libye</w:t>
            </w:r>
            <w:r>
              <w:rPr>
                <w:bCs/>
                <w:sz w:val="18"/>
                <w:szCs w:val="18"/>
              </w:rPr>
              <w:t xml:space="preserve"> koupila 50 tis. t potr. pšenice různého původu za cenu 321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J. Korea</w:t>
            </w:r>
            <w:r>
              <w:rPr>
                <w:bCs/>
                <w:sz w:val="18"/>
                <w:szCs w:val="18"/>
              </w:rPr>
              <w:t xml:space="preserve"> koupila 110 tis. t pšenice z USA, cena neuvedena, k dodání listopad/prosinec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45,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20,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10,5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35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89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92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42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28,62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34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76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Wien                                                   </w:t>
            </w:r>
            <w:r>
              <w:rPr>
                <w:bCs/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206,1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0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Nárůst vývozních cen v EU není tak vysoký jako u cen světových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FR Rouen 245 €/t (+23 €/t oproti ceně před 2 týdny), UK London feed FOB - cena neuvedena (181 €/t před 39 týdny), pro srovnání US SRW Fob Gulf 260 €/t (+30 €/t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 tvrdé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IT Bologna 257 €/t (-21 €/t oproti ceně před 5 týdny), ES Average 265 €/t (-5 €/t), FR Port-La-Nouvelle 275 €/t (+5 €/t oproti ceně před 2 týdny), pro srovnání US Minneapolis HADW 276 €/t (+15 €/t, cena k 3.7.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FI Dlvd Naantali feed 174 €/t (beze změny), FR Dlvd Rouen feed 235 €/t (+25 €/t oproti ceně před 2 týdny), FR Dlvd Rouen malting 248 €/t (+26 €/t oproti ceně před 5 týdny), UK London feed FOB - cena neuvedena, pro srovnání Black Sea feed FOB 245 €/t (+28 €/t oproti ceně před 2 týdny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FR Bordeaux 234 €/t (+23 €/t oproti ceně před 2 týdny), HU Budapešť 204 €/t (+16 €/t), pro srovnání US 3YC Gulf FOB 263 €/t (+35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6.7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88 597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FI 59 292 t, SE 23 748 t, UK 5 161 t a FR 396 t), celé toto množství je vyhrazeno pro program pomoci nejchudším v EU na r. 2012. Dosud bylo pro jeho realizaci odebráno 73 952 t ječmene (údaj po odečtení ztrát), z toho 16 856 v DE, 16 024 ve FI a 41 072 v SE. </w:t>
            </w:r>
            <w:r>
              <w:rPr>
                <w:i w:val="false"/>
                <w:iCs/>
                <w:sz w:val="18"/>
                <w:szCs w:val="18"/>
              </w:rPr>
              <w:t xml:space="preserve">V prvních 2 týdnech nového hosp. roku (období </w:t>
            </w:r>
            <w:r>
              <w:rPr>
                <w:b/>
                <w:i w:val="false"/>
                <w:iCs/>
                <w:sz w:val="18"/>
                <w:szCs w:val="18"/>
              </w:rPr>
              <w:t>od 2.7.2012 do 10.7.2012</w:t>
            </w:r>
            <w:r>
              <w:rPr>
                <w:i w:val="false"/>
                <w:iCs/>
                <w:sz w:val="18"/>
                <w:szCs w:val="18"/>
              </w:rPr>
              <w:t>)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200 tis. t pšenice, 3 tis. t pšenice tvrdé, 30 tis. t pšeničné mouky, 305 tis. t ječmene, 20 tis. t kukuřice, 2 tis. t žita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40 tis. t pšenice, 286 t pšeničné mouky, 48 tis. t pšenice tvrdé, 145,5 tis. t kukuřice a 3,5 tis. t čiroku (pouze vybrané položky).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2 týdny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0,2 mil. t,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0,5 mil. t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6:00Z</dcterms:created>
  <dc:creator>Hrčková Irena</dc:creator>
  <dc:description/>
  <cp:keywords/>
  <dc:language>en-US</dc:language>
  <cp:lastModifiedBy>szif02558</cp:lastModifiedBy>
  <cp:lastPrinted>2012-04-27T09:45:00Z</cp:lastPrinted>
  <dcterms:modified xsi:type="dcterms:W3CDTF">2012-07-17T13:48:00Z</dcterms:modified>
  <cp:revision>9</cp:revision>
  <dc:subject/>
  <dc:title>Řídící výbor pro SOT - obiloviny</dc:title>
</cp:coreProperties>
</file>