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0" w:after="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áchrana lužních stanovišť v povodí Morávky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nto projekt je spolufinancován Evropskou komisí a Moravskoslezským krajem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projektu: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česky: Záchrana lužních stanovišť v povodí Morávky</w:t>
      </w:r>
    </w:p>
    <w:p>
      <w:pPr>
        <w:pStyle w:val="Normlnweb"/>
        <w:rPr/>
      </w:pPr>
      <w:r>
        <w:rPr>
          <w:color w:val="000000"/>
          <w:sz w:val="17"/>
          <w:szCs w:val="17"/>
        </w:rPr>
        <w:t>anglicky: Preservation of alluvial forest habitats in the Morávka River Basin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programu: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FE – Nature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l projektu:</w:t>
      </w:r>
    </w:p>
    <w:p>
      <w:pPr>
        <w:pStyle w:val="Normlnweb"/>
        <w:rPr/>
      </w:pPr>
      <w:r>
        <w:rPr>
          <w:color w:val="000000"/>
          <w:sz w:val="17"/>
          <w:szCs w:val="17"/>
        </w:rPr>
        <w:t>Hlavním cílem projektu je záchrana lužních stanovišť v povodí řeky Morávky, biologicky a geomorfologicky cenného území, které je ohroženo invazním druhem rostliny - křídlatkou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.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íl projektu vyplývá z Evropské strategie řešení invazních cizorodých druhů. Naplnění hlavního cíle projektu se odehrává ve čtyřech oblastech:</w:t>
      </w:r>
    </w:p>
    <w:p>
      <w:pPr>
        <w:pStyle w:val="Normlnweb"/>
        <w:numPr>
          <w:ilvl w:val="0"/>
          <w:numId w:val="6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ypracování efektivní metodologie potlačování invazních druhů a následné revitalizace postižených stanovišť</w:t>
      </w:r>
    </w:p>
    <w:p>
      <w:pPr>
        <w:pStyle w:val="Normlnweb"/>
        <w:numPr>
          <w:ilvl w:val="0"/>
          <w:numId w:val="6"/>
        </w:numPr>
        <w:rPr/>
      </w:pPr>
      <w:r>
        <w:rPr>
          <w:color w:val="000000"/>
          <w:sz w:val="17"/>
          <w:szCs w:val="17"/>
        </w:rPr>
        <w:t>Potlačení invazní křídlatky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 v evropsky významné lokalitě Niva Morávky jakožto nezbytného předpokladu záchrany a obnovení biodiverzity v tomto území</w:t>
      </w:r>
    </w:p>
    <w:p>
      <w:pPr>
        <w:pStyle w:val="Normlnweb"/>
        <w:numPr>
          <w:ilvl w:val="0"/>
          <w:numId w:val="6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ytvoření efektivního přenositelného modelu spolupráce zainteresovaný subjektů při řešení problémů v oblasti ochrany životního prostředí na regionální úrovni</w:t>
      </w:r>
    </w:p>
    <w:p>
      <w:pPr>
        <w:pStyle w:val="Normlnweb"/>
        <w:numPr>
          <w:ilvl w:val="0"/>
          <w:numId w:val="6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Šíření výsledků projektu a poskytování dalších informací o soustavě NATURA 2000 a ochraně životního prostředí obecně, a to na místní, regionální, národní i nadnárodní úrovni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čekávané výsledky projektu:</w:t>
      </w:r>
    </w:p>
    <w:p>
      <w:pPr>
        <w:pStyle w:val="Normlnweb"/>
        <w:numPr>
          <w:ilvl w:val="0"/>
          <w:numId w:val="4"/>
        </w:numPr>
        <w:rPr/>
      </w:pPr>
      <w:r>
        <w:rPr>
          <w:color w:val="000000"/>
          <w:sz w:val="17"/>
          <w:szCs w:val="17"/>
        </w:rPr>
        <w:t>vytvoření vysoce efektivní komplexní metody potlačení křídlatky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 a následné revitalizace stanovišť, vytvoření dlouhodobé strategie péče o evropsky významnou lokalitu Niva Morávky</w:t>
      </w:r>
    </w:p>
    <w:p>
      <w:pPr>
        <w:pStyle w:val="Normlnweb"/>
        <w:numPr>
          <w:ilvl w:val="0"/>
          <w:numId w:val="4"/>
        </w:numPr>
        <w:rPr/>
      </w:pPr>
      <w:r>
        <w:rPr>
          <w:color w:val="000000"/>
          <w:sz w:val="17"/>
          <w:szCs w:val="17"/>
        </w:rPr>
        <w:t>potlačení křídlatky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 pod 10 % aktuálního výskytu, zvýšení biodiverzity revitalizací stanovišť a podporou keřového patra, snížení erozní náchylnosti vybraných ploch</w:t>
      </w:r>
    </w:p>
    <w:p>
      <w:pPr>
        <w:pStyle w:val="Normlnweb"/>
        <w:numPr>
          <w:ilvl w:val="0"/>
          <w:numId w:val="4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ytvoření přenositelného modelu spolupráce mezi zainteresovanými subjekty, který zajistí následnou péči o evropsky významnou lokalitu Niva Morávky a spolupráci do budoucna při řešení obdobných problémů praktické ochrany přírody</w:t>
      </w:r>
    </w:p>
    <w:p>
      <w:pPr>
        <w:pStyle w:val="Normlnweb"/>
        <w:numPr>
          <w:ilvl w:val="0"/>
          <w:numId w:val="4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výšení povědomí o soustavě Natura 2000 a ochraně přírody obecně na lokální a regionální úrovni, šíření výsledků projektu a přenos know-how v oblasti potlačování invazních druhů a následné revitalizace stanovišť na národní i mezinárodní úrovni</w:t>
      </w:r>
    </w:p>
    <w:p>
      <w:pPr>
        <w:pStyle w:val="Normlnweb"/>
        <w:rPr/>
      </w:pPr>
      <w:r>
        <w:rPr>
          <w:color w:val="000000"/>
          <w:sz w:val="17"/>
          <w:szCs w:val="17"/>
        </w:rPr>
        <w:t>Projekt představuje zásadní zlom v řešení problematiky potlačování invazních druhů zejména z hlediska svého rozsahu, neboť se zaměřuje na celé povodí zasažené křídlatkou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. Problém bude řešen za spolupráce několika subjektů, které již mají zkušenosti s likvidací tohoto druhu, disponují významným objemem financí určeným na potlačování invazních druhů a do určité míry jsou vybaveny také po technické a personální stránce a s finančním přispěním Evropské komise prostřednictvím programu LIFE – Nature.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Úspěšná realizace projektu je garantována Moravskoslezským krajem jakožto příjemcem finančního příspěvku, odborná úroveň je garantována Agenturou ochrany přírody a krajiny České republiky a projekt je podporován Ministerstvem životního prostředí ČR a obcemi, nacházejícími se v projektovém území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ování projektu: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elkový rozpočet projektu: 1.014.720 €</w:t>
        <w:br/>
        <w:t>Příspěvek Evropské komise: 704.000 €</w:t>
        <w:br/>
        <w:t>Finanční prostředky z rozpočtu kraje: 60.000 €</w:t>
        <w:br/>
        <w:t>Finanční prostředky z rozpočtů partnerů projektu: 250.720 €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ři projektu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O ČSOP 76/13 Salamand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y České republiky, s. p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vodí Odry, státní podni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gentura ochrany přírody a krajiny České republik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lzeňský Prazdroj, a. s. 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áchrana lužních stanovišť v povodí Morávky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nto projekt je spolufinancován Evropskou komisí a Moravskoslezským krajem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projektu: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česky: Záchrana lužních stanovišť v povodí Morávky</w:t>
      </w:r>
    </w:p>
    <w:p>
      <w:pPr>
        <w:pStyle w:val="Normlnweb"/>
        <w:rPr/>
      </w:pPr>
      <w:r>
        <w:rPr>
          <w:color w:val="000000"/>
          <w:sz w:val="17"/>
          <w:szCs w:val="17"/>
        </w:rPr>
        <w:t>anglicky: Preservation of alluvial forest habitats in the Morávka River Basin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programu: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LIFE – Nature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íl projektu:</w:t>
      </w:r>
    </w:p>
    <w:p>
      <w:pPr>
        <w:pStyle w:val="Normlnweb"/>
        <w:rPr/>
      </w:pPr>
      <w:r>
        <w:rPr>
          <w:color w:val="000000"/>
          <w:sz w:val="17"/>
          <w:szCs w:val="17"/>
        </w:rPr>
        <w:t>Hlavním cílem projektu je záchrana lužních stanovišť v povodí řeky Morávky, biologicky a geomorfologicky cenného území, které je ohroženo invazním druhem rostliny - křídlatkou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.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íl projektu vyplývá z Evropské strategie řešení invazních cizorodých druhů. Naplnění hlavního cíle projektu se odehrává ve čtyřech oblastech:</w:t>
      </w:r>
    </w:p>
    <w:p>
      <w:pPr>
        <w:pStyle w:val="Normlnweb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ypracování efektivní metodologie potlačování invazních druhů a následné revitalizace postižených stanovišť</w:t>
      </w:r>
    </w:p>
    <w:p>
      <w:pPr>
        <w:pStyle w:val="Normlnweb"/>
        <w:numPr>
          <w:ilvl w:val="0"/>
          <w:numId w:val="2"/>
        </w:numPr>
        <w:rPr/>
      </w:pPr>
      <w:r>
        <w:rPr>
          <w:color w:val="000000"/>
          <w:sz w:val="17"/>
          <w:szCs w:val="17"/>
        </w:rPr>
        <w:t>Potlačení invazní křídlatky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 v evropsky významné lokalitě Niva Morávky jakožto nezbytného předpokladu záchrany a obnovení biodiverzity v tomto území</w:t>
      </w:r>
    </w:p>
    <w:p>
      <w:pPr>
        <w:pStyle w:val="Normlnweb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ytvoření efektivního přenositelného modelu spolupráce zainteresovaný subjektů při řešení problémů v oblasti ochrany životního prostředí na regionální úrovni</w:t>
      </w:r>
    </w:p>
    <w:p>
      <w:pPr>
        <w:pStyle w:val="Normlnweb"/>
        <w:numPr>
          <w:ilvl w:val="0"/>
          <w:numId w:val="2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Šíření výsledků projektu a poskytování dalších informací o soustavě NATURA 2000 a ochraně životního prostředí obecně, a to na místní, regionální, národní i nadnárodní úrovni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čekávané výsledky projektu:</w:t>
      </w:r>
    </w:p>
    <w:p>
      <w:pPr>
        <w:pStyle w:val="Normlnweb"/>
        <w:numPr>
          <w:ilvl w:val="0"/>
          <w:numId w:val="7"/>
        </w:numPr>
        <w:rPr/>
      </w:pPr>
      <w:r>
        <w:rPr>
          <w:color w:val="000000"/>
          <w:sz w:val="17"/>
          <w:szCs w:val="17"/>
        </w:rPr>
        <w:t>vytvoření vysoce efektivní komplexní metody potlačení křídlatky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 a následné revitalizace stanovišť, vytvoření dlouhodobé strategie péče o evropsky významnou lokalitu Niva Morávky</w:t>
      </w:r>
    </w:p>
    <w:p>
      <w:pPr>
        <w:pStyle w:val="Normlnweb"/>
        <w:numPr>
          <w:ilvl w:val="0"/>
          <w:numId w:val="7"/>
        </w:numPr>
        <w:rPr/>
      </w:pPr>
      <w:r>
        <w:rPr>
          <w:color w:val="000000"/>
          <w:sz w:val="17"/>
          <w:szCs w:val="17"/>
        </w:rPr>
        <w:t>potlačení křídlatky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 pod 10 % aktuálního výskytu, zvýšení biodiverzity revitalizací stanovišť a podporou keřového patra, snížení erozní náchylnosti vybraných ploch</w:t>
      </w:r>
    </w:p>
    <w:p>
      <w:pPr>
        <w:pStyle w:val="Normlnweb"/>
        <w:numPr>
          <w:ilvl w:val="0"/>
          <w:numId w:val="7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vytvoření přenositelného modelu spolupráce mezi zainteresovanými subjekty, který zajistí následnou péči o evropsky významnou lokalitu Niva Morávky a spolupráci do budoucna při řešení obdobných problémů praktické ochrany přírody</w:t>
      </w:r>
    </w:p>
    <w:p>
      <w:pPr>
        <w:pStyle w:val="Normlnweb"/>
        <w:numPr>
          <w:ilvl w:val="0"/>
          <w:numId w:val="7"/>
        </w:numPr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zvýšení povědomí o soustavě Natura 2000 a ochraně přírody obecně na lokální a regionální úrovni, šíření výsledků projektu a přenos know-how v oblasti potlačování invazních druhů a následné revitalizace stanovišť na národní i mezinárodní úrovni</w:t>
      </w:r>
    </w:p>
    <w:p>
      <w:pPr>
        <w:pStyle w:val="Normlnweb"/>
        <w:rPr/>
      </w:pPr>
      <w:r>
        <w:rPr>
          <w:color w:val="000000"/>
          <w:sz w:val="17"/>
          <w:szCs w:val="17"/>
        </w:rPr>
        <w:t>Projekt představuje zásadní zlom v řešení problematiky potlačování invazních druhů zejména z hlediska svého rozsahu, neboť se zaměřuje na celé povodí zasažené křídlatkou (</w:t>
      </w:r>
      <w:r>
        <w:rPr>
          <w:rStyle w:val="Emphasis"/>
          <w:color w:val="000000"/>
          <w:sz w:val="17"/>
          <w:szCs w:val="17"/>
        </w:rPr>
        <w:t>Reynoutria</w:t>
      </w:r>
      <w:r>
        <w:rPr>
          <w:color w:val="000000"/>
          <w:sz w:val="17"/>
          <w:szCs w:val="17"/>
        </w:rPr>
        <w:t xml:space="preserve"> spp.). Problém bude řešen za spolupráce několika subjektů, které již mají zkušenosti s likvidací tohoto druhu, disponují významným objemem financí určeným na potlačování invazních druhů a do určité míry jsou vybaveny také po technické a personální stránce a s finančním přispěním Evropské komise prostřednictvím programu LIFE – Nature.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Úspěšná realizace projektu je garantována Moravskoslezským krajem jakožto příjemcem finančního příspěvku, odborná úroveň je garantována Agenturou ochrany přírody a krajiny České republiky a projekt je podporován Ministerstvem životního prostředí ČR a obcemi, nacházejícími se v projektovém území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ování projektu:</w:t>
      </w:r>
    </w:p>
    <w:p>
      <w:pPr>
        <w:pStyle w:val="Normlnweb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elkový rozpočet projektu: 1.014.720 €</w:t>
        <w:br/>
        <w:t>Příspěvek Evropské komise: 704.000 €</w:t>
        <w:br/>
        <w:t>Finanční prostředky z rozpočtu kraje: 60.000 €</w:t>
        <w:br/>
        <w:t>Finanční prostředky z rozpočtů partnerů projektu: 250.720 €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ři projekt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O ČSOP 76/13 Salamand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Lesy České republiky, s. p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vodí Odry, státní podnik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gentura ochrany přírody a krajiny České republiky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lzeňský Prazdroj, a. s.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3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ascii="Verdana" w:hAnsi="Verdana" w:cs="Verdana"/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51:00Z</dcterms:created>
  <dc:creator>Regionální agrární komora</dc:creator>
  <dc:description/>
  <cp:keywords/>
  <dc:language>en-US</dc:language>
  <cp:lastModifiedBy>Regionální agrární komora</cp:lastModifiedBy>
  <dcterms:modified xsi:type="dcterms:W3CDTF">2007-01-12T10:52:00Z</dcterms:modified>
  <cp:revision>2</cp:revision>
  <dc:subject/>
  <dc:title>Záchrana lužních stanovišť v povodí Morávky</dc:title>
</cp:coreProperties>
</file>