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mezi pěti nejdynamičtějšími firmami v ČR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radec Králové, 21. června 2012 – </w:t>
      </w:r>
      <w:r>
        <w:rPr>
          <w:b/>
        </w:rPr>
        <w:t xml:space="preserve">Lesy ČR dosáhly velkého úspěchu v 18. ročníku žebříčku „100 nejvýznamnějších firem ČR za rok 2011“, jehož tradičním organizátorem je Sdružení </w:t>
      </w:r>
      <w:r>
        <w:rPr>
          <w:b/>
          <w:caps/>
        </w:rPr>
        <w:t>Czech Top</w:t>
      </w:r>
      <w:r>
        <w:rPr>
          <w:b/>
        </w:rPr>
        <w:t xml:space="preserve"> 100.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Dle aktuálně zveřejněných výsledků patří Lesy ČR mezi pět nejdynamičtějších firem v ČR a současně mezi dvě nejlepší firmy v oborové kategorii Zemědělství, lesnictví, těžba dřeva a rybolov. V celkovém pořadí 100 nejvýznamnějších firem jsou Lesy ČR zařazeny na 47. místě; jde o historicky nejlepší umístění Lesů ČR, oproti roku předchozímu si polepšily o devět míst. Lesy ČR byly vyhodnoceny také jako nejvýznamnější firma Královéhradeckého kraje.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Žebříček nejvýznamnějších firem publikuje Sdružení CZECH TOP 100 od roku 1994, základem hodnocení jsou ekonomická data, tj. zejména tržby, hospodářský výsledek, přidaná hodnota, produktivita práce, počet zaměstnanců apod.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Kategorie Dynamická firma je novou kategorií, která se zaměřuje na vývoj dlouhodobějších trendů; firmy, které v této kategorii uspěly, prokazují stabilní a úspěšný vývoj za delší časové období. Kategorie Dynamická firma je založena na sledování vývoje řady ukazatelů a to například tržeb, produktivity práce či přidané hodnoty v časově řadě čtyř let.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1000760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88"/>
        <w:jc w:val="both"/>
        <w:rPr/>
      </w:pPr>
      <w:r>
        <w:rPr/>
        <w:t xml:space="preserve">Za dosaženými úspěchy Lesů ČR v 18. ročníku žebříčku „100 nejvýznamnějších firem ČR za rok 2011“ stojí nejlepší hospodářské výsledky za celou dosavadní dvacetiletou historii, kterých podnik v roce 2011 dosáhl. Auditovaný HV před zdaněním za rok 2011 je ve výši rekordních 5,275 miliardy korun. Již v roce 2010 však podnik dosáhl HV před zdaněním ve výši 3,160 miliardy Kč. Právě výrazné zlepšení hospodaření zařadilo Lesy ČR mezi pět nejdynamičtějších firem v ČR. V úspěšném hospodaření Lesy ČR pokračují i nadále. Jen za první čtyři měsíce letošního roku dosáhl HV podniku výše 2,538 miliardy korun.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Lesy ČR mají od svého založení obdobnou výkonnostní i ekonomickou kapacitu, jejich výsledky hospodaření se však v řádech odlišují: dřív Lesy ČR hospodařily ve stovkách milionů a v posledních 3 letech  v miliardách. Mediální výroky o „špatném hospodaření“  Lesů ČR v současné době, kdy znásobily historická HV  téměř desetinásobně, postrádají racionální a věcný základ a jsou v přímém rozporu s dosaženým oficiálním a nezávislým hodnocením podniku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 xml:space="preserve">Nedávno byly Lesy ČR navíc Ministerstvem financí zařazeny mezi TOP20 společností, které v roce 2011 přispěly do státního rozpočtu na dani z příjmu právnických osob největší měrou. 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sz w:val="16"/>
          <w:szCs w:val="16"/>
        </w:rPr>
        <w:br/>
      </w:r>
      <w:r>
        <w:rPr>
          <w:u w:val="single"/>
        </w:rPr>
        <w:t>Dobré hospodaření podniku umožňuje: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/>
      </w:pPr>
      <w:r>
        <w:rPr/>
        <w:t>■</w:t>
      </w:r>
      <w:r>
        <w:rPr>
          <w:rFonts w:eastAsia="Arial"/>
        </w:rPr>
        <w:t xml:space="preserve">  </w:t>
      </w:r>
      <w:r>
        <w:rPr/>
        <w:t>hradit  z vlastních prostředků náklady na provoz podniku a na zajištění ochrany lesa a jeho pěstování</w:t>
      </w:r>
    </w:p>
    <w:p>
      <w:pPr>
        <w:pStyle w:val="Normal"/>
        <w:spacing w:lineRule="auto" w:line="288"/>
        <w:rPr/>
      </w:pPr>
      <w:r>
        <w:rPr/>
        <w:t>■</w:t>
      </w:r>
      <w:r>
        <w:rPr>
          <w:rFonts w:eastAsia="Arial"/>
        </w:rPr>
        <w:t xml:space="preserve">  </w:t>
      </w:r>
      <w:r>
        <w:rPr/>
        <w:t>zajišťovat správu státního majetku  bez závislosti na státním rozpočtu</w:t>
      </w:r>
    </w:p>
    <w:p>
      <w:pPr>
        <w:pStyle w:val="Normal"/>
        <w:spacing w:lineRule="auto" w:line="288"/>
        <w:rPr/>
      </w:pPr>
      <w:r>
        <w:rPr/>
        <w:t>■</w:t>
      </w:r>
      <w:r>
        <w:rPr>
          <w:rFonts w:eastAsia="Arial"/>
        </w:rPr>
        <w:t xml:space="preserve">  </w:t>
      </w:r>
      <w:r>
        <w:rPr/>
        <w:t>na vlastní náklady odstraňovat následky povodňových škod a kalamit</w:t>
      </w:r>
    </w:p>
    <w:p>
      <w:pPr>
        <w:pStyle w:val="Normal"/>
        <w:spacing w:lineRule="auto" w:line="288"/>
        <w:rPr/>
      </w:pPr>
      <w:r>
        <w:rPr/>
        <w:t>■</w:t>
      </w:r>
      <w:r>
        <w:rPr>
          <w:rFonts w:eastAsia="Arial"/>
        </w:rPr>
        <w:t xml:space="preserve">  </w:t>
      </w:r>
      <w:r>
        <w:rPr/>
        <w:t>zvyšovat finanční prostředky vkládané zpět do lesa</w:t>
      </w:r>
    </w:p>
    <w:p>
      <w:pPr>
        <w:pStyle w:val="Normal"/>
        <w:spacing w:lineRule="auto" w:line="288"/>
        <w:rPr/>
      </w:pPr>
      <w:r>
        <w:rPr/>
        <w:t>■</w:t>
      </w:r>
      <w:r>
        <w:rPr>
          <w:rFonts w:eastAsia="Arial"/>
        </w:rPr>
        <w:t xml:space="preserve">  </w:t>
      </w:r>
      <w:r>
        <w:rPr/>
        <w:t>kumulovat volné finanční prostředky pro potřeby v zájmu státu</w:t>
      </w:r>
    </w:p>
    <w:p>
      <w:pPr>
        <w:pStyle w:val="Normal"/>
        <w:spacing w:lineRule="auto" w:line="288"/>
        <w:rPr/>
      </w:pPr>
      <w:r>
        <w:rPr/>
        <w:t>■</w:t>
      </w:r>
      <w:r>
        <w:rPr>
          <w:rFonts w:eastAsia="Arial"/>
        </w:rPr>
        <w:t xml:space="preserve">  </w:t>
      </w:r>
      <w:r>
        <w:rPr/>
        <w:t>přebírat náklady na provoz rozpočtových organizací a snižovat tím výdaje státního rozpočtu</w:t>
      </w:r>
    </w:p>
    <w:p>
      <w:pPr>
        <w:pStyle w:val="Normal"/>
        <w:spacing w:lineRule="auto" w:line="288"/>
        <w:rPr/>
      </w:pPr>
      <w:r>
        <w:rPr/>
        <w:t>■</w:t>
      </w:r>
      <w:r>
        <w:rPr>
          <w:rFonts w:eastAsia="Arial"/>
        </w:rPr>
        <w:t xml:space="preserve">  </w:t>
      </w:r>
      <w:r>
        <w:rPr/>
        <w:t>nést náklady z vlastních prostředků na veřejně prospěšné účely  a na rozvoj veřejně prospěšných funkcí les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4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100.cz/" TargetMode="External"/><Relationship Id="rId4" Type="http://schemas.openxmlformats.org/officeDocument/2006/relationships/hyperlink" Target="mailto:Boublik@lesyc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7:00Z</dcterms:created>
  <dc:creator>Kroupova</dc:creator>
  <dc:description/>
  <cp:keywords/>
  <dc:language>en-US</dc:language>
  <cp:lastModifiedBy>user</cp:lastModifiedBy>
  <cp:lastPrinted>2012-06-21T10:07:00Z</cp:lastPrinted>
  <dcterms:modified xsi:type="dcterms:W3CDTF">2012-06-21T08:14:00Z</dcterms:modified>
  <cp:revision>9</cp:revision>
  <dc:subject/>
  <dc:title>T I S K O V Á   Z P R Á V A</dc:title>
</cp:coreProperties>
</file>