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stvo zemědělství Č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sek potravinářských výrob – Úřad pro potraviny, odbor bezpečnosti potravin a techniky  životního prostředí, oddělení zemědělsko – potravinářského inženýrstv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OVANÝ REGISTR ZNEČIŠTĚNÍ – IR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ČR se vstupem do EU a podpisem významných mezinárodních dokumentů (Aarhuská úmluva, Protokol o registrech úniků a přenosů znečišťujících látek) zavázala plnit povinnosti v oblasti životního prostředí, které z těchto mezinárodních aktů vyplývají. Jedná se zejména o shromažďování a šíření informací o životním prostředí, umožnění svobodného přístupu veřejnosti k těmto informacím a tvorbu registru úniků a přenosů znečišťující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76/2002 Sb., o integrované prevenci (§ 22 odst. 1) a nařízení vlády č. 368/2002 Sb., zakládá integrovaný registr znečišťování životního prostředí – </w:t>
      </w:r>
      <w:r>
        <w:rPr>
          <w:b/>
        </w:rPr>
        <w:t>IRZ, jako veřejně přístupný informační systém, který zřizuje a spravuje Ministerstvo životního prostřed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ovaný registr znečišťování pokrývá v současnosti informace o emisích (i havarijních) do ovzduší, vody, půdy a o přenosech 72 ohlašovaných látek. S ohledem na očekávaný vývoj v EU je IRZ připraven na rozšíření počtu ohlašova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HLAŠOVACÍ POVINNOS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Ohlašovací povinnost musí splnit pouze uživatel registrované látky, pokud jsou v jeho provozovně produkovány v emisích nebo přenosech ohlašované látky za kalendářní rok v množství shodném nebo vyšším než je stanovený ohlašovací prá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živatel registrované látky je povinen ohlásit Ministerstvu životního prostředí údaje o IRZ do 15. února běžného roku za předchozí kalendářní rok v listinné a elektronické podobě. Údaje se ohlásí do tzv. centrální ohlašovny </w:t>
      </w:r>
      <w:hyperlink r:id="rId2">
        <w:r>
          <w:rPr>
            <w:rStyle w:val="InternetLink"/>
            <w:b/>
          </w:rPr>
          <w:t>www.cenia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formace o povinnostech a právních předpisech k IRZ jsou uvedeny na </w:t>
      </w:r>
      <w:hyperlink r:id="rId3">
        <w:r>
          <w:rPr>
            <w:rStyle w:val="InternetLink"/>
            <w:b/>
          </w:rPr>
          <w:t>www.irz.cz</w:t>
        </w:r>
      </w:hyperlink>
      <w:r>
        <w:rPr>
          <w:b/>
        </w:rPr>
        <w:t>, provozovatelem těchto webových stránek je CENIA, Česká informační agentura životního prostřed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ta za rok 2006 musí uživatelé registrované látk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hlásit do 15. února 2007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hlašování do IRZ se týká velkého počtu potravinářských a zejména zemědělských podniků, a proto je nutné, aby mu byla věnována z jejich strany zvýšená pozornos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" TargetMode="External"/><Relationship Id="rId3" Type="http://schemas.openxmlformats.org/officeDocument/2006/relationships/hyperlink" Target="http://www.ir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1:00Z</dcterms:created>
  <dc:creator>Regionální agrární komora</dc:creator>
  <dc:description/>
  <cp:keywords/>
  <dc:language>en-US</dc:language>
  <cp:lastModifiedBy>Regionální agrární komora</cp:lastModifiedBy>
  <dcterms:modified xsi:type="dcterms:W3CDTF">2007-01-12T09:42:00Z</dcterms:modified>
  <cp:revision>2</cp:revision>
  <dc:subject/>
  <dc:title>Ministerstvo zemědělství ČR</dc:title>
</cp:coreProperties>
</file>