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810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    7. červen 2012                                    23. týden kalendářního roku                                                                        49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 244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 280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 260,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 257,88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  253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SB2 (Golfe)                          534,73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      259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      227,6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2557 $</w:t>
            </w:r>
          </w:p>
        </w:tc>
      </w:tr>
      <w:tr>
        <w:trPr>
          <w:trHeight w:val="3948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VĚTOVÝ TRH:</w:t>
            </w:r>
            <w:r>
              <w:rPr>
                <w:sz w:val="18"/>
                <w:szCs w:val="18"/>
              </w:rPr>
              <w:t xml:space="preserve"> Pokračuje oslabování eura vůči dolaru, kurz k 5.6.2012 byl 1,24 </w:t>
            </w:r>
            <w:r>
              <w:rPr>
                <w:bCs/>
                <w:iCs/>
                <w:sz w:val="18"/>
                <w:szCs w:val="18"/>
              </w:rPr>
              <w:t xml:space="preserve">US $/€ (1,28 k 22.5.2012). Cena ropy (Brent) od začátku dubna klesá, k 5.6. cena spadla až na 99 $/barel (108 $/barel k 22.5., 120 $/barel k 1.5.). Index cen námořní dopravy BDI zaznamenal k 1.6. výrazný pokles na 904 bodů (1127 bodů k 22.5. Vývozní ceny obilovin v posledních 2 týdnech klesají.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vývozní ceny pšenice:</w:t>
            </w:r>
            <w:r>
              <w:rPr>
                <w:bCs/>
                <w:iCs/>
                <w:sz w:val="18"/>
                <w:szCs w:val="18"/>
              </w:rPr>
              <w:t xml:space="preserve"> US SRW fob Gulf 242 $/t (-30 $/t oproti ceně před 2 týdny, výrazně klesla pod cenu pšenice FR Rouen), US HRW fob Gulf 273 $/t (-25 $/t), Australia ASW 267 $/t (-5 $/t), Black Sea feed fob 245 $/t (-5 $/t), Black Sea milling 4th grade 270 $/t (beze změny), Argentina Trigo Up River 260 $/t (+5 $/t), Canada CWRS 13,5% St Lawrence – cena neuvedena (381 $/t před 8 týdny). Vzhledem k převážně negativnímu dlouhodobému výhledu produkce pšenice jsou dlouhodobé burzovní kotace u pšenice US SRW výrazně vyšší než ty krátkodobé: k 5.6. byla kotace na červenec 225 $/t, na prosinec 241 $/t a na březen 2013 250 $/t (Chicago (CME) SRW futures). Obdobně se vyvíjejí ceny u kontraktů na tvrdou pšenici US HRW.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vývozní ceny kukuřice:</w:t>
            </w:r>
            <w:r>
              <w:rPr>
                <w:bCs/>
                <w:iCs/>
                <w:sz w:val="18"/>
                <w:szCs w:val="18"/>
              </w:rPr>
              <w:t xml:space="preserve"> US 3YC Gulf fob 256 $/t (-12 $/t oproti ceně před 2 týdny), Argentina Feed Up River 227 $/t (-14 $/t ), Brazil Feed Paranagua 215 $/t (-24 $/t), Black Sea Feed 265 $/t (+5 $/t). Příznivé výhledy sklizně kukuřice se odrážejí ve vývoji dlouhodobých burzovních kotací, které jsou nižší než kotace na červenec. Byla zveřejněna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květnová bilance IGC</w:t>
            </w:r>
            <w:r>
              <w:rPr>
                <w:bCs/>
                <w:iCs/>
                <w:sz w:val="18"/>
                <w:szCs w:val="18"/>
              </w:rPr>
              <w:t xml:space="preserve">, která pro r. 2011/12 odhaduje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ou produkci obilovin</w:t>
            </w:r>
            <w:r>
              <w:rPr>
                <w:bCs/>
                <w:iCs/>
                <w:sz w:val="18"/>
                <w:szCs w:val="18"/>
              </w:rPr>
              <w:t xml:space="preserve"> na 1841 mil. t (1753 mil. t v r. 2010/11), odhad světové spotřeby obilovin je rovněž 1841 mil. t (1786 mil. t v r. 2010/11) a konečné zásoby obilovin se odhadují na 371 mil. t (stejně jako v r. 2010/11). Předpověď produkce obilovin na r. 2012/13 stoupla na 1873 mil. t (předchozí odhad 1868 mil. t), odhad spotřeby obilovin rovněž stoupl na 1871 mil. t (předchozí odhad 1865 mil. t) a předpoklád konečných zásob klesl na 373 mil. t (383 mil. t v předchozím odhadu). IGC odhaduje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ou produkci pšenice</w:t>
            </w:r>
            <w:r>
              <w:rPr>
                <w:bCs/>
                <w:iCs/>
                <w:sz w:val="18"/>
                <w:szCs w:val="18"/>
              </w:rPr>
              <w:t xml:space="preserve"> na r. 2011/12 na 695 mil. t, tzn. shodně s květnovým odhadem USDA (přičemž v r. 2010/11 to bylo 653 mil. t), světová spotřeba má dosáhnout 688 mil. t (657 mil. t v r. 2010/11) a konečné zásoby se odhadují na 202 mil. t (195 mil. t v r. 2010/11). Projekce na r. 2012/13 počítá s produkcí pšenice cca 670 mil. t (předchozí odhad 676 mil. t), odhad spotřeby byl navýšen na 681 mil. t (předchozí odhad 680 mil. t) a předpokládané konečné zásoby byly sníženy na 191 mil. t (předchozí odhad 206 mil. t). IGC odhaduje, že v r. 2012/13 vyprodukuje EU 131 mil. t pšenice (pokles proti r. 2011/12), USA 59 mil. t (nárůst proti r. 2011/12), Rusko 55 mil. t (mírný pokles proti r. 2011/12), Austrálie i Kanada po 26 mil. t, Kazachstán 15 mil. t (pokles proti r. 2011/12), Ukrajina 14 mil. t (pokles proti r. 2011/12) a Argentina 13 mil. t. IGC odhaduje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ou produkci ječmene</w:t>
            </w:r>
            <w:r>
              <w:rPr>
                <w:bCs/>
                <w:iCs/>
                <w:sz w:val="18"/>
                <w:szCs w:val="18"/>
              </w:rPr>
              <w:t xml:space="preserve"> na r. 2011/12 na 135 mil. t (123 mil. t v r. 2010/11), spotřeba má dosáhnout 136 mil. t (134 mil. t v r. 2010/11) a konečné světové zásoby se odhadují na 27 mil. t, z toho 9 mil. t v EU (29 mil. t v r. 2010/11, z toho 11 mil. t v EU). Předpoklad produkce ječmene na r. 2012/13 je cca 138 mil. t (předchozí odhad 140 mil. t), spotřeba se odhaduje na 137 mil. t (předchozí odhad 139 mil. t) a předpokládané konečné zásoby mají dosáhnout 29 mil. t, z toho 9 mil. t v EU. Odhad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produkce kukuřice</w:t>
            </w:r>
            <w:r>
              <w:rPr>
                <w:bCs/>
                <w:iCs/>
                <w:sz w:val="18"/>
                <w:szCs w:val="18"/>
              </w:rPr>
              <w:t xml:space="preserve"> dle IGC na r. 2011/12 činí 866 mil. t (829 mil. t v r. 2010/11), spotřeba se odhaduje na 870 mil. t (844 mil. t v r. 2010/11) a konečné zásoby se odhadují na 129 mil. t, z toho 22 mil. t v USA (133 mil. t v r. 2010/11, z toho 29 mil. t v USA). Předpoklad světové produkce kukuřice na r. 2012/13 je cca 913 mil. t (předchozí odhad 900 mil. t), spotřeba má dosáhnout 902 mil. t (předchozí odhad 893 mil. t) a konečné zásoby se odhadují na 141 mil. t, z toho 37 mil. t v USA (předchozí odhad 135 mil. t). V r. 2012/13 IGC očekává výrazný nárůst produkce kukuřice v USA na 355 mil. t, mírný nárůst produkce v Brazílii na 66 mil. t, stabilní produkci v EU 65 mil. t, a Ukrajině 24 mil. t a v Argentině mírný pokles na 20 mil. t. </w:t>
            </w:r>
            <w:r>
              <w:rPr>
                <w:b/>
                <w:sz w:val="18"/>
                <w:szCs w:val="18"/>
                <w:u w:val="single"/>
              </w:rPr>
              <w:t>Světový obchod v uplynulých dvou týdnech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Izrael</w:t>
            </w:r>
            <w:r>
              <w:rPr>
                <w:sz w:val="18"/>
                <w:szCs w:val="18"/>
              </w:rPr>
              <w:t xml:space="preserve"> koupil 25 tis. t kukuřice za 270,75 $/t</w:t>
            </w:r>
            <w:r>
              <w:rPr>
                <w:bCs/>
                <w:sz w:val="18"/>
                <w:szCs w:val="18"/>
              </w:rPr>
              <w:t xml:space="preserve"> c&amp;f z Brazílie k dodání v červenci/srpnu. </w:t>
            </w:r>
            <w:r>
              <w:rPr>
                <w:bCs/>
                <w:sz w:val="18"/>
                <w:szCs w:val="18"/>
                <w:u w:val="single"/>
              </w:rPr>
              <w:t>Jordánsko</w:t>
            </w:r>
            <w:r>
              <w:rPr>
                <w:bCs/>
                <w:sz w:val="18"/>
                <w:szCs w:val="18"/>
              </w:rPr>
              <w:t xml:space="preserve"> koupilo 50 tis. t potravinářské pšenice (původ neuveden) za cenu 288,75 </w:t>
            </w:r>
            <w:r>
              <w:rPr>
                <w:sz w:val="18"/>
                <w:szCs w:val="18"/>
              </w:rPr>
              <w:t>$/t</w:t>
            </w:r>
            <w:r>
              <w:rPr>
                <w:bCs/>
                <w:sz w:val="18"/>
                <w:szCs w:val="18"/>
              </w:rPr>
              <w:t xml:space="preserve"> c&amp;f k dodání v říjnu. </w:t>
            </w:r>
            <w:r>
              <w:rPr>
                <w:bCs/>
                <w:sz w:val="18"/>
                <w:szCs w:val="18"/>
                <w:u w:val="single"/>
              </w:rPr>
              <w:t>Japonsko</w:t>
            </w:r>
            <w:r>
              <w:rPr>
                <w:bCs/>
                <w:sz w:val="18"/>
                <w:szCs w:val="18"/>
              </w:rPr>
              <w:t xml:space="preserve"> koupilo 153 tis. t pšenice z USA a Kanady, cena ani termín dodání neuvedeny. </w:t>
            </w:r>
            <w:r>
              <w:rPr>
                <w:bCs/>
                <w:sz w:val="18"/>
                <w:szCs w:val="18"/>
                <w:u w:val="single"/>
              </w:rPr>
              <w:t>Vietnam</w:t>
            </w:r>
            <w:r>
              <w:rPr>
                <w:bCs/>
                <w:sz w:val="18"/>
                <w:szCs w:val="18"/>
              </w:rPr>
              <w:t xml:space="preserve"> koupil 40 tis. t kukuřice z Indie za 253 </w:t>
            </w:r>
            <w:r>
              <w:rPr>
                <w:sz w:val="18"/>
                <w:szCs w:val="18"/>
              </w:rPr>
              <w:t>$/t</w:t>
            </w:r>
            <w:r>
              <w:rPr>
                <w:bCs/>
                <w:sz w:val="18"/>
                <w:szCs w:val="18"/>
              </w:rPr>
              <w:t xml:space="preserve"> c&amp;f k dodání v červenci/srpnu. </w:t>
            </w:r>
            <w:r>
              <w:rPr>
                <w:bCs/>
                <w:sz w:val="18"/>
                <w:szCs w:val="18"/>
                <w:u w:val="single"/>
              </w:rPr>
              <w:t>Jižní Korea</w:t>
            </w:r>
            <w:r>
              <w:rPr>
                <w:bCs/>
                <w:sz w:val="18"/>
                <w:szCs w:val="18"/>
              </w:rPr>
              <w:t xml:space="preserve"> koupila 60 tis. t kukuřice neuvedeného původu za 262,70 </w:t>
            </w:r>
            <w:r>
              <w:rPr>
                <w:sz w:val="18"/>
                <w:szCs w:val="18"/>
              </w:rPr>
              <w:t>$/t</w:t>
            </w:r>
            <w:r>
              <w:rPr>
                <w:bCs/>
                <w:sz w:val="18"/>
                <w:szCs w:val="18"/>
              </w:rPr>
              <w:t xml:space="preserve"> c&amp;f k dodání v říjnu.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92D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92D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  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212,8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2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22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197,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218,5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      €/t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216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208,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211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212,4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219,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  --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L Zachodni                                   218,89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20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3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174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 Wien                                                   </w:t>
            </w:r>
            <w:r>
              <w:rPr>
                <w:bCs/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177,09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ŽITO potravinářské        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12,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Slaski                                                   --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pšenice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FR Rouen 222 €/t (+9 €/t oproti ceně před 2 týdny), UK London feed FOB - cena neuvedena (181 €/t před 34 týdny), pro srovnání US SRW Fob Gulf 194 €/t (-19 €/t) – cena pšenice v EU je tedy vyšší než cena US pšenice, před 2 týdny byly na stejné úrovni.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pšenice tvrdé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: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IT Bologna 278 €/t (-7 $/t oproti ceně před 6 týdny), ES Average 270 €/t (-4 €/t oproti ceně před 2 týdny), FR Port-La-Nouvelle 270 €/t (-4 €/t oproti ceně před 2 týdny).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ječmene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: </w:t>
            </w:r>
            <w:r>
              <w:rPr>
                <w:bCs/>
                <w:i w:val="false"/>
                <w:iCs/>
                <w:sz w:val="18"/>
                <w:szCs w:val="18"/>
              </w:rPr>
              <w:t>FI Dlvd Naantali feed 171 €/t (-2 €/t oproti ceně před 2 týdny), FR Dlvd Rouen feed 212 €/t (+4 €/t), FR Dlvd Rouen malting 222 €/t (+1 €/t), UK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London feed fob - cena neuvedena, pro srovnání Black Sea feed FOB 207 €/t (k 29.5.)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kukuřice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: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FR Bordeaux 205 €/t (-2 €/t oproti ceně před 2 týdny), HU Budapešť 176 €/t (-9 €/t), pro srovnání US 3YC Gulf FOB 206 €/t (-4 €/t oproti ceně před 2 týdny, nyní je na stejné úrovni jako FR Bordeaux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Intervenční zásoby EU 27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– k 1.6.2012 se v intervenčních zásobách nacháze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152 548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(DE 8 842 t, FI 75 006 t, SE 64 143 t, UK 5 161 t a FR 396 t), celé toto množství je vyhrazeno pro program pomoci nejchudším v EU na r. 2012. Dosud bylo pro jeho realizaci odebráno 10 002 t ječmene, z toho 8 014 v DE, 311 ve FI a 1 677 v SE.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i w:val="false"/>
                <w:iCs/>
                <w:sz w:val="18"/>
                <w:szCs w:val="18"/>
              </w:rPr>
              <w:t xml:space="preserve">V období </w:t>
            </w:r>
            <w:r>
              <w:rPr>
                <w:b/>
                <w:i w:val="false"/>
                <w:iCs/>
                <w:sz w:val="18"/>
                <w:szCs w:val="18"/>
              </w:rPr>
              <w:t xml:space="preserve">od 30.5.2012 do 5.6.2012 </w:t>
            </w:r>
            <w:r>
              <w:rPr>
                <w:i w:val="false"/>
                <w:iCs/>
                <w:sz w:val="18"/>
                <w:szCs w:val="18"/>
              </w:rPr>
              <w:t xml:space="preserve">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135 tis. t pšenice, 7 tis. t pšenice tvrdé, 7 tis. t pšeničné mouky, 15,5 tis. t ječmene, 52 tis. t kukuřice a</w:t>
            </w:r>
            <w:r>
              <w:rPr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7 tis. t pšenice, 208 t pšeničné mouky, 10 tis. t pšenice tvrdé a 129 tis. t kukuřice (pouze vybrané položky). </w:t>
            </w:r>
            <w:r>
              <w:rPr>
                <w:b/>
                <w:i w:val="false"/>
                <w:iCs/>
                <w:sz w:val="18"/>
                <w:szCs w:val="18"/>
              </w:rPr>
              <w:t>Dovoz do EU za 49 týdnů hosp. r. 2011/12</w:t>
            </w:r>
            <w:r>
              <w:rPr>
                <w:i w:val="false"/>
                <w:iCs/>
                <w:sz w:val="18"/>
                <w:szCs w:val="18"/>
              </w:rPr>
              <w:t xml:space="preserve"> dosahuje 12,7 mil. t (12,1 mil. t loni; 7,4 mil. t předloni),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20,3 mil. t (26,4 mil. t loni; 21,7 mil. t předloni), EU je čistým vývozcem 7,8 mil. t (14,3 mil. t loni i předloni)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  <w:r>
          <w:rPr>
            <w:vanish/>
            <w:sz w:val="20"/>
            <w:szCs w:val="20"/>
          </w:rPr>
          <w:drawing>
            <wp:inline distT="0" distB="0" distL="0" distR="0">
              <wp:extent cx="274320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i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0:00Z</dcterms:created>
  <dc:creator>Hrčková Irena</dc:creator>
  <dc:description/>
  <cp:keywords/>
  <dc:language>en-US</dc:language>
  <cp:lastModifiedBy>Lenovo</cp:lastModifiedBy>
  <cp:lastPrinted>2012-04-27T09:45:00Z</cp:lastPrinted>
  <dcterms:modified xsi:type="dcterms:W3CDTF">2012-06-10T14:27:00Z</dcterms:modified>
  <cp:revision>174</cp:revision>
  <dc:subject/>
  <dc:title>Řídící výbor pro SOT - obiloviny</dc:title>
</cp:coreProperties>
</file>