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99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v oblasti Beskyd Lesy ČR pečují o lesní porosty </w:t>
      </w:r>
    </w:p>
    <w:p>
      <w:pPr>
        <w:pStyle w:val="Heading1"/>
        <w:ind w:firstLine="99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souladu s právními předpisy a s péčí řádného hospodáře</w:t>
      </w:r>
    </w:p>
    <w:p>
      <w:pPr>
        <w:pStyle w:val="Normal"/>
        <w:spacing w:lineRule="auto" w:line="288"/>
        <w:jc w:val="both"/>
        <w:rPr/>
      </w:pPr>
      <w:r>
        <w:rPr/>
        <w:br/>
        <w:t xml:space="preserve">Hradec Králové, 6. června 2012 -  </w:t>
      </w:r>
      <w:r>
        <w:rPr>
          <w:b/>
          <w:u w:val="single"/>
        </w:rPr>
        <w:t>Lesy ČR pečují o veškeré svěřené lesy plně v souladu s právními předpisy a s péčí řádného hospodáře. Nejinak tomu je i v případě lesů v oblasti Beskyd. Uvedené skutečnosti nezmění ani nepravdy veřejně prezentované některými, pravděpodobně neznalými, osobami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Lesy ČR se co nejdůrazněji ohrazují proti lživým tvrzením, které měl pronést suverén Světského řádu Černí myslivci pobeskydští Přemysl Filip, a které byly publikovány v článku „Křížová výprava za majetky“ otištěném ve vydání časopisu Týden ze dne 4. 6. 2012 (dále jen „článek“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 předmětném článku je mj. uvedena následující citace výroku Přemysla Filipa: „Podnik Lesy České republiky nechává Beskydy vyloženě drancovat pod heslem Po nás potopa! Církvi chce lesy vrátit v co nejhorším stavu.“ Lesy ČR rozhodně odmítají, že by jimi spravované lesy byly drancovány. Pokud pan Filip uvádí, že Lesy ČR úmyslně jednají tak, aby restituované lesy byly církvím předány v co nejhorším stavu, jedná se o obvinění, které překračuje nejen právo na kritiku garantované českým právním řádem, ale i pravidla slušného chování. Pronesení takovéhoto lživého obvinění není podloženo jakýmikoliv důkazy, a to navíc za situace, kdy „obviňovanému“ není ani poskytnut prostor k vyjádř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Lesy ČR konstatují, že tvrzení pana Filipa jsou nepravdivá, je pouze otázkou, zda tato byla pronesena s úmyslem poškodit Lesy ČR či je jejich pronesení „jen“ důkazem neznalosti lesnické problematiky panem Filipe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Lesy ČR všechny ubezpečují, že řádně a kvalitně zajišťují všechny funkce lesa, jeho obnovu, ochranu a reprodukci včetně ochrany přírody a krajiny a přikládají péči o les prioritní význam. Lesy ČR se při péči o les i veškerých pracích prováděných v lese striktně řídí platnými právními předpisy, přičemž jejich dodržování je pod přísným dozorem orgánů státní správy. </w:t>
      </w:r>
      <w:r>
        <w:rPr>
          <w:b/>
        </w:rPr>
        <w:t xml:space="preserve">Lesy ČR jsou před zákonem zodpovědné za stav veškerého lesa ve své správě, to znamená i „restitučního“ lesa a podle toho také k péči o les přistupují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eškeré v lesích probíhající těžby i pěstební činnost jsou prováděny v souladu s platným lesním desetiletým hospodářským plánem, vycházejícím ze zákona. Lesy ČR pečují o lesy ve své správě podle zásad trvale udržitelného hospodaření v lesích; dokladem řádné a kvalitní péče o les je prestižní certifikát PEFC udělený Lesům ČR nezávislým certifikačním orgánem. Jde o celosvětově největší mezinárodní systém certifikace trvale udržitelného hospodaření. Navíc již pět let je u Lesů ČR prováděn nad rámec zákonných povinností lesnický audit, který prověřuje nejen legislativní požadavky na hospodaření v lesích, ale i dodržování vnitřních směrnic podniku, které jsou v mnoha ohledech přísnější než závazná právní úprava. O výsledcích lesnického auditu se může přesvědčit každý – jsou zveřejněny na webu Lesů ČR na adrese </w:t>
      </w:r>
      <w:hyperlink r:id="rId2">
        <w:r>
          <w:rPr>
            <w:rStyle w:val="InternetLink"/>
          </w:rPr>
          <w:t>www.lesycr.cz</w:t>
        </w:r>
      </w:hyperlink>
      <w:r>
        <w:rPr/>
        <w:t xml:space="preserve"> 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Lesy ČR dodávají, že investují významné finanční prostředky do obnovy a ochrany lesních porostů - nejvíce za posledních 10 let, nevyjímaje pozemky, které se mohou stát předmětem církevních restitucí. Lesy ČR </w:t>
      </w:r>
      <w:r>
        <w:rPr>
          <w:b/>
        </w:rPr>
        <w:t>při řádné správě lesa a hospodaření v lese nečiní rozdíly mezi majetky potenciálních církevních restitucí a majetky ostatními.</w:t>
      </w:r>
    </w:p>
    <w:p>
      <w:pPr>
        <w:pStyle w:val="Normal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Citované výroky pana Přemysla Filipa jsou lživé, a jako takové nejenže dehonestují dobrou pověst Lesů ČR, ale zejména poškozují a znehodnocují dobrou práci jejich zaměstnanců. S ohledem na uvedené zvažují Lesy ČR další možnosti právní obrany.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cr.cz/" TargetMode="External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4:00Z</dcterms:created>
  <dc:creator>Kroupova</dc:creator>
  <dc:description/>
  <cp:keywords/>
  <dc:language>en-US</dc:language>
  <cp:lastModifiedBy>user</cp:lastModifiedBy>
  <cp:lastPrinted>2012-06-04T09:46:00Z</cp:lastPrinted>
  <dcterms:modified xsi:type="dcterms:W3CDTF">2012-06-06T13:33:00Z</dcterms:modified>
  <cp:revision>7</cp:revision>
  <dc:subject/>
  <dc:title>T I S K O V Á   Z P R Á V A</dc:title>
</cp:coreProperties>
</file>