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tvrtek, 7. června  20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color w:val="000000"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color w:val="000000"/>
          <w:sz w:val="22"/>
          <w:szCs w:val="20"/>
        </w:rPr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</w:r>
    </w:p>
    <w:p>
      <w:pPr>
        <w:pStyle w:val="FormtovanvHTML"/>
        <w:shd w:fill="FEFEFE" w:val="clear"/>
        <w:spacing w:before="0" w:after="120"/>
        <w:ind w:right="-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aps/>
          <w:sz w:val="22"/>
        </w:rPr>
        <w:t>Otevření jesenické Naučné stezky Velká kotlina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oravskoslezský kraj se v rámci projektu </w:t>
      </w:r>
      <w:r>
        <w:rPr>
          <w:rFonts w:cs="Tahoma" w:ascii="Tahoma" w:hAnsi="Tahoma"/>
          <w:b/>
          <w:i/>
          <w:sz w:val="22"/>
          <w:szCs w:val="22"/>
        </w:rPr>
        <w:t>Jednotný informační a komunikační systém ochrany přírody v NUTS II Moravskoslezsko</w:t>
      </w:r>
      <w:r>
        <w:rPr>
          <w:rFonts w:cs="Tahoma" w:ascii="Tahoma" w:hAnsi="Tahoma"/>
          <w:b/>
          <w:sz w:val="22"/>
          <w:szCs w:val="22"/>
        </w:rPr>
        <w:t xml:space="preserve"> podílel na obnovení naučné stezky Velká kotlina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lavnostní otevření proběhne v sobotu 9. června 2012 od 10:30 hodin v Karlově pod Pradědem v místě turistického rozcestí modré a zelené turistické trasy Karlov – Moravice (za budovou bývalého polesí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učná stezka měří asi 5,5 km a návštěvník zdolá převýšení 540 m. Na zhruba dvouhodinové trase je rozmístěno 11 zastavení, u nichž se turisté dovědí mnoho zajímavostí nejen o Velké kotlině, ale také o přírodních podmínkách a historii území v jejím okolí. Stezka je dovede k nejúžasnější scenérii Jeseníků, která svými rozeklanými skalisky, jarními vodopády, do léta ležícím sněhem a nebezpečnou zimou připomíná velehory. Začíná na západním konci Karlova a vede podél říčky Moravice a dál po modré turistické značce směrem na Ovčár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Obnovit naučnou stezku v tak unikátním území, které se svým druhovým bohatstvím řadí na první místo v České republice, není jednoduché. Princip partnerství, na němž je projekt vystavěn, svěřil tuto úlohu Správě chráněné krajinné oblasti Jeseníky a společnosti pro přírodu a krajinu Actaea. Jim, ale i obci Malá Morávka a Spolku Přátelé Vrbenska, kteří se spolupodílejí na slavnostním otevření, patří mé velké uznání,“</w:t>
      </w:r>
      <w:r>
        <w:rPr>
          <w:rFonts w:cs="Tahoma" w:ascii="Tahoma" w:hAnsi="Tahoma"/>
          <w:sz w:val="22"/>
          <w:szCs w:val="22"/>
        </w:rPr>
        <w:t xml:space="preserve"> řekl 1. náměstek hejtmana Moravskoslezského kraje Miroslav Novák</w:t>
      </w:r>
      <w:r>
        <w:rPr>
          <w:rFonts w:cs="Tahoma" w:ascii="Tahoma" w:hAnsi="Tahoma"/>
          <w:i/>
          <w:sz w:val="22"/>
          <w:szCs w:val="22"/>
        </w:rPr>
        <w:t>. „Budu rád, když do Velké kotliny zamíří co nejvíc návštěvníků a budou mít na paměti, jak cenné a křehké bohatství je pro ně ukryto v tomto krásném zákoutí našeho kraje,“</w:t>
      </w:r>
      <w:r>
        <w:rPr>
          <w:rFonts w:cs="Tahoma" w:ascii="Tahoma" w:hAnsi="Tahoma"/>
          <w:sz w:val="22"/>
          <w:szCs w:val="22"/>
        </w:rPr>
        <w:t xml:space="preserve"> dodal Miroslav Novák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otanická nebo zoologická zahrada Jeseníků, jak se Velké kotlině přezdívá, patří k nejpozoruhodnějším a nejvýznamnějším přírodovědeckým lokalitám střední Evropy. Je součástí národní přírodní rezervace Praděd a její význam spočívá především v jejím druhovém bohatství, pestrosti a rozmanitosti rostlinných a živočišných společenste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y mohla být příroda této rezervace zpřístupněna veřejnosti, byla zde roku 1971 Správou chráněné krajinné oblasti vybudována naučná stezka. Dnešní podobu dostala v roce 2011, a to díky projektu „Jednotný informační a komunikační systém ochrany přírody v NUTS II Moravskoslezsko“, který za finanční podpory programu Evropské unie LIFE+ realizuje Moravskoslezský kraj spolu s partnery, Ministerstvem životního prostředí, Agenturou ochrany přírody a krajiny České republiky, Lesy České republiky, s.p., Actaeou, společností pro přírodu a krajinu, Občanským sdružením Hájenka a Základní organizací Českého svazu ochránců přírody Salamand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0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2-06-07T06:40:00Z</dcterms:modified>
  <cp:revision>2</cp:revision>
  <dc:subject/>
  <dc:title>TISKOVÁ ZPRÁVA </dc:title>
</cp:coreProperties>
</file>